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Ojcostwo św. Józefa w tajemnicy Św. Rodziny (Święto Św. Rodziny)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Pan uczcił ojca przez dzieci (Syr 3, 2)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 xml:space="preserve">„Święta Rodzina z Nazaretu… jest szczególną tajemnicą… </w:t>
      </w:r>
      <w:r>
        <w:rPr>
          <w:bCs/>
          <w:i/>
          <w:iCs/>
          <w:color w:val="000000"/>
        </w:rPr>
        <w:t>W tej Rodzinie Józef jest ojcem.</w:t>
      </w:r>
      <w:r>
        <w:rPr>
          <w:bCs/>
          <w:color w:val="000000"/>
        </w:rPr>
        <w:t xml:space="preserve"> Nie jest to </w:t>
      </w:r>
      <w:r>
        <w:rPr>
          <w:bCs/>
          <w:i/>
          <w:iCs/>
          <w:color w:val="000000"/>
        </w:rPr>
        <w:t>ojcostwo</w:t>
      </w:r>
      <w:r>
        <w:rPr>
          <w:bCs/>
          <w:color w:val="000000"/>
        </w:rPr>
        <w:t xml:space="preserve"> pochodzące ze zrodzenia, ale nie jest ono «pozorne» czy też tylko «zastępcze». </w:t>
      </w:r>
      <w:r>
        <w:rPr>
          <w:bCs/>
          <w:i/>
          <w:iCs/>
          <w:color w:val="000000"/>
        </w:rPr>
        <w:t>Posiada pełną autentyczność ludzkiego ojcostwa,</w:t>
      </w:r>
      <w:r>
        <w:rPr>
          <w:bCs/>
          <w:color w:val="000000"/>
        </w:rPr>
        <w:t xml:space="preserve"> ojcowskiego posłannictwa w rodzinie” (RC)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W betlejemskim żłóbku Maryja i Józef jako pierwsi kontemplują oblicze Dzieciątka, które jest odwiecznym Synem Bożym: Tym, który</w:t>
      </w:r>
      <w:r>
        <w:rPr>
          <w:i/>
          <w:iCs/>
          <w:color w:val="000000"/>
        </w:rPr>
        <w:t xml:space="preserve"> jest obrazem Boga niewidzialnego - Pierworodnym wobec każdego stworzenia (Kol 1,15), odblaskiem Jego chwały i odbiciem Jego istoty (Hbr 1,3). </w:t>
      </w:r>
      <w:r>
        <w:rPr>
          <w:iCs/>
          <w:color w:val="000000"/>
        </w:rPr>
        <w:t xml:space="preserve">Na kartach Ewangelii Jezus, Syn Boży, często zwraca się do swego Ojca w niebie słowem </w:t>
      </w:r>
      <w:r>
        <w:rPr>
          <w:i/>
          <w:iCs/>
          <w:color w:val="000000"/>
        </w:rPr>
        <w:t xml:space="preserve">Abba – </w:t>
      </w:r>
      <w:r>
        <w:rPr/>
        <w:t>„</w:t>
      </w:r>
      <w:r>
        <w:rPr>
          <w:iCs/>
          <w:color w:val="000000"/>
        </w:rPr>
        <w:t xml:space="preserve">Tatusiu”. Bez wątpienia Jego ludzkie serce nauczyło się, co oznacza owo </w:t>
      </w:r>
      <w:r>
        <w:rPr>
          <w:i/>
          <w:iCs/>
          <w:color w:val="000000"/>
        </w:rPr>
        <w:t>abba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gdy doświadczał miłości i troski okazywanej Mu przez przybranego, ziemskiego ojca, św. Józefa. Jak uczy bł. Jan Paweł II: „</w:t>
      </w:r>
      <w:r>
        <w:rPr>
          <w:bCs/>
          <w:color w:val="000000"/>
        </w:rPr>
        <w:t xml:space="preserve">Przyznając Józefowi ojcowską władzę nad Jezusem, Bóg napełnił go także miłością ojcowską, tą miłością, która ma swoje źródło w Ojcu, «od którego bierze nazwę wszelkie ojcostwo na niebie i na ziemi» (por. Ef 3,15)” (RC). </w:t>
      </w:r>
    </w:p>
    <w:p>
      <w:pPr>
        <w:pStyle w:val="Normal"/>
        <w:autoSpaceDE w:val="false"/>
        <w:rPr>
          <w:rFonts w:eastAsia="MS Mincho;ＭＳ 明朝"/>
          <w:color w:val="000000"/>
          <w:szCs w:val="24"/>
          <w:lang w:eastAsia="ja-JP"/>
        </w:rPr>
      </w:pPr>
      <w:r>
        <w:rPr>
          <w:bCs/>
          <w:color w:val="000000"/>
        </w:rPr>
        <w:tab/>
        <w:t>Św. Maksymilian Kolbe daje swoim braciom św. Józefa jako wzór więzi z Maryją: T</w:t>
      </w:r>
      <w:r>
        <w:rPr>
          <w:color w:val="000000"/>
        </w:rPr>
        <w:t>ak starajmy się wprowadzać Niepokalaną w dusze, jak św. Józef w Betlejem. Prośmy św. Józefa, byśmy tak byli oddani, tak się poświęcali, tak pracowali dla Niepokalanej i tak dla Niej żyli – jak on</w:t>
      </w:r>
      <w:r>
        <w:rPr>
          <w:bCs/>
          <w:color w:val="000000"/>
        </w:rPr>
        <w:t xml:space="preserve">. Jan Paweł II uczy: „Prawną podstawą ojcostwa Józefa było małżeństwo z Maryją. </w:t>
      </w:r>
      <w:r>
        <w:rPr>
          <w:rFonts w:eastAsia="MS Mincho;ＭＳ 明朝"/>
          <w:color w:val="000000"/>
          <w:szCs w:val="24"/>
          <w:lang w:eastAsia="ja-JP"/>
        </w:rPr>
        <w:t>Bóg wybrał Józefa na małżonka Maryi właśnie po to, aby zapewnić Jezusowi ojcowską opiekę</w:t>
      </w:r>
      <w:r>
        <w:rPr>
          <w:bCs/>
          <w:color w:val="000000"/>
        </w:rPr>
        <w:t xml:space="preserve">... Wynika stąd, że ojcostwo Józefa… dokonuje się poprzez małżeństwo z Maryją” (RC). 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 xml:space="preserve">Więź św. Józefa z Maryją jest przede wszystkim wspólnotą wiary, zawierzenia. Uczy bł. Jan Paweł II: „U początku tego pielgrzymowania </w:t>
      </w:r>
      <w:r>
        <w:rPr>
          <w:bCs/>
          <w:i/>
          <w:iCs/>
          <w:color w:val="000000"/>
        </w:rPr>
        <w:t xml:space="preserve">wiara Maryi spotyka się z wiarą Józefa. </w:t>
      </w:r>
      <w:r>
        <w:rPr>
          <w:bCs/>
          <w:color w:val="000000"/>
        </w:rPr>
        <w:t xml:space="preserve">Józef wprawdzie nie odpowiedział na słowa zwiastowania słowami, tak jak Maryja, natomiast «uczynił tak, jak mu polecił anioł Pański: wziął swą Małżonkę do siebie» (Mt 1, 24). Można powiedzieć, iż </w:t>
      </w:r>
      <w:r>
        <w:rPr>
          <w:bCs/>
          <w:i/>
          <w:iCs/>
          <w:color w:val="000000"/>
        </w:rPr>
        <w:t>to, co uczynił Józef,</w:t>
      </w:r>
      <w:r>
        <w:rPr>
          <w:bCs/>
          <w:color w:val="000000"/>
        </w:rPr>
        <w:t xml:space="preserve"> zjednoczyło go w sposób szczególny z wiarą Maryi; </w:t>
      </w:r>
      <w:r>
        <w:rPr>
          <w:bCs/>
          <w:i/>
          <w:iCs/>
          <w:color w:val="000000"/>
        </w:rPr>
        <w:t xml:space="preserve">przyjął </w:t>
      </w:r>
      <w:r>
        <w:rPr>
          <w:bCs/>
          <w:color w:val="000000"/>
        </w:rPr>
        <w:t xml:space="preserve">on jako prawdę od Boga pochodzącą </w:t>
      </w:r>
      <w:r>
        <w:rPr>
          <w:bCs/>
          <w:i/>
          <w:iCs/>
          <w:color w:val="000000"/>
        </w:rPr>
        <w:t>to, co Ona naprzód przyjęła przy zwiastowaniu</w:t>
      </w:r>
      <w:r>
        <w:rPr>
          <w:bCs/>
          <w:iCs/>
          <w:color w:val="000000"/>
        </w:rPr>
        <w:t>” (RC)</w:t>
      </w:r>
      <w:r>
        <w:rPr>
          <w:bCs/>
          <w:i/>
          <w:iCs/>
          <w:color w:val="000000"/>
        </w:rPr>
        <w:t>.</w:t>
      </w:r>
      <w:r>
        <w:rPr>
          <w:bCs/>
          <w:iCs/>
          <w:color w:val="000000"/>
        </w:rPr>
        <w:t xml:space="preserve"> To wiara leży u podstaw ojcostwa św. Józefa, podobnie jak przez wiarę Abraham stał się ojcem mnóstwa narodów. „</w:t>
      </w:r>
      <w:r>
        <w:rPr>
          <w:bCs/>
          <w:color w:val="000000"/>
        </w:rPr>
        <w:t>Józef, który swoje ludzkie ojcostwo w stosunku do Jezusa przyjął od początku przez «posłuszeństwo wiary», idąc za światłem Ducha Świętego, które przez wiarę udziela się człowiekowi, zapewne też coraz pełniej odkrywał niewysłowiony dar tego ojcostwa” (RC).</w:t>
      </w:r>
    </w:p>
    <w:p>
      <w:pPr>
        <w:pStyle w:val="Normal"/>
        <w:autoSpaceDE w:val="false"/>
        <w:ind w:firstLine="708"/>
        <w:rPr/>
      </w:pPr>
      <w:r>
        <w:rPr>
          <w:bCs/>
          <w:iCs/>
          <w:color w:val="000000"/>
        </w:rPr>
        <w:t>Wiara Józefa karmi się modlitwą, całe jego życie wyrasta z kontemplacji. Uczy bł. Jan Paweł II: „</w:t>
      </w:r>
      <w:r>
        <w:rPr>
          <w:color w:val="000000"/>
        </w:rPr>
        <w:t xml:space="preserve">Ewangelie mówią wyłącznie o tym, co Józef «uczynił». Jednakże w tych osłoniętych milczeniem «uczynkach» Józefa pozwalają odkryć klimat </w:t>
      </w:r>
      <w:r>
        <w:rPr>
          <w:i/>
          <w:iCs/>
          <w:color w:val="000000"/>
        </w:rPr>
        <w:t>głębokiej kontemplacji</w:t>
      </w:r>
      <w:r>
        <w:rPr>
          <w:color w:val="000000"/>
        </w:rPr>
        <w:t>: Józef obcował na co dzień z tajemnicą «od wieków ukrytą w Bogu», która «zamieszkała» pod dachem jego domu” (RC). Na ten klimat kontemplacji, poza ciszą, składa się więc także codzienne obcowanie z Bożą tajemnicą, które czyni z Józefa świadka Boga. „</w:t>
      </w:r>
      <w:r>
        <w:rPr>
          <w:bCs/>
          <w:i/>
          <w:iCs/>
          <w:color w:val="000000"/>
        </w:rPr>
        <w:t>Józef jest wraz z Maryją, w noc betlejemską</w:t>
      </w:r>
      <w:r>
        <w:rPr>
          <w:bCs/>
          <w:color w:val="000000"/>
        </w:rPr>
        <w:t xml:space="preserve"> uprzywilejowanym świadkiem przyjścia na świat Syna Bożego… Równocześnie też Józef był </w:t>
      </w:r>
      <w:r>
        <w:rPr>
          <w:bCs/>
          <w:i/>
          <w:iCs/>
          <w:color w:val="000000"/>
        </w:rPr>
        <w:t>świadkiem pokłonu pasterzy…</w:t>
      </w:r>
      <w:r>
        <w:rPr>
          <w:bCs/>
          <w:color w:val="000000"/>
        </w:rPr>
        <w:t xml:space="preserve">, był też później </w:t>
      </w:r>
      <w:r>
        <w:rPr>
          <w:bCs/>
          <w:i/>
          <w:iCs/>
          <w:color w:val="000000"/>
        </w:rPr>
        <w:t>świadkiem pokłonu Mędrców ze Wschodu</w:t>
      </w:r>
      <w:r>
        <w:rPr>
          <w:bCs/>
          <w:iCs/>
          <w:color w:val="000000"/>
        </w:rPr>
        <w:t>” (RC 10)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</w:rPr>
        <w:t xml:space="preserve">Ojcowie Kościoła podkreślają, że Józef jest dla nas świadkiem boskiego pochodzenia Jezusa przez to, że jest uprzywilejowanym </w:t>
      </w:r>
      <w:r>
        <w:rPr/>
        <w:t>świadkiem</w:t>
      </w:r>
      <w:r>
        <w:rPr>
          <w:color w:val="000000"/>
        </w:rPr>
        <w:t xml:space="preserve"> dziewictwa Maryi (por. z.28). 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color w:val="000000"/>
        </w:rPr>
        <w:t>Niezwykła wiara Józefa „działa przez miłość” (por. Ga 5, 6): „</w:t>
      </w:r>
      <w:r>
        <w:rPr>
          <w:bCs/>
          <w:color w:val="000000"/>
        </w:rPr>
        <w:t>C</w:t>
      </w:r>
      <w:r>
        <w:rPr>
          <w:bCs/>
          <w:iCs/>
          <w:color w:val="000000"/>
        </w:rPr>
        <w:t xml:space="preserve">odziennym wyrazem… miłości jest w życiu Rodziny nazaretańskiej praca. </w:t>
      </w:r>
      <w:r>
        <w:rPr>
          <w:bCs/>
          <w:color w:val="000000"/>
        </w:rPr>
        <w:t xml:space="preserve">Wraz z człowieczeństwem Syna Bożego została ona przyjęta do tajemnicy Wcielenia. Została też </w:t>
      </w:r>
      <w:r>
        <w:rPr>
          <w:bCs/>
          <w:iCs/>
          <w:color w:val="000000"/>
        </w:rPr>
        <w:t>w szczególny sposób odkupiona” (RC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20"/>
        </w:rPr>
        <w:t xml:space="preserve">(RC) – encyklika Jana Pawła II o św. Józefie, </w:t>
      </w:r>
      <w:r>
        <w:rPr>
          <w:i/>
          <w:sz w:val="20"/>
        </w:rPr>
        <w:t>Redemptoris custo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25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52:00Z</dcterms:created>
  <dc:creator/>
  <dc:description/>
  <cp:keywords/>
  <dc:language>en-US</dc:language>
  <cp:lastModifiedBy>Internet</cp:lastModifiedBy>
  <dcterms:modified xsi:type="dcterms:W3CDTF">2012-01-01T14:57:00Z</dcterms:modified>
  <cp:revision>3</cp:revision>
  <dc:subject/>
  <dc:title/>
</cp:coreProperties>
</file>