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hanging="708"/>
        <w:jc w:val="center"/>
        <w:rPr/>
      </w:pPr>
      <w:r>
        <w:rPr>
          <w:rFonts w:cs="Arial"/>
          <w:b/>
          <w:sz w:val="22"/>
          <w:szCs w:val="22"/>
        </w:rPr>
        <w:t>1 I: Świętej Bożej Rodzicielki Maryi: Rozważajmy Słowo Boże</w:t>
      </w:r>
    </w:p>
    <w:p>
      <w:pPr>
        <w:pStyle w:val="Normal"/>
        <w:ind w:left="708" w:hanging="708"/>
        <w:jc w:val="center"/>
        <w:rPr/>
      </w:pPr>
      <w:r>
        <w:rPr>
          <w:rFonts w:cs="Arial"/>
          <w:sz w:val="22"/>
          <w:szCs w:val="22"/>
        </w:rPr>
        <w:t>(Materiał na grupy dzielenia)</w:t>
      </w:r>
    </w:p>
    <w:p>
      <w:pPr>
        <w:pStyle w:val="Normal"/>
        <w:ind w:left="708" w:hanging="708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Maryja zachowywała wszystkie te sprawy i rozważała je w swoim sercu. (Łk 2,19)</w:t>
      </w:r>
    </w:p>
    <w:p>
      <w:pPr>
        <w:pStyle w:val="Normal"/>
        <w:autoSpaceDE w:val="false"/>
        <w:rPr/>
      </w:pPr>
      <w:r>
        <w:rPr>
          <w:i/>
          <w:sz w:val="22"/>
          <w:szCs w:val="22"/>
        </w:rPr>
        <w:t>Na dowód tego, że jesteście synami, Bóg wysłał do serc naszych Ducha Syna swego, który woła: „Abba, Ojcze”. A zatem nie jesteś już niewolnikiem, lecz synem. Jeżeli zaś synem, to i dziedzicem z woli Bożej. (Ga 4, 4-7)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Najświętszą Maryję Pannę należałoby nazwać Dziewicą Rozmyślającą (Virgo Meditans). Dla Niej Pismo święte było „pokarmem” i źródłem modlitwy. Maryja przez trzydzieści lat niejako chłonęła Bożą obecność swojego Syna. Dlatego też Jej oblicze w sposób najdoskonalszy odtworzyło Oblicze Chrystusa. Jak bardzo musiało Chrystusowi zależeć na tym, by stworzyć to Arcydzieło - </w:t>
      </w:r>
      <w:r>
        <w:rPr>
          <w:bCs/>
          <w:sz w:val="22"/>
          <w:szCs w:val="22"/>
        </w:rPr>
        <w:t>najdoskonalszy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swój</w:t>
      </w:r>
      <w:r>
        <w:rPr>
          <w:sz w:val="22"/>
          <w:szCs w:val="22"/>
        </w:rPr>
        <w:t xml:space="preserve"> </w:t>
      </w:r>
      <w:r>
        <w:rPr>
          <w:bCs/>
          <w:sz w:val="22"/>
          <w:szCs w:val="22"/>
        </w:rPr>
        <w:t>obraz</w:t>
      </w:r>
      <w:r>
        <w:rPr>
          <w:sz w:val="22"/>
          <w:szCs w:val="22"/>
        </w:rPr>
        <w:t xml:space="preserve"> - skoro poświęcił Maryi aż trzydzieści lat. Ona stale chłonęła Jego myśli, Jego pragnienia i Jego wolę, stając się przez to coraz bardziej jedno ze swoim Synem. Ty spotykasz się z obecnością Jezusa na kartach Pisma świętego. Powinieneś więc też, tak jak Maryja, chłonąć Jego myśli i pragnienia, aby później nimi żyć. Pismo święte ma być dla ciebie miejscem spotkania z Tym, który do końca cię umiłował i pragnie również w tobie ukształtować Swoje Oblicze, tak jak zrobił to ze swoją umiłowaną Matką (1)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>Kościół zawsze czcił Pismo święte, podobnie jak czci Ciało Pana. Nie przestaje ukazywać wiernym Chleba życia branego ze stołu Słowa Bożego i Ciała Chrystusa (2). Pismo święte bowiem to nie „coś”, ale przede wszystkim „Ktoś”. Chrystus, który w sposób najpełniejszy pozostaje z nami w Eucharystii, jest obecny i żyje również, choć w inny sposób, w Piśmie świętym. Na kartach Pisma świętego spotykasz się z Chrystusem żywym i prawdziwym poprzez dar wiary, udzielonej ci przez Niego samego. Dlatego gdy bierzesz do ręki Pismo święte, rób to ze czcią, szacunkiem i głęboką wiarą. To ma być inny gest niż gest sięgania po jakąkolwiek książkę religijną, ponieważ jest to Księga pełna obecności Boga (3).</w:t>
      </w:r>
    </w:p>
    <w:p>
      <w:pPr>
        <w:pStyle w:val="Normal"/>
        <w:autoSpaceDE w:val="false"/>
        <w:ind w:firstLine="744"/>
        <w:rPr>
          <w:sz w:val="22"/>
          <w:szCs w:val="22"/>
        </w:rPr>
      </w:pPr>
      <w:r>
        <w:rPr>
          <w:bCs/>
          <w:sz w:val="22"/>
          <w:szCs w:val="22"/>
        </w:rPr>
        <w:t>Jeśli wejdziesz w osobową relację z Chrystusem obecnym w tekście natchnionym, tekst ten będzie cię przenikał, a ty zaczniesz wsłuchiwać się w Słowo Boże, wgłębiać się w myśli i pragnienia Jezusa, zaczniesz Go coraz lepiej poznawać.</w:t>
      </w:r>
      <w:r>
        <w:rPr>
          <w:sz w:val="22"/>
          <w:szCs w:val="22"/>
        </w:rPr>
        <w:t xml:space="preserve"> „Nieznajomość Pisma świętego jest nieznajomością Chrystusa” – ostrzega św. Hieronim. To wsłuchiwanie się w Boże słowo będzie miało wpływ na twoje wybory i decyzje. Będziesz chciał, były one zgodne z Jego nauką i Jego pragnieniami. </w:t>
      </w:r>
      <w:r>
        <w:rPr>
          <w:bCs/>
          <w:sz w:val="22"/>
          <w:szCs w:val="22"/>
        </w:rPr>
        <w:t xml:space="preserve">Wsłuchując się w Boże słowa i chłonąc ich treść, zaczniesz wczuwać się w to, czym żył i czym obecnie żyje Chrystus. Twój żywy kontakt z obecnym w Słowie Bożym Chrystusem sprawi, że będziesz stawał się coraz bardziej jedno z Nim (4). </w:t>
      </w:r>
      <w:r>
        <w:rPr>
          <w:sz w:val="22"/>
          <w:szCs w:val="22"/>
        </w:rPr>
        <w:t xml:space="preserve">Orygenes, jeden z wielkich starożytnych mistrzów duchowej lektury Biblii, pisał, że „zrozumienie Pism, bardziej niż studiowania, wymaga zażyłości z Chrystusem i modlitwy”. 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</w:rPr>
        <w:t xml:space="preserve">Jeśli jest prawdą, że liturgia jest uprzywilejowanym miejscem dla głoszenia, słuchania i celebrowania słowa Bożego, jest również prawdą, że to spotkanie powinno być przygotowane w sercach wiernych, a przede wszystkim pogłębione i przyswojone (5). Rozmyślanie nie jest jedynie wysiłkiem intelektualnym ale przede wszystkim modlitewną rozmową z Chrystusem i działaniem łaski. „Słowa, które przeczytałeś, Chrystus wypowiada do ciebie z głębi twojego serca. Powinny więc one stać się częścią twojego „ja”, powinny wniknąć do najgłębszych pokładów twojej osobowości. Słowa te są pełne życia i pełne bezcennych darów dla ciebie, bo z nimi związane są specjalne łaski. Poprzez rozmyślanie, wprowadzające cię w określoną rzeczywistość twojego życia, będziesz uczył się nieustannego dialogu z Bogiem. Gdy dzień po dniu będziesz poznawał nowe treści Bożych prawd, one dzięki udzielanym ci łaskom będą przybliżały cię do Boga i przemieniały (6).  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  <w:t>Sobór Watykański II ukazuje lekturę Biblii jako rozmowę dzieci z Ojcem: „W księgach świętych Ojciec, który jest w niebie, spotyka się miłościwie ze swymi dziećmi i prowadzi z nimi rozmowę” (7). Przez rozmyślanie będziesz stawał się w Chrystusie synem Ojca. Taką postawę wyraził w przepięknej modlitwie bł. Karol de Foucauld: Ojcze, powierzam się Tobie. Uczyń ze mną, co zechcesz. Cokolwiek uczynisz ze mną, dziękuję Ci. Jestem gotów na wszystko. Przyjmuję wszystko. Byleby Twoja Wola spełniała się we mnie i we wszystkich Twoich stworzeniach. Nie pragnę niczego innego, mój Boże. Składam moją duszę w Twoje ręce. Oddaję Ci ją, Boże, z całą miłością mego serca. Bo kocham Cię i to jest potrzebą mojej miłości, żeby się dawać, powierzać się w Twoje ręce bez ograniczeń, z nieskończoną ufnością. Bo Ty jesteś moim Ojcem.</w:t>
      </w:r>
    </w:p>
    <w:p>
      <w:pPr>
        <w:pStyle w:val="Normal"/>
        <w:autoSpaceDE w:val="false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rPr/>
      </w:pPr>
      <w:r>
        <w:rPr>
          <w:i/>
          <w:sz w:val="22"/>
          <w:szCs w:val="22"/>
        </w:rPr>
        <w:t>Wiara rodzi si</w:t>
      </w:r>
      <w:r>
        <w:rPr>
          <w:i/>
          <w:sz w:val="22"/>
          <w:szCs w:val="22"/>
        </w:rPr>
        <w:t>ę</w:t>
      </w:r>
      <w:r>
        <w:rPr>
          <w:i/>
          <w:sz w:val="22"/>
          <w:szCs w:val="22"/>
        </w:rPr>
        <w:t xml:space="preserve"> z tego, co si</w:t>
      </w:r>
      <w:r>
        <w:rPr>
          <w:i/>
          <w:sz w:val="22"/>
          <w:szCs w:val="22"/>
        </w:rPr>
        <w:t>ę</w:t>
      </w:r>
      <w:r>
        <w:rPr>
          <w:i/>
          <w:sz w:val="22"/>
          <w:szCs w:val="22"/>
        </w:rPr>
        <w:t xml:space="preserve"> s</w:t>
      </w:r>
      <w:r>
        <w:rPr>
          <w:i/>
          <w:sz w:val="22"/>
          <w:szCs w:val="22"/>
        </w:rPr>
        <w:t>ł</w:t>
      </w:r>
      <w:r>
        <w:rPr>
          <w:i/>
          <w:sz w:val="22"/>
          <w:szCs w:val="22"/>
        </w:rPr>
        <w:t>yszy, tym za</w:t>
      </w:r>
      <w:r>
        <w:rPr>
          <w:i/>
          <w:sz w:val="22"/>
          <w:szCs w:val="22"/>
        </w:rPr>
        <w:t>ś</w:t>
      </w:r>
      <w:r>
        <w:rPr>
          <w:i/>
          <w:sz w:val="22"/>
          <w:szCs w:val="22"/>
        </w:rPr>
        <w:t>, co si</w:t>
      </w:r>
      <w:r>
        <w:rPr>
          <w:i/>
          <w:sz w:val="22"/>
          <w:szCs w:val="22"/>
        </w:rPr>
        <w:t>ę</w:t>
      </w:r>
      <w:r>
        <w:rPr>
          <w:i/>
          <w:sz w:val="22"/>
          <w:szCs w:val="22"/>
        </w:rPr>
        <w:t xml:space="preserve"> s</w:t>
      </w:r>
      <w:r>
        <w:rPr>
          <w:i/>
          <w:sz w:val="22"/>
          <w:szCs w:val="22"/>
        </w:rPr>
        <w:t>ł</w:t>
      </w:r>
      <w:r>
        <w:rPr>
          <w:i/>
          <w:sz w:val="22"/>
          <w:szCs w:val="22"/>
        </w:rPr>
        <w:t>yszy, jest s</w:t>
      </w:r>
      <w:r>
        <w:rPr>
          <w:i/>
          <w:sz w:val="22"/>
          <w:szCs w:val="22"/>
        </w:rPr>
        <w:t>ł</w:t>
      </w:r>
      <w:r>
        <w:rPr>
          <w:i/>
          <w:sz w:val="22"/>
          <w:szCs w:val="22"/>
        </w:rPr>
        <w:t>owo Chrystusa (Rz 10,17).</w:t>
      </w:r>
    </w:p>
    <w:p>
      <w:pPr>
        <w:pStyle w:val="Normal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/>
      </w:pPr>
      <w:r>
        <w:rPr>
          <w:sz w:val="20"/>
        </w:rPr>
        <w:t xml:space="preserve">(1) Ks. Tadeusz Dajczer, </w:t>
      </w:r>
      <w:r>
        <w:rPr>
          <w:i/>
          <w:sz w:val="20"/>
        </w:rPr>
        <w:t>Rozważania o wierze</w:t>
      </w:r>
      <w:r>
        <w:rPr>
          <w:sz w:val="20"/>
        </w:rPr>
        <w:t xml:space="preserve">, 177n; (2) KKK 103; (3) </w:t>
      </w:r>
      <w:r>
        <w:rPr>
          <w:i/>
          <w:sz w:val="20"/>
        </w:rPr>
        <w:t>Rozważania o wierze</w:t>
      </w:r>
      <w:r>
        <w:rPr>
          <w:sz w:val="20"/>
        </w:rPr>
        <w:t xml:space="preserve">, 173n; (4) Tamże, 174n; (5) </w:t>
      </w:r>
      <w:r>
        <w:rPr>
          <w:color w:val="000000"/>
          <w:sz w:val="20"/>
        </w:rPr>
        <w:t xml:space="preserve">Benedykt XVI, </w:t>
      </w:r>
      <w:r>
        <w:rPr>
          <w:i/>
          <w:color w:val="000000"/>
          <w:sz w:val="20"/>
        </w:rPr>
        <w:t>Verbum Domini</w:t>
      </w:r>
      <w:r>
        <w:rPr>
          <w:color w:val="000000"/>
          <w:sz w:val="20"/>
        </w:rPr>
        <w:t xml:space="preserve">,72; (6) </w:t>
      </w:r>
      <w:r>
        <w:rPr>
          <w:i/>
          <w:color w:val="000000"/>
          <w:sz w:val="20"/>
        </w:rPr>
        <w:t>Zawierzyć się Opatrzności Bożej</w:t>
      </w:r>
      <w:r>
        <w:rPr>
          <w:color w:val="000000"/>
          <w:sz w:val="20"/>
        </w:rPr>
        <w:t>, s. 35-37; (7) KKK 104.</w:t>
      </w:r>
    </w:p>
    <w:sectPr>
      <w:headerReference w:type="default" r:id="rId2"/>
      <w:type w:val="nextPage"/>
      <w:pgSz w:w="11906" w:h="16838"/>
      <w:pgMar w:left="1134" w:right="1134" w:gutter="0" w:header="357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spacing w:before="0" w:after="360"/>
      <w:jc w:val="center"/>
      <w:rPr/>
    </w:pPr>
    <w:r>
      <w:rPr>
        <w:i/>
        <w:smallCaps/>
        <w:szCs w:val="24"/>
      </w:rPr>
      <w:t>W komunii z Bogiem</w:t>
    </w:r>
    <w:r>
      <w:rPr>
        <w:i/>
      </w:rPr>
      <w:t xml:space="preserve"> – Okres Narodzenia Pańskiego: Przyjmijmy Słow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eastAsia="MS Mincho;ＭＳ 明朝" w:cs="Arial"/>
      <w:b/>
      <w:bCs/>
      <w:kern w:val="2"/>
      <w:szCs w:val="32"/>
      <w:lang w:eastAsia="ja-JP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TekstprzypisudolnegoZnak">
    <w:name w:val="Tekst przypisu dolnego Znak"/>
    <w:basedOn w:val="Domylnaczcionkaakapitu"/>
    <w:qFormat/>
    <w:rPr>
      <w:lang w:val="pl-PL" w:bidi="ar-SA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1:57:00Z</dcterms:created>
  <dc:creator>DK</dc:creator>
  <dc:description/>
  <cp:keywords/>
  <dc:language>en-US</dc:language>
  <cp:lastModifiedBy>Internet</cp:lastModifiedBy>
  <dcterms:modified xsi:type="dcterms:W3CDTF">2010-12-30T22:13:00Z</dcterms:modified>
  <cp:revision>4</cp:revision>
  <dc:subject>Tekst dla grup</dc:subject>
  <dc:title>Maryja zachowywała wszystkie te sprawy i rozważała je w swoim sercu</dc:title>
</cp:coreProperties>
</file>