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lekcje dla kapłanów posługując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uchu Rodzin Nazaretańs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sna Góra, 7-10 IV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Każdy z nas musi wracać do Nazaretu, by wciąż na nowo kontemplować ciszę i miłość Świętej Rodziny, która jest wzorem chrześcijańskiego życia rodzinnego. Tutaj, patrząc na przykład Maryi, Józefa i Jezusa, w jeszcze pełniejszy sposób możemy docenić świętość rodziny, która w Bożym planie opiera się na dozgonnej wierności mężczyzny i kobiety, uświęconych przez małżeńskie przymierze i otwartych na Boży dar nowego życia. Jak bardzo ludziom naszych czasów potrzebne jest przyswojenie sobie na nowo tej podstawowej prawdy, która leży u podstaw społeczeństwa, i jak ważne jest świadectwo par małżeńskich w perspektywie zdrowej formacji sumień i budowy cywilizacji miłości!</w:t>
      </w:r>
      <w:r>
        <w:rPr/>
        <w:t xml:space="preserve"> (Benedykt XVI, Nazaret, 14 V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goroczne rekolekcje kapłańskie odbędą się na Jasnej Górze w Domu Pamięci Stefana Kardynała Wyszyńskiego (ul. ks. kard. S. Wyszyńskiego 12) w dniach 7-10 kwietnia. Rozpoczną się w środę konferencją o godz. 20.00, a zakończą XIII Międzynarodową pielgrzymką RRN. Rekolekcje na temat: </w:t>
      </w:r>
      <w:r>
        <w:rPr>
          <w:b/>
          <w:sz w:val="28"/>
          <w:szCs w:val="28"/>
        </w:rPr>
        <w:t>„Nazaret – spotkanie z duchowością świeckich”</w:t>
      </w:r>
      <w:r>
        <w:rPr>
          <w:sz w:val="28"/>
          <w:szCs w:val="28"/>
        </w:rPr>
        <w:t xml:space="preserve"> poprowadzi </w:t>
      </w:r>
      <w:r>
        <w:rPr>
          <w:b/>
          <w:sz w:val="28"/>
          <w:szCs w:val="28"/>
        </w:rPr>
        <w:t>o. Adam Schulz SJ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odpowiedzialny obecnie za formację w Ogólnopolskiej Radzie Ruchów Katolic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ą organizacyjną rekolekcji zajmuje się diecezja zielonogórsko-gorzowska, a zgłoszenia przyjmuje: </w:t>
      </w:r>
      <w:r>
        <w:rPr>
          <w:b/>
          <w:sz w:val="28"/>
          <w:szCs w:val="28"/>
        </w:rPr>
        <w:t>ks. Aleksander Werstler</w:t>
      </w:r>
      <w:r>
        <w:rPr>
          <w:sz w:val="28"/>
          <w:szCs w:val="28"/>
        </w:rPr>
        <w:t xml:space="preserve"> – tel. </w:t>
      </w:r>
      <w:r>
        <w:rPr>
          <w:b/>
          <w:sz w:val="28"/>
          <w:szCs w:val="28"/>
        </w:rPr>
        <w:t>603-929-839</w:t>
      </w:r>
      <w:r>
        <w:rPr>
          <w:sz w:val="28"/>
          <w:szCs w:val="28"/>
        </w:rPr>
        <w:t xml:space="preserve">, e-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alekswer@poczta.onet.pl</w:t>
        </w:r>
      </w:hyperlink>
      <w:r>
        <w:rPr>
          <w:sz w:val="28"/>
          <w:szCs w:val="28"/>
        </w:rPr>
        <w:t>. Spotkanie moderatorów, na którym m.in. zostaną przeprowadzone wybory do koordynacji krajowej, przewidywane jest w piątek o godz. 2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gorąco zapraszamy do udziału w rekolekcja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w imieniu koordynacji krajowej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s. Andrzej Tul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zawa, 7 mar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 xml:space="preserve"> o. Adam Schulz SJ w latach 1974-1981 pracował nad rozwojem Ruchu Światło-Życie, współpracując między innymi ze Sługą Bożym ks. Franciszkiem Blachnickim. W latach 1976-82 aktywnie zaangażował się w tworzenie Ruchu Odnowy w Duchu Świętym w Polsce, w którym pełnił funkcję pierwszego ogólnopolskiego koordynatora tego ruchu. W roku 1982 zainicjował w Polsce ruch Wspólnota Życia Chrześcijańskiego (CVX) i do 1998 roku pełnił w nim funkcję ogólnopolskiego asystenta kościelnego. Był jednym z głównych inicjatorów powstania Ogólnopolskiej Rady Ruchów Katolickich (w 1989 r.) i przez kilkanaście lat był jej przewodniczącym. Przez 20 lat swojej posługi w ORRK zorganizował trzy Kongresy Ogólnopolskie Ruchów (1994, 2000, 2005-07), pomógł w zorganizowaniu kilkudziesięciu Diecezjalnych Kongresów Ruchów. W 2009 r. Ojciec święty Benedykt XVI odznaczył go Krzyżem „Pro Ecclesia et Pontifice” za wybitne zasługi w służbie Kościołowi. (na podst.: </w:t>
      </w:r>
      <w:r>
        <w:rPr>
          <w:i/>
        </w:rPr>
        <w:t>Serwis ORRK</w:t>
      </w:r>
      <w:r>
        <w:rPr/>
        <w:t xml:space="preserve"> nr 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8"/>
      <w:vertAlign w:val="superscript"/>
      <w:lang w:val="pl-PL"/>
    </w:rPr>
  </w:style>
  <w:style w:type="character" w:styleId="Body">
    <w:name w:val="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wer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2:00Z</dcterms:created>
  <dc:creator/>
  <dc:description/>
  <cp:keywords/>
  <dc:language>en-US</dc:language>
  <cp:lastModifiedBy/>
  <cp:lastPrinted>2010-03-05T16:03:00Z</cp:lastPrinted>
  <dcterms:modified xsi:type="dcterms:W3CDTF">2010-03-05T15:03:00Z</dcterms:modified>
  <cp:revision>11</cp:revision>
  <dc:subject/>
  <dc:title/>
</cp:coreProperties>
</file>