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esłanie Ducha Świętego: Otwórzmy drzwi Duchowi Świętemu</w:t>
      </w:r>
    </w:p>
    <w:p>
      <w:pPr>
        <w:pStyle w:val="Normal"/>
        <w:ind w:left="708" w:hanging="708"/>
        <w:jc w:val="center"/>
        <w:rPr>
          <w:rFonts w:cs="Arial"/>
          <w:szCs w:val="22"/>
        </w:rPr>
      </w:pPr>
      <w:r>
        <w:rPr>
          <w:rFonts w:cs="Arial"/>
          <w:szCs w:val="22"/>
        </w:rPr>
        <w:t>(Materiały na grupy dzielenia)</w:t>
      </w:r>
    </w:p>
    <w:p>
      <w:pPr>
        <w:pStyle w:val="Normal"/>
        <w:ind w:left="708" w:hanging="708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i/>
          <w:i/>
        </w:rPr>
      </w:pPr>
      <w:r>
        <w:rPr>
          <w:i/>
        </w:rPr>
        <w:t>Nagle spadł z nieba szum, jakby uderzenie gwałtownego wiatru… I wszyscy zostali napełnieni Duchem Świętym, i zaczęli mówić obcymi językami, tak jak im Duch pozwalał mówić. Przebywali wtedy w Jerozolimie pobożni Żydzi ze wszystkich narodów pod słońcem. Pełni zdumienia i podziwu mówili: „Czyż ci wszyscy, którzy przemawiają, nie są Galilejczykami? Jakżeż więc każdy z nas słyszy swój własny język ojczysty?” (Dz 2, 2-8)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/>
      </w:pPr>
      <w:r>
        <w:rPr/>
        <w:t>Duch Święty tchnie, kędy chce. Poprzez różnorodne znaki działania Ducha Świętego rejestrujesz Jego obecność w twoim życiu, ale nie wiesz, ani skąd przychodzi, ani dokąd chce cię prowadzić. Coraz pełniejsze życie darem sakramentu chrztu, nowych narodzin, o których Jezus mówił do Nikodema, ma umożliwić ci pełne otwarcie się na Boga. Ma uczynić cię tak wrażliwym na działanie Ducha Świętego, jak balon wrażliwy jest na każdy podmuch wiatru.</w:t>
      </w:r>
    </w:p>
    <w:p>
      <w:pPr>
        <w:pStyle w:val="Normal"/>
        <w:ind w:firstLine="708"/>
        <w:rPr/>
      </w:pPr>
      <w:r>
        <w:rPr/>
        <w:t>Balon nie wie, skąd wiatr wieje i dokąd go unosi. Poddając się całkowicie jego działaniu, staje się jakby igraszką czy niewolnikiem wiatru. Człowiek powtórnie narodzony winien być właśnie tak uległy działaniu Ducha Świętego (1)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Oto św. Teresa z Avila jedzie do Sewilli, gdzie ma założyć nową fundację zakonną. Są to trudne czasy reformy. Teresa zakłada wtedy nową, reformowaną gałąź karmelitanek. Założenie fundacji w nowej miejscowości wymaga, by pojechała tam jako przełożona z grupą sióstr. Siostry jechały zwykle szczelnie krytym wozem, bo karmelitanki reformowane, tzw. bose, są zakonnicami klauzurowymi i nie mogą pokazywać się publicznie. Ukryte w opatulonym wozie czuły się bezpieczne i miały nadzieję, że dojadą na miejsce tak, by ich nikt nie widział, bo nie chciały być przedmiotem sensacji czy widowiska.</w:t>
      </w:r>
    </w:p>
    <w:p>
      <w:pPr>
        <w:pStyle w:val="Normal"/>
        <w:ind w:firstLine="708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Był dzień Zesłania Ducha Świętego. Siostry wyjechały bardzo wcześnie rano. Teresa upatrzyła sobie kościół na dalekim przedmieściu Kordoby, gdzie postanowiły się zatrzymać. Tam ks. Julian z Avila miał odprawić dla nich Mszę św., tak by nie były widziane, a później siostry zamierzały jechać dalej. Wkrótce okazało się, że aby dojechać do tego wybranego kościoła, trzeba przejechać przez most. Most jednak o tak wczesnej porze był zamknięty, a pilnujący wejścia strażnicy oznajmili, że o klucz trzeba prosić burmistrza. Okazało się jednak, że burmistrz jeszcze śpi i że nie życzy sobie, by w takich sytuacjach go budzić. Trzeba więc czekać. Tymczasem wschodzi słońce i zaczyna się upał. Wokół wozu gromadzą się ludzie. Niektórzy, bardziej żądni sensacji, usiłują nawet zajrzeć do środka wozu. Wreszcie, po dwóch godzinach czekania, przyniesiono klucz i otworzono bramę. Wóz ruszył, ale okazało się, że nie mogą przejechać przez most, gdyż wóz jest za szeroki.</w:t>
      </w:r>
    </w:p>
    <w:p>
      <w:pPr>
        <w:pStyle w:val="Normal"/>
        <w:ind w:firstLine="708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Zaczęły mijać następne godziny. - A św. Teresa tak pragnęła być w tę uroczystość Zesłania Ducha Świętego wcześnie na Mszy św. i tak bardzo zależało jej na tym, by siostry przejechały przez nikogo nie zauważone. Kiedy wreszcie sterczące części odpiłowano i siostry dojechały do kościoła za miastem, spotkało je znów coś nieoczekiwanego. Oto okazało się, że w tym właśnie kościele uroczystość Zesłania Ducha Świętego jest świętem patronalnym, i jak to zwykle bywa w takim dniu, w kościele i przed kościołem jest pełno ludzi. Tego już było za dużo. Św. Teresa stwierdza, że była gotowa nawet nie być na Mszy św. Pozostałe siostry też chciały już z niej zrezygnować. Potem dopiero Teresa przyzna, że popełniłaby wielką winę. Na szczęście ks. Julian nakazał siostrom, by mimo tłumu poszły na Mszę św. Wyszły więc ze swego bezpiecznego ukrycia i zaczęły przechodzić przez zatłoczony kościół. Św. Teresa, która zwykle barwnie opowiadała, powie później, że kiedy ludzie zobaczyli je - okryte zasłonami, w białych samodziałowych strojach - zareagowali tak, jak uczestnicy igrzysk reagują na ukazanie się byka na arenie. Teresa wyzna, że była to w jej życiu jedna z najcięższych przykrości. Tą jedną z najcięższych przykrości obdarzył ją Duch Święty w swoją uroczystość.</w:t>
      </w:r>
    </w:p>
    <w:p>
      <w:pPr>
        <w:pStyle w:val="Normal"/>
        <w:ind w:firstLine="708"/>
        <w:rPr/>
      </w:pPr>
      <w:r>
        <w:rPr>
          <w:rFonts w:eastAsia="MS Mincho;ＭＳ 明朝"/>
          <w:lang w:eastAsia="ja-JP"/>
        </w:rPr>
        <w:t>Nie był to jeszcze koniec trudności. Po Mszy św. siostry musiały znów przejść pośród krzyczącego i szarpiącego je tłumu, a po wyjściu okazało się, że z powodu wielkiego upału nie można było jechać dalej. Konie nie chciały ciągnąć wozu. W wozie zaś było tak gorąco i duszno, że resztę dnia siostry spędziły pod mostem (</w:t>
      </w:r>
      <w:r>
        <w:rPr>
          <w:rFonts w:eastAsia="MS Mincho;ＭＳ 明朝"/>
          <w:i/>
          <w:iCs/>
          <w:lang w:eastAsia="ja-JP"/>
        </w:rPr>
        <w:t>Księga fundacji</w:t>
      </w:r>
      <w:r>
        <w:rPr>
          <w:rFonts w:eastAsia="MS Mincho;ＭＳ 明朝"/>
          <w:lang w:eastAsia="ja-JP"/>
        </w:rPr>
        <w:t>, rozdz. 24, 12-14). Z ich planów nic nie wyszło.</w:t>
      </w:r>
    </w:p>
    <w:p>
      <w:pPr>
        <w:pStyle w:val="Normal"/>
        <w:ind w:firstLine="708"/>
        <w:rPr/>
      </w:pPr>
      <w:r>
        <w:rPr>
          <w:rFonts w:eastAsia="MS Mincho;ＭＳ 明朝"/>
          <w:lang w:eastAsia="ja-JP"/>
        </w:rPr>
        <w:t xml:space="preserve">Duch Święty może zstąpić na człowieka z taką łaską, która zburzy wszystkie jego plany. W takim potraktowaniu Teresy w dniu Zesłania Ducha Świętego była przecież Jego wielka miłość do niej. Ona tak sobie wszystko doskonale ułożyła i zaplanowała, a On te jej plany doskonale pokrzyżował, bo były niezgodne z Jego wolą. W tym </w:t>
      </w:r>
      <w:r>
        <w:rPr>
          <w:rFonts w:eastAsia="MS Mincho;ＭＳ 明朝"/>
        </w:rPr>
        <w:t>wszystkim ważne jest jednak to, że dokonała się rzecz istotna - Duch Święty „zstąpił” na Teresę i pozostałe siostry, bo one przyjęły Jego działanie: poddając się woli Bożej bardziej przylgnęły do Chrystusa. Duc</w:t>
      </w:r>
      <w:r>
        <w:rPr>
          <w:rFonts w:eastAsia="MS Mincho;ＭＳ 明朝"/>
          <w:lang w:eastAsia="ja-JP"/>
        </w:rPr>
        <w:t>h Święty, ten wielki Budowniczy naszej wiary, ogołocił je i uczynił bardziej ubogimi, aby zdolne były przyjąć moc Tego, który w liturgii Kościoła zwany jest „Ojcem ubogich”. (2)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/>
      </w:pPr>
      <w:r>
        <w:rPr>
          <w:sz w:val="20"/>
        </w:rPr>
        <w:t xml:space="preserve">(1) Por. </w:t>
      </w:r>
      <w:r>
        <w:rPr>
          <w:i/>
          <w:sz w:val="20"/>
        </w:rPr>
        <w:t>Zawierzyć się Opatrzności Bożej</w:t>
      </w:r>
      <w:r>
        <w:rPr>
          <w:sz w:val="20"/>
        </w:rPr>
        <w:t xml:space="preserve">, Warszawa 2011, s.287; (2) Ks. T. Dajczer, </w:t>
      </w:r>
      <w:r>
        <w:rPr>
          <w:i/>
          <w:sz w:val="20"/>
        </w:rPr>
        <w:t>Rozważania o wierze</w:t>
      </w:r>
      <w:r>
        <w:rPr>
          <w:sz w:val="20"/>
        </w:rPr>
        <w:t>, Częstochowa 2006, s. 32-34.</w:t>
      </w:r>
    </w:p>
    <w:sectPr>
      <w:headerReference w:type="default" r:id="rId2"/>
      <w:type w:val="nextPage"/>
      <w:pgSz w:w="11906" w:h="16838"/>
      <w:pgMar w:left="1134" w:right="1134" w:gutter="0" w:header="357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before="0" w:after="360"/>
      <w:jc w:val="center"/>
      <w:rPr/>
    </w:pPr>
    <w:r>
      <w:rPr>
        <w:i/>
        <w:smallCaps/>
        <w:szCs w:val="24"/>
      </w:rPr>
      <w:t>W komunii z Bogiem</w:t>
    </w:r>
    <w:r>
      <w:rPr>
        <w:i/>
      </w:rPr>
      <w:t xml:space="preserve"> – Okres Paschalny: Żyjmy w Komunii ze Zmartwychwstały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rFonts w:ascii="Arial" w:hAnsi="Arial" w:eastAsia="Lucida Sans Unicode" w:cs="Mangal"/>
      <w:b/>
      <w:bCs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eastAsia="Times New Roman" w:cs="Arial"/>
      <w:b/>
      <w:bCs/>
      <w:i/>
      <w:color w:val="FF0000"/>
      <w:sz w:val="22"/>
      <w:szCs w:val="22"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StylCzerwony">
    <w:name w:val="Styl Czerwony"/>
    <w:basedOn w:val="Domylnaczcionkaakapitu"/>
    <w:qFormat/>
    <w:rPr>
      <w:color w:val="FF0000"/>
    </w:rPr>
  </w:style>
  <w:style w:type="character" w:styleId="Wyrnienie">
    <w:name w:val="Wyróżnienie"/>
    <w:basedOn w:val="Domylnaczcionkaakapitu"/>
    <w:qFormat/>
    <w:rPr>
      <w:color w:val="FF0000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4:52:00Z</dcterms:created>
  <dc:creator>Paweł Gwiazda</dc:creator>
  <dc:description/>
  <cp:keywords/>
  <dc:language>en-US</dc:language>
  <cp:lastModifiedBy>Internet</cp:lastModifiedBy>
  <dcterms:modified xsi:type="dcterms:W3CDTF">2011-06-15T05:01:00Z</dcterms:modified>
  <cp:revision>4</cp:revision>
  <dc:subject/>
  <dc:title>Zesłanie Ducha Świętego: Otwórzmy drzwi Duchowi Świętemu</dc:title>
</cp:coreProperties>
</file>