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Świadkowie nowego życia</w:t>
      </w:r>
    </w:p>
    <w:p>
      <w:pPr>
        <w:pStyle w:val="Normal"/>
        <w:autoSpaceDE w:val="false"/>
        <w:rPr/>
      </w:pPr>
      <w:r>
        <w:rPr>
          <w:rFonts w:eastAsia="MS Mincho;ＭＳ 明朝"/>
          <w:i/>
          <w:color w:val="000000"/>
          <w:sz w:val="22"/>
          <w:szCs w:val="22"/>
          <w:lang w:eastAsia="ja-JP"/>
        </w:rPr>
        <w:t>Oglądam piękno Twej łaski, podziwiam jej blask, a jej światłość odbija się we mnie; zachwycam się jej niewypowiedzianym splendorem; zdumiewam się niezmiernie, myśląc o sobie; widzę, kim byłem i kim się stałem. O cudzie! Oto stoję pełen szacunku dla siebie samego, czci i bojaźni, jakby przed Tobą samym; tak onieśmielony, że nie wiem nawet, co czynić, gdzie usiąść, dokąd się udać, gdzie pozwolić spocząć członkom tego ciała, które należy do Ciebie, do jakich użyć je czynów i dzieł, bo przecież są Boskie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Szymon Nowy Teolog) (Jan Paweł II, </w:t>
      </w:r>
      <w:r>
        <w:rPr>
          <w:rFonts w:eastAsia="MS Mincho;ＭＳ 明朝"/>
          <w:i/>
          <w:color w:val="000000"/>
          <w:sz w:val="22"/>
          <w:szCs w:val="22"/>
          <w:lang w:eastAsia="ja-JP"/>
        </w:rPr>
        <w:t>Vita Consecrata</w:t>
      </w:r>
      <w:r>
        <w:rPr>
          <w:rFonts w:eastAsia="MS Mincho;ＭＳ 明朝"/>
          <w:color w:val="000000"/>
          <w:sz w:val="22"/>
          <w:szCs w:val="22"/>
          <w:lang w:eastAsia="ja-JP"/>
        </w:rPr>
        <w:t>, 20).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 w:val="22"/>
          <w:szCs w:val="22"/>
          <w:lang w:eastAsia="ja-JP"/>
        </w:rPr>
      </w:pP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dz Zmartwychwstania: Uwierzyć, że z Chrystusem powstaliśmy ze śmierci starego człowieka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i/>
          <w:color w:val="000000"/>
          <w:sz w:val="22"/>
          <w:szCs w:val="22"/>
          <w:lang w:eastAsia="ja-JP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żdy, kto w Niego wierzy, w Jego imię otrzymuje odpuszczenie grzechów (Dz 10, 43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tedy wszedł do wnętrza także i ów drugi uczeń, który przybył pierwszy do grobu. Ujrzał i uwierzył. Dotąd bowiem nie rozumieli jeszcze Pisma, które mówi, że On ma powstać z martwych (J 20, 8n)</w:t>
      </w:r>
    </w:p>
    <w:p>
      <w:pPr>
        <w:pStyle w:val="Normal"/>
        <w:ind w:firstLine="708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szCs w:val="22"/>
        </w:rPr>
        <w:t xml:space="preserve">W starożytnej homilii na Świętą i Wielką Sobotę rozbrzmiewają z mocą słowa Chrystusa Zwycięzcy, który zstępuje do otchłani: „Tobie, Adamie, rozkazuję: Zbudź się, który śpisz! Nie po to bowiem cię stworzyłem, abyś pozostawał spętany w Otchłani. Powstań z martwych, albowiem jestem życiem umarłych. Powstań ty, który jesteś dziełem rąk moich. Powstań ty, który jesteś moim obrazem uczynionym na moje podobieństwo. Powstań, wyjdźmy stąd! Ty bowiem jesteś we Mnie, a Ja w tobie, jako jedna i niepodzielna osoba… Przypatrz się mojej twarzy dla ciebie oplutej, bym mógł ci przywrócić ducha, którego niegdyś tchnąłem w ciebie. Zobacz na moim obliczu ślady uderzeń, które zniosłem, aby na twoim zeszpeconym obliczu przywrócić mój obraz. Spójrz na moje plecy przeorane razami, które wycierpiałem, aby z twoich ramion zdjąć ciężar grzechów przytłaczających ciebie… Powstań, pójdźmy stąd!” </w:t>
      </w:r>
    </w:p>
    <w:p>
      <w:pPr>
        <w:pStyle w:val="Normal"/>
        <w:ind w:firstLine="70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eśli Chrystus nie zmartwychwstał, daremne jest nasze nauczanie, próżna jest także wasza wiara” głosi św. Paweł. Przez swoją śmierć Chrystus wyzwala nas od grzechu; przez swoje Zmartwychwstanie otwiera nam dostęp do nowego życia, które przywraca nam łaskę Bożą, „abyśmy i my wkroczyli w nowe życie – jak Chrystus powstał z martwych” (1). To nowe życie w Chrystusie Zmartwychwstałym otrzymujemy przez sakramenty wtajemniczenia chrześcijańskiego, przede wszystkim przez chrzest. Przechowujemy jednak to życie „w naczyniach glinianych”. Obecnie jest ono jeszcze „ukryte z Chrystusem w Bogu”. Jesteśmy jeszcze w „naszym przybytku doczesnego zamieszkania”, poddani cierpieniu, chorobie i śmierci. To nowe życie dziecka Bożego może ulec osłabieniu, a nawet można je utracić przez grzech (2)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owe życie w Chrystusie rodzi się w nas i dojrzewa poprzez wiarę. Chrzest jest sakramentem wiary… Wiara wymagana do chrztu nie jest wiarą doskonałą i dojrzałą, ale zaczątkiem, który ma się rozwijać. </w:t>
      </w:r>
      <w:r>
        <w:rPr>
          <w:i/>
          <w:sz w:val="22"/>
          <w:szCs w:val="22"/>
        </w:rPr>
        <w:t>W Obrzędzie chrzt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rosłych</w:t>
      </w:r>
      <w:r>
        <w:rPr>
          <w:sz w:val="22"/>
          <w:szCs w:val="22"/>
        </w:rPr>
        <w:t xml:space="preserve"> szafarz chrztu pyta katechumena: „O co prosisz Kościół Boży?” Odpowiedź: „O wiarę!” „Co ci daje wiara?” – „Życie wieczne!” (3). U wszystkich ochrzczonych, dzieci i dorosłych, po chrzcie wiara powinna wzrastać. Dlatego co roku podczas Wigilii Paschalnej Kościół celebruje odnowienie przyrzeczeń chrztu (4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 możesz uczynić, kiedy uświadomisz sobie, że mieszka w tobie stary człowiek, który całkowicie nad tobą panuje i nie ma najmniejszego zamiaru sam siebie unicestwiać; innymi słowy, kiedy zobaczysz że jesteś „zaprzedany w niewolę grzechu”? – Otworzyć się na działanie Chrystus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ołaj i oczekuj wszystkiego od Niego. Oczekuj, że Jezus wyjdzie naprzeciw twojej niemocy, pochyli się i, udzielając ci siebie, przeniknie cię swoją Obecnością. W tym właśnie momencie odnawia się i wzrasta w tobie nowe życie, życie Chrystusa. Tylko działający w twoim wnętrzu Zbawiciel może sprawić, że stary człowiek, którego sam nie jesteś w stanie uśmiercić, zacznie obumierać. Pozwalając, by kierował tobą Chrystus, uniemożliwiasz staremu człowiekowi dalsze panowanie w swojej duszy.</w:t>
      </w:r>
    </w:p>
    <w:p>
      <w:pPr>
        <w:pStyle w:val="Normal"/>
        <w:ind w:firstLine="708"/>
        <w:rPr/>
      </w:pPr>
      <w:r>
        <w:rPr>
          <w:sz w:val="22"/>
          <w:szCs w:val="22"/>
        </w:rPr>
        <w:t>Gdy zamykasz się na działanie Chrystusa, tzn. gdy przestajesz wierzyć, stary człowiek natychmiast się uaktywnia, jakby budził się z letargu. Do końca życia będziesz doświadczał w sobie działania starego człowieka. Dopiero w życiu przyszłym, gdy nastąpi przebóstwienie ludzkiej natury, czyli zanurzenie nas na zawsze w wewnętrznym życiu Trójcy Przenajświętszej, stary człowiek w nas umrze definitywnie. Tu na ziemi nowy człowiek działa w nas przez wiarę, którą musimy stale podtrzymywać. Choć zdarza się nam doświadczać w życiu codziennym mocy wiary, przeniknięcia Bożą łaską i działania pod wpływem Ducha Świętego, nie możemy tym stanem zawładnąć tak, żeby wiara już nie była potrzebna. Boga nie można posiąść, można jedynie z całą pokorą przyjąć Go w swym sercu (5)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(1) Por. KKK 654; (2) KKK 1420; (3) KKK 1253.168; (4) KKK 1254; (5) Por. </w:t>
      </w:r>
      <w:r>
        <w:rPr>
          <w:i/>
          <w:sz w:val="20"/>
        </w:rPr>
        <w:t>Aby Chrystus w nas wzrastał</w:t>
      </w:r>
      <w:r>
        <w:rPr>
          <w:sz w:val="20"/>
        </w:rPr>
        <w:t>, 3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25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5:00Z</dcterms:created>
  <dc:creator/>
  <dc:description/>
  <cp:keywords/>
  <dc:language>en-US</dc:language>
  <cp:lastModifiedBy>Internet</cp:lastModifiedBy>
  <dcterms:modified xsi:type="dcterms:W3CDTF">2012-04-10T11:57:00Z</dcterms:modified>
  <cp:revision>4</cp:revision>
  <dc:subject/>
  <dc:title/>
</cp:coreProperties>
</file>