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Niedziela Zmartwychwstania: Bądźmy świadkami Zmartwychwstałego</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pPr>
      <w:r>
        <w:rPr>
          <w:i/>
        </w:rPr>
        <w:t>Jeśliście razem z Chrystusem powstali z martwych… dążcie do tego, co w górze, nie do tego, co na ziemi. Umarliście bowiem i wasze życie ukryte jest z Chrystusem w Bogu (Kol 3, 1-4).</w:t>
      </w:r>
    </w:p>
    <w:p>
      <w:pPr>
        <w:pStyle w:val="Normal"/>
        <w:rPr/>
      </w:pPr>
      <w:r>
        <w:rPr>
          <w:i/>
        </w:rPr>
        <w:t>Mario, ty powiedz, coś w drodze widziała? Jam Zmartwychwstałego blask chwały ujrzała (Sekwencja).</w:t>
      </w:r>
    </w:p>
    <w:p>
      <w:pPr>
        <w:pStyle w:val="Normal"/>
        <w:ind w:left="708" w:hanging="708"/>
        <w:jc w:val="left"/>
        <w:rPr>
          <w:i/>
          <w:i/>
        </w:rPr>
      </w:pPr>
      <w:r>
        <w:rPr>
          <w:i/>
        </w:rPr>
      </w:r>
    </w:p>
    <w:p>
      <w:pPr>
        <w:pStyle w:val="Normal"/>
        <w:autoSpaceDE w:val="false"/>
        <w:ind w:firstLine="708"/>
        <w:rPr>
          <w:rFonts w:eastAsia="MS Mincho;ＭＳ 明朝"/>
        </w:rPr>
      </w:pPr>
      <w:r>
        <w:rPr/>
        <w:t xml:space="preserve">Zmartwychwstanie Chrystusa jest kulminacyjną prawdą naszej wiary w Chrystusa. Pierwsza wspólnota chrześcijańska wierzyła w nią i przeżywała ją jako prawdę centralną… przepowiadaną jako część istotna Misterium Paschalnego tak samo jak Krzyż (1). W Narodzie Wybranym „o Mesjaszu ukrzyżowanym nikt nie myślał. A teraz był to fakt i na podstawie tego faktu trzeba było odczytać Pismo na nowy sposób… To zakłada z kolei, że Zmartwychwstanie było dla uczniów czymś tak samo realnym, jak Krzyż. Zakłada, że rzeczywistość ich po prostu przerastała, że po początkowych wahaniach i zdumiewaniu się nie mogli się już dłużej opierać: to rzeczywiście On! On żyje, On do nas mówił i pozwolił nam siebie dotykać, mimo iż nie należy już do świata rzeczywistości, których można normalnie dotykać. Był to nieopisany paradoks: On był zupełnie inny – nie reanimowane zwłoki, lecz Ktoś, kogo Bóg uczynił Żyjącym na nowy sposób i na zawsze. I jako taki – nie należący już do naszego świata – jednocześnie był rzeczywiście obecny, w całej swej tożsamości. Było to doświadczenie jedyne w swoim rodzaju (2). </w:t>
      </w:r>
      <w:r>
        <w:rPr>
          <w:rFonts w:eastAsia="MS Mincho;ＭＳ 明朝"/>
        </w:rPr>
        <w:t xml:space="preserve">Zmartwychwstanie Chrystusa nie było powrotem do życia ziemskiego, jak to miało miejsce w przypadku wskrzeszeń, których dokonał Jezus przed Paschą: córki Jaira, młodzieńca z Naim, Łazarza… Osoby cudownie wskrzeszone mocą Jezusa powróciły do „zwyczajnego” życia ziemskiego. W pewnej chwili znów umrą… W swoim zmartwychwstałym ciele Jezus przechodzi ze stanu śmierci do innego życia poza czasem i przestrzenią… Uczestniczy On w Boskim życiu w stanie chwały (3). </w:t>
      </w:r>
      <w:r>
        <w:rPr/>
        <w:t>Dla nas „Misterium Paschalne ma dwa aspekty: przez swoją śmierć Chrystus wyzwala nas od grzechu; przez swoje Zmartwychwstanie otwiera nam dostęp do nowego życia… Dokonuje ono</w:t>
      </w:r>
      <w:r>
        <w:rPr>
          <w:i/>
        </w:rPr>
        <w:t xml:space="preserve"> przybrania za</w:t>
      </w:r>
      <w:r>
        <w:rPr/>
        <w:t xml:space="preserve"> </w:t>
      </w:r>
      <w:r>
        <w:rPr>
          <w:i/>
        </w:rPr>
        <w:t>synów,</w:t>
      </w:r>
      <w:r>
        <w:rPr/>
        <w:t xml:space="preserve"> ponieważ ludzie stają się braćmi Chrystusa, jak sam Jezus nazywał uczniów po Zmartwychwstaniu: «Idźcie i oznajmijcie moim braciom». Stają się oni braćmi nie przez naturę, ale przez dar łaski, ponieważ to przybrane synostwo udziela rzeczywistego uczestnictwa w życiu jedynego Syna… Chrystus Zmartwychwstały żyje w sercach wiernych. W Nim chrześcijanie «kosztują mocy przyszłego wieku», a ich życie zostało wprowadzone przez Chrystusa do wnętrza życia Bożego” (4). Udział w śmierci Chrystusa dokonuje się przede wszystkim przez przyjęcie cierpienia z miłości do Boga i braci (zadaje ono śmierć egoizmowi), a uczestnictwo w Zmartwychwstaniu to rodzenie się w nas nowego człowieka, uformowanego na wzór Chrystusa, który jest Miłością. Apostolstwo jest dawaniem Chrystusa obecnego w duszy tego, który apostołuje, jest rodzeniem Chrystusa w duszach (5). </w:t>
      </w:r>
    </w:p>
    <w:p>
      <w:pPr>
        <w:pStyle w:val="Normal"/>
        <w:ind w:firstLine="708"/>
        <w:rPr/>
      </w:pPr>
      <w:r>
        <w:rPr/>
        <w:t xml:space="preserve">Wszystko, co wydarzyło się w czasie tych dni paschalnych, angażuje każdego z Apostołów – szczególnie Piotra – w budowanie nowej ery, która rozpoczęła się w poranek wielkanocny. Jako świadkowie Zmartwychwstałego będą oni fundamentami Jego Kościoła. Wiara pierwszej wspólnoty wierzących opiera się na świadectwie konkretnych ludzi, znanych chrześcijanom i w większości żyjących jeszcze pośród nich (6). Także dzisiaj „Słowo Boże dociera do ludzi «przez spotkanie ze świadkami, dzięki którym staje się obecne i żywe»… Świadectwo chrześcijańskie przekazuje Słowo, o którym mówią Pisma. Pisma z kolei objaśniają świadectwo, które, dawane własnym życiem, stanowi powołanie chrześcijan. W ten sposób ci, którzy spotykają wiarygodnych świadków Ewangelii, przekonują się o skuteczności słowa Bożego w tych, którzy je przyjmują” (7). Każde utrwalone w Nowym Testamencie słowo i każdy gest Jezusa jest wyrazem tej tajemnicy Obecności. Ty masz pozwolić, by ona cię ogarnęła, masz nauczyć się w nią wsłuchiwać. Ta niewymowna Obecność wymaga twojego szczególnego otwarcia, takiego, które sprawi, że z czasem zostaniesz całkowicie przeobrażony, że zostaniesz niejako przemieniony w Chrystusa. Wtedy zrealizuje się cel twojego życia - by Chrystus w tobie wzrastał i żeby wzrastając osiągnął swoją pełnię (8). </w:t>
      </w:r>
    </w:p>
    <w:p>
      <w:pPr>
        <w:pStyle w:val="Normal"/>
        <w:ind w:firstLine="708"/>
        <w:rPr/>
      </w:pPr>
      <w:r>
        <w:rPr/>
        <w:t>Na ile przyjmujesz Chrystusa, na ile pozwalasz Mu ogarnąć się sobą, na tyle możesz Go udzielać innym. Kochać drugiego człowieka to udzielać mu Chrystusa. Nie można udzielać tego, czego się nie ma. Im bardziej kochasz Boga i przyjmujesz Go w tej miłości, pozwalając Mu w sobie żyć i działać, tym bardziej jesteś zdolny miłować innych… Otrzymałeś skarb i niezwykły dar, którego nie możesz zatrzymywać jedynie dla siebie. Byłoby to zakopaniem skarbu. Ty masz ten bezcenny skarb przekazywać innym, masz się nim dzielić. Masz świadczyć o tym, czym zostałeś obdarowany, co odkryłeś, co kochasz i czego dokonał w tobie Duch Święty. Im bardziej będziesz uległy Duchowi Świętemu, tym bardziej On odtworzy w tobie obraz Chrystusa i pogłębiając w twoim sercu miłość do Kościoła sprawi, że będziesz wierny swojemu powołaniu do apostolstwa (9). Aby tak się stało możemy wołać razem z Janem Pawłem II: „Matko Najświętsza…, wypraszaj także i mnie siły ciała i ducha, abym wypełnił do końca misję, którą mi zlecił Zmartwychwstały. Tobie oddaję wszystkie owoce mego życia i posługi” (10).</w:t>
      </w:r>
    </w:p>
    <w:p>
      <w:pPr>
        <w:pStyle w:val="Normal"/>
        <w:rPr/>
      </w:pPr>
      <w:r>
        <w:rPr/>
      </w:r>
    </w:p>
    <w:p>
      <w:pPr>
        <w:pStyle w:val="Normal"/>
        <w:rPr/>
      </w:pPr>
      <w:r>
        <w:rPr>
          <w:sz w:val="20"/>
        </w:rPr>
        <w:t xml:space="preserve">(1) KKK 638; (2) Joseph Ratzinger – Benedykt XVI, </w:t>
      </w:r>
      <w:r>
        <w:rPr>
          <w:i/>
          <w:sz w:val="20"/>
        </w:rPr>
        <w:t>Jezus z Nazaretu</w:t>
      </w:r>
      <w:r>
        <w:rPr>
          <w:sz w:val="20"/>
        </w:rPr>
        <w:t xml:space="preserve">, cz. II, str. 261n; (3) KKK 646; (4) KKK 654n; (5) Por. Ks. Tadeusz Dajczer, </w:t>
      </w:r>
      <w:r>
        <w:rPr>
          <w:i/>
          <w:sz w:val="20"/>
        </w:rPr>
        <w:t>Rozważania o wierze</w:t>
      </w:r>
      <w:r>
        <w:rPr>
          <w:sz w:val="20"/>
        </w:rPr>
        <w:t xml:space="preserve">, Częstochowa 2006, s.130; (6) KKK 642; (7) Benedykt XVI, </w:t>
      </w:r>
      <w:r>
        <w:rPr>
          <w:i/>
          <w:sz w:val="20"/>
        </w:rPr>
        <w:t>Spe Salvi</w:t>
      </w:r>
      <w:r>
        <w:rPr>
          <w:sz w:val="20"/>
        </w:rPr>
        <w:t xml:space="preserve">, 97; (8) </w:t>
      </w:r>
      <w:r>
        <w:rPr>
          <w:i/>
          <w:sz w:val="20"/>
        </w:rPr>
        <w:t xml:space="preserve">Rozważania o wierze, </w:t>
      </w:r>
      <w:r>
        <w:rPr>
          <w:sz w:val="20"/>
        </w:rPr>
        <w:t xml:space="preserve">s.175; (9) Tamże, s.202.162; (10) </w:t>
      </w:r>
      <w:r>
        <w:rPr>
          <w:i/>
          <w:sz w:val="20"/>
        </w:rPr>
        <w:t>Homilia</w:t>
      </w:r>
      <w:r>
        <w:rPr>
          <w:sz w:val="20"/>
        </w:rPr>
        <w:t>, Kalwaria Zebrzydowska, 19.08.2002.</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1:00Z</dcterms:created>
  <dc:creator/>
  <dc:description/>
  <cp:keywords/>
  <dc:language>en-US</dc:language>
  <cp:lastModifiedBy>Internet</cp:lastModifiedBy>
  <dcterms:modified xsi:type="dcterms:W3CDTF">2011-04-24T20:22:00Z</dcterms:modified>
  <cp:revision>3</cp:revision>
  <dc:subject/>
  <dc:title/>
</cp:coreProperties>
</file>