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6"/>
          <w:szCs w:val="26"/>
        </w:rPr>
      </w:pPr>
      <w:r>
        <w:rPr>
          <w:b/>
          <w:sz w:val="26"/>
          <w:szCs w:val="26"/>
        </w:rPr>
        <w:t>Pójść pod prąd przeciętności ku wspólnocie z Chrystusem</w:t>
      </w:r>
    </w:p>
    <w:p>
      <w:pPr>
        <w:pStyle w:val="Normal"/>
        <w:autoSpaceDE w:val="false"/>
        <w:spacing w:before="240" w:after="0"/>
        <w:rPr/>
      </w:pPr>
      <w:r>
        <w:rPr>
          <w:rFonts w:eastAsia="MS Mincho;ＭＳ 明朝"/>
          <w:i/>
          <w:color w:val="000000"/>
          <w:sz w:val="22"/>
          <w:szCs w:val="22"/>
          <w:lang w:eastAsia="ja-JP"/>
        </w:rPr>
        <w:t xml:space="preserve">Nawrócenie się to pójście pod prąd, gdzie „prądem” jest powierzchowny, niekonsekwentny i złudny styl życia, który często nas pociąga, dominuje nad nami i czyni nas niewolnikami zła lub co najmniej więźniami moralnej przeciętności… Nie jest zwykłą decyzją moralną, która koryguje nasze życie, lecz oznacza wybór wiary, który wciąga nas całkowicie w intymną wspólnotę z żywą i konkretną osobą Jezusa (Benedykt XVI, Popielec 2010). </w:t>
      </w:r>
    </w:p>
    <w:p>
      <w:pPr>
        <w:pStyle w:val="Normal"/>
        <w:autoSpaceDE w:val="false"/>
        <w:rPr>
          <w:rFonts w:eastAsia="MS Mincho;ＭＳ 明朝"/>
          <w:i/>
          <w:i/>
          <w:iCs/>
          <w:color w:val="000000"/>
          <w:sz w:val="22"/>
          <w:szCs w:val="22"/>
          <w:lang w:eastAsia="ja-JP"/>
        </w:rPr>
      </w:pPr>
      <w:r>
        <w:rPr>
          <w:rFonts w:eastAsia="MS Mincho;ＭＳ 明朝"/>
          <w:i/>
          <w:iCs/>
          <w:color w:val="000000"/>
          <w:sz w:val="22"/>
          <w:szCs w:val="22"/>
          <w:lang w:eastAsia="ja-JP"/>
        </w:rPr>
      </w:r>
    </w:p>
    <w:p>
      <w:pPr>
        <w:pStyle w:val="Normal"/>
        <w:jc w:val="center"/>
        <w:rPr>
          <w:b/>
          <w:b/>
          <w:i/>
          <w:i/>
          <w:sz w:val="22"/>
          <w:szCs w:val="22"/>
        </w:rPr>
      </w:pPr>
      <w:r>
        <w:rPr>
          <w:b/>
          <w:i/>
          <w:sz w:val="22"/>
          <w:szCs w:val="22"/>
        </w:rPr>
        <w:t xml:space="preserve">Niedziela Palmowa (czyli Męki Pańskiej): </w:t>
        <w:br/>
        <w:t>Żyć na podobieństwo Syna posłusznego woli Ojca aż do śmierci krzyżowej</w:t>
      </w:r>
    </w:p>
    <w:p>
      <w:pPr>
        <w:pStyle w:val="Normal"/>
        <w:autoSpaceDE w:val="false"/>
        <w:rPr>
          <w:rFonts w:eastAsia="MS Mincho;ＭＳ 明朝"/>
          <w:b/>
          <w:b/>
          <w:i/>
          <w:i/>
          <w:color w:val="000000"/>
          <w:sz w:val="22"/>
          <w:szCs w:val="22"/>
          <w:lang w:eastAsia="ja-JP"/>
        </w:rPr>
      </w:pPr>
      <w:r>
        <w:rPr>
          <w:rFonts w:eastAsia="MS Mincho;ＭＳ 明朝"/>
          <w:b/>
          <w:i/>
          <w:color w:val="000000"/>
          <w:sz w:val="22"/>
          <w:szCs w:val="22"/>
          <w:lang w:eastAsia="ja-JP"/>
        </w:rPr>
      </w:r>
    </w:p>
    <w:p>
      <w:pPr>
        <w:pStyle w:val="Normal"/>
        <w:autoSpaceDE w:val="false"/>
        <w:rPr/>
      </w:pPr>
      <w:r>
        <w:rPr>
          <w:rFonts w:eastAsia="MS Mincho;ＭＳ 明朝"/>
          <w:i/>
          <w:color w:val="000000"/>
          <w:sz w:val="22"/>
          <w:szCs w:val="22"/>
          <w:lang w:eastAsia="ja-JP"/>
        </w:rPr>
        <w:t>Dla nas Chrystus stał się posłuszny aż do śmierci, a była to śmierć na krzyżu. Dlatego Bóg wywyższył Go nad wszystko i dał Mu imię, które jest ponad wszelkie imię (Flp 2,8-9).</w:t>
      </w:r>
    </w:p>
    <w:p>
      <w:pPr>
        <w:pStyle w:val="Normal"/>
        <w:autoSpaceDE w:val="false"/>
        <w:rPr>
          <w:rFonts w:eastAsia="MS Mincho;ＭＳ 明朝"/>
          <w:i/>
          <w:i/>
          <w:color w:val="000000"/>
          <w:sz w:val="22"/>
          <w:szCs w:val="22"/>
          <w:lang w:eastAsia="ja-JP"/>
        </w:rPr>
      </w:pPr>
      <w:r>
        <w:rPr>
          <w:rFonts w:eastAsia="MS Mincho;ＭＳ 明朝"/>
          <w:i/>
          <w:color w:val="000000"/>
          <w:sz w:val="22"/>
          <w:szCs w:val="22"/>
          <w:lang w:eastAsia="ja-JP"/>
        </w:rPr>
      </w:r>
    </w:p>
    <w:p>
      <w:pPr>
        <w:pStyle w:val="Normal"/>
        <w:ind w:firstLine="708"/>
        <w:rPr>
          <w:sz w:val="22"/>
          <w:szCs w:val="22"/>
        </w:rPr>
      </w:pPr>
      <w:r>
        <w:rPr>
          <w:sz w:val="22"/>
          <w:szCs w:val="22"/>
        </w:rPr>
        <w:t>Jezus powołuje swoich uczniów do wzięcia swojego krzyża i naśladowania Go, ponieważ cierpiał za wszystkich i zostawił nam wzór, abyśmy „szli za Nim Jego śladami” (1 P 2, 21). Chce On włączyć do swojej ofiary odkupieńczej tych, którzy pierwsi z niej korzystają. Spełnia się to w najwyższym stopniu w osobie Jego Matki, złączonej ściślej niż wszyscy inni z tajemnicą Jego odkupieńczego cierpienia. „Poza Krzyżem nie ma innej drabiny, po której można by dostać się do nieba” mówiła św. Róża z Limy (1).</w:t>
      </w:r>
    </w:p>
    <w:p>
      <w:pPr>
        <w:pStyle w:val="Normal"/>
        <w:ind w:firstLine="708"/>
        <w:rPr>
          <w:sz w:val="22"/>
          <w:szCs w:val="22"/>
        </w:rPr>
      </w:pPr>
      <w:r>
        <w:rPr>
          <w:sz w:val="22"/>
          <w:szCs w:val="22"/>
        </w:rPr>
        <w:t xml:space="preserve">Chrystus ukrzyżowany wzywa cię, byś naśladował Go, byś w Jego postawie całkowitego posłuszeństwa Ojcu odnajdował wzór życia dla siebie. Doświadczenia, próby wiary czy trudności dnia codziennego będą zawsze czymś trudnym. Twoim krzyżem mogą być wciąż nowe kłopoty, brak sił, brak odpoczynku, piętrzące się nowe obowiązki, przygniatająca cię odpowiedzialność. Wszystko to może być bardzo ciężkim krzyżem, ale w świetle wiary jarzmo Chrystusowe jest słodkie, a Jego brzemię lekkie. Twój krzyż umożliwia ci jednoczenie się z Ukrzyżowanym i coraz głębsze rozumienie tajemnicy Jego męki, śmierci i zmartwychwstania. Dlatego na wszystkie swoje trudności i doświadczenia staraj się patrzeć ze spokojem i ufnością. </w:t>
      </w:r>
    </w:p>
    <w:p>
      <w:pPr>
        <w:pStyle w:val="Normal"/>
        <w:ind w:firstLine="708"/>
        <w:rPr>
          <w:sz w:val="22"/>
          <w:szCs w:val="22"/>
        </w:rPr>
      </w:pPr>
      <w:r>
        <w:rPr>
          <w:sz w:val="22"/>
          <w:szCs w:val="22"/>
        </w:rPr>
        <w:t>Na drodze krzyża nie jesteś sam. Tą drogą szła również Maryja. Jezus dzielił się z Nią wszystkim, co przeżywał, począwszy od Ogrójca aż po krzyż. Z Nią dzielił się swoim cierpieniem najhojniej, jak było to możliwe. Ta, która szła najwierniej za swoim Synem drogą cierpienia, jest teraz przy tobie i z pewnością chciałaby ci powiedzieć: Odwagi, nie lękaj się. Droga, którą idziesz, prowadzi cię do zbawienia i do świętości (2).</w:t>
      </w:r>
    </w:p>
    <w:p>
      <w:pPr>
        <w:pStyle w:val="Normal"/>
        <w:ind w:firstLine="708"/>
        <w:rPr/>
      </w:pPr>
      <w:r>
        <w:rPr>
          <w:sz w:val="22"/>
          <w:szCs w:val="22"/>
        </w:rPr>
        <w:t>Gdy patrzymy na drogę, jaką prowadzeni byli Apostołowie, widzimy, że w momencie pojmania Chrystusa i ukrzyżowania przeżywali oni swoiste usunięcie się im ziemi spod nóg. Wszystko, co uznali za najwyższą wartość, ich marzenia i plany, cała dotychczasowa rzeczywistość ich życia zdawała się lec w gruzach. Dzień śmierci Chrystusa wydawał się dla nich dniem „totalnej klęski”. Jezus wprawdzie przed swoją śmiercią przygotowywał ich do przyjęcia prawdy, że i On, i Jego uczniowie będą musieli iść drogą krzyża, jednakże Apostołowie mimo ustnych deklaracji w chwili próby zdradzili Go.</w:t>
      </w:r>
    </w:p>
    <w:p>
      <w:pPr>
        <w:pStyle w:val="Normal"/>
        <w:ind w:firstLine="708"/>
        <w:rPr/>
      </w:pPr>
      <w:r>
        <w:rPr>
          <w:sz w:val="22"/>
          <w:szCs w:val="22"/>
        </w:rPr>
        <w:t xml:space="preserve">My też wciąż bronimy się przed drogą krzyża. Choć wiemy, że powinniśmy naśladować Chrystusa, to jednak gdy pojawiają się trudności, gdy coś tracimy, natychmiast budzi się w nas opór i sprzeciw. Cała nasza natura zaczyna protestować. Te nasze bunty niekiedy uzewnętrzniają się, a niekiedy przeżywane są w skrytości. Formą buntu jest rezygnacja z walki, gdy przychodzą pokusy, a w konsekwencji przyzwolenie na grzech. Czasami wyraża się on w beznadziejnym patrzeniu na przyszłość, gdy przestaje nam na czymkolwiek zależeć, bo i tak – myślimy sobie – wszystko, co dotychczas było źródłem naszej radości, musimy utracić. </w:t>
      </w:r>
    </w:p>
    <w:p>
      <w:pPr>
        <w:pStyle w:val="Normal"/>
        <w:ind w:firstLine="708"/>
        <w:rPr/>
      </w:pPr>
      <w:r>
        <w:rPr>
          <w:sz w:val="22"/>
          <w:szCs w:val="22"/>
        </w:rPr>
        <w:t xml:space="preserve">Znakiem nadziei i szansą dla wszystkich, również tych, którzy nie do końca jeszcze uwierzyli, są wypowiedziane z krzyża do Maryi i św. Jana słowa Chrystusowego testamentu. Umierający na krzyżu Zbawiciel powierza swoją Matkę Janowi, a jednocześnie Tej, która zawierzyła się całkowicie Bogu, zawierza Jana i wszystkich, za których umiera. </w:t>
      </w:r>
    </w:p>
    <w:p>
      <w:pPr>
        <w:pStyle w:val="Normal"/>
        <w:ind w:firstLine="708"/>
        <w:rPr/>
      </w:pPr>
      <w:r>
        <w:rPr>
          <w:sz w:val="22"/>
          <w:szCs w:val="22"/>
        </w:rPr>
        <w:t xml:space="preserve">Ty sam, o własnych siłach nigdy nie wybierzesz drogi krzyża, ale przecież słowa Chrystusowego testamentu to również dla ciebie specjalny dar. Ty też jesteś dzieckiem Matki Bożej i masz do tych słów szczególne prawo. Dlaczego więc lękasz się? Dlaczego chcesz dźwigać swój krzyż sam? Twoja udręka bierze się właśnie stąd, że w swoim uporze i pysze sam próbujesz dźwigać krzyż. A przecież ty sam go nie udźwigniesz. Chrystus chce, byś zwrócił się o pomoc do Jego Matki (3). </w:t>
      </w:r>
    </w:p>
    <w:p>
      <w:pPr>
        <w:pStyle w:val="Normal"/>
        <w:rPr>
          <w:sz w:val="22"/>
          <w:szCs w:val="22"/>
        </w:rPr>
      </w:pPr>
      <w:r>
        <w:rPr>
          <w:sz w:val="22"/>
          <w:szCs w:val="22"/>
        </w:rPr>
      </w:r>
    </w:p>
    <w:p>
      <w:pPr>
        <w:pStyle w:val="Normal"/>
        <w:rPr/>
      </w:pPr>
      <w:r>
        <w:rPr>
          <w:sz w:val="20"/>
        </w:rPr>
        <w:t xml:space="preserve">(1) KKK 618; (2) </w:t>
      </w:r>
      <w:r>
        <w:rPr>
          <w:i/>
          <w:sz w:val="20"/>
        </w:rPr>
        <w:t>Zawierzyć się Opatrzności Bożej</w:t>
      </w:r>
      <w:r>
        <w:rPr>
          <w:sz w:val="20"/>
        </w:rPr>
        <w:t>, Warszawa 2000, s.30n; (3) Tamże, s. 92-94.</w:t>
      </w:r>
    </w:p>
    <w:sectPr>
      <w:headerReference w:type="default" r:id="rId2"/>
      <w:footerReference w:type="default" r:id="rId3"/>
      <w:type w:val="nextPage"/>
      <w:pgSz w:w="11906" w:h="16838"/>
      <w:pgMar w:left="1418" w:right="1418" w:gutter="0" w:header="357" w:top="1258" w:footer="206"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
    <w:altName w:val="Courier New"/>
    <w:charset w:val="00"/>
    <w:family w:val="decorative"/>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88"/>
      <w:ind w:left="708" w:hanging="708"/>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80"/>
      <w:ind w:firstLine="397"/>
      <w:jc w:val="both"/>
    </w:pPr>
    <w:rPr>
      <w:rFonts w:ascii="Time;Courier New" w:hAnsi="Time;Courier New" w:eastAsia="Times New Roman" w:cs="Time;Courier New"/>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55:00Z</dcterms:created>
  <dc:creator/>
  <dc:description/>
  <cp:keywords/>
  <dc:language>en-US</dc:language>
  <cp:lastModifiedBy>Internet</cp:lastModifiedBy>
  <dcterms:modified xsi:type="dcterms:W3CDTF">2012-04-01T22:57:00Z</dcterms:modified>
  <cp:revision>4</cp:revision>
  <dc:subject/>
  <dc:title/>
</cp:coreProperties>
</file>