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Niedziela Palmowa: Nawróćmy się, patrząc na Ukrzyżowanego</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pPr>
      <w:r>
        <w:rPr>
          <w:i/>
        </w:rPr>
        <w:t>Podałem grzbiet mój bijącym i policzki moje rwącym mi brodę. Nie zasłoniłem mej twarzy przed zniewagami i opluciem</w:t>
      </w:r>
      <w:r>
        <w:rPr/>
        <w:t xml:space="preserve"> (Iz 50,6).</w:t>
      </w:r>
    </w:p>
    <w:p>
      <w:pPr>
        <w:pStyle w:val="Normal"/>
        <w:rPr/>
      </w:pPr>
      <w:r>
        <w:rPr>
          <w:i/>
        </w:rPr>
        <w:t>Dla nas Chrystus stał się posłuszny aż do śmierci, a była to śmierć na krzyżu. Dlatego Bóg wywyższył Go nad wszystko i dal Mu imię, które jest ponad wszelkie imię</w:t>
      </w:r>
      <w:r>
        <w:rPr/>
        <w:t xml:space="preserve"> (Flp 2,8n. Śpiew przed Ewangelią).</w:t>
      </w:r>
    </w:p>
    <w:p>
      <w:pPr>
        <w:pStyle w:val="Normal"/>
        <w:ind w:left="708" w:hanging="708"/>
        <w:jc w:val="left"/>
        <w:rPr>
          <w:rFonts w:cs="Arial"/>
          <w:szCs w:val="22"/>
        </w:rPr>
      </w:pPr>
      <w:r>
        <w:rPr>
          <w:rFonts w:cs="Arial"/>
          <w:szCs w:val="22"/>
        </w:rPr>
      </w:r>
    </w:p>
    <w:p>
      <w:pPr>
        <w:pStyle w:val="Normal"/>
        <w:ind w:firstLine="708"/>
        <w:rPr/>
      </w:pPr>
      <w:r>
        <w:rPr>
          <w:color w:val="000000"/>
        </w:rPr>
        <w:t xml:space="preserve">Wielkopostna droga, na której jesteśmy zaproszeni do kontemplowania Tajemnicy Krzyża, polega na „upodobnieniu się do śmierci Chrystusa” (Flp 3,10), aby przeżyć głębokie nawrócenie naszego życia: pozwolić się przemienić przez działanie Ducha Świętego, jak święty Paweł na drodze do Damaszku… Okres wielkopostny jest dogodnym momentem, aby na nowo uznać naszą słabość, przyjąć, ze szczerą rewizją życia, odnawiającą Łaskę Sakramentu Pokuty i podążać w zdecydowany sposób w stronę Chrystusa (1). </w:t>
      </w:r>
      <w:r>
        <w:rPr/>
        <w:t xml:space="preserve"> Skrucha to twoja postawa w obliczu krzyża, to odczucie, że grzechem zraniłeś Chrystusa, to także chęć przeproszenia Boga i naprawienia zła. Twoja skrucha powinna stawać się coraz głębsza, bo pogłębia to owocność sakramentu pokuty. Skrucha jest nieodzownym elementem procesu twojego nawrócenia (2). </w:t>
      </w:r>
      <w:r>
        <w:rPr>
          <w:color w:val="000000"/>
          <w:szCs w:val="0"/>
        </w:rPr>
        <w:t xml:space="preserve">Na dar Odkupienia otwiera wiara w miłość Tego, którego ukrzyżowaliśmy; wiara, że On oddaje życie za nas, swoich oprawców. Patrząc na własne grzechy, zaczniemy widzieć samych siebie jako tych, którzy ranią Jezusa i za których On składa Odkupieńczą Ofiarę </w:t>
      </w:r>
      <w:r>
        <w:rPr/>
        <w:t>(3).</w:t>
      </w:r>
    </w:p>
    <w:p>
      <w:pPr>
        <w:pStyle w:val="Normal"/>
        <w:ind w:firstLine="708"/>
        <w:rPr/>
      </w:pPr>
      <w:r>
        <w:rPr>
          <w:color w:val="000000"/>
          <w:szCs w:val="0"/>
        </w:rPr>
        <w:t xml:space="preserve">Zatrzymajmy się przed tym Obrazem bólu, – zachęcał kard. Ratzinger podczas drogi krzyżowej w Colosseum 2005 r. - naprzeciw cierpiącego Syna Bożego. Patrzmy na Niego w chwilach pychy i rozkoszy, tak byśmy nauczyli się szanować ograniczenia i widzieć powierzchowność wszystkich rzeczy materialnych. Patrzmy na Niego w chwilach nieszczęść i trwogi, aby uznać, że właśnie dzięki temu jesteśmy blisko Boga… </w:t>
      </w:r>
      <w:r>
        <w:rPr/>
        <w:t xml:space="preserve">Ignacy Antiocheński, sam uwięziony z powodu wiary w Pana, chwalił chrześcijan Smyrny za ich niezłomną wiarę: powiada, że byli jakby przygwożdżeni z ciałem i krwią do krzyża Pana Jezusa Chrystusa. </w:t>
      </w:r>
      <w:r>
        <w:rPr>
          <w:color w:val="000000"/>
          <w:szCs w:val="0"/>
        </w:rPr>
        <w:t>Pozwólmy się przygwoździć do Niego. Nie ulegając żadnej pokusie, która mogłaby nas oderwać, ani nie ustępując drwinom, które chciałyby do tego doprowadzić (4)</w:t>
      </w:r>
      <w:r>
        <w:rPr/>
        <w:t>. Jeżeli będziesz modlił się przed Chrystusem rozpiętym na krzyżu, On będzie uczył cię najbardziej istotnych prawd chrześcijaństwa. Bóg widzi inaczej niż człowiek. Dopiero w obliczu krzyża będziesz mógł powiedzieć: Boże, dziękuję Ci, że dzielisz się ze mną Twoim bezcennym skarbem, że pozwalasz mi lepiej rozumieć tajemnicę Twojego krzyża. Wtedy, gdy jesteś miażdżony cierpieniem i niesłusznie krzywdzony, masz szansę przybliżać się do Chrystusa ukrzyżowanego i naśladować Jego postawę. Perspektywa cierpienia przeraża, ale przecież taką właśnie drogą szedł, ze względu na nasze zbawienie, Chrystus. W świetle wiary zrozumiesz, jak wielkie wyróżnienie ze strony Chrystusa spotyka cię wówczas, gdy dzieli się On z tobą swoim cierpieniem – cierpieniem kogoś niesłusznie skazanego, wyśmianego, umęczonego na krzyżu. Jezus przyjął cierpienie, by złożyć Ofiarę za twoje grzechy. Dzięki tej ofierze możesz Go naśladować. Modląc się przed krzyżem, będziesz odkrywał bezmiar miłości Tego, który przyjął haniebną śmierć na krzyżu, aby ciebie ocalić (5).</w:t>
      </w:r>
    </w:p>
    <w:p>
      <w:pPr>
        <w:pStyle w:val="Normal"/>
        <w:ind w:firstLine="708"/>
        <w:rPr/>
      </w:pPr>
      <w:r>
        <w:rPr>
          <w:color w:val="000000"/>
          <w:szCs w:val="0"/>
        </w:rPr>
        <w:t>Poprzez wieki i pokolenia stwierdzono, że w cierpieniu kryje się szczególna moc przybliżająca człowieka wewnętrznie do Chrystusa, jakaś szczególna łaska. Tej łasce zawdzięcza swoje głębokie nawrócenie wielu świętych, jak choćby św. Franciszek z Asyżu, św. Ignacy Loyola i wielu innych. Owocem owego nawrócenia jest nie tylko to, że człowiek odkrywa zbawczy sens cierpienia, ale nade wszystko to, że w cierpieniu staje się całkowicie nowym człowiekiem… Owa wewnętrzna dojrzałość i wielkość duchowa w cierpieniu z pewnością jest owocem szczególnego nawrócenia oraz współpracy z łaską ukrzyżowanego Odkupiciela… Cierpienie samo w sobie jest doznawaniem zła. Chrystus uczynił z niego najmocniejszą podstawę ostatecznego dobra, jest to zaś dobro zbawienia wiecznego (6).</w:t>
      </w:r>
      <w:r>
        <w:rPr/>
        <w:t xml:space="preserve"> Doświadczenia, próby wiary czy trudności dnia codziennego będą zawsze czymś trudnym. Twoim krzyżem mogą być wciąż nowe kłopoty, brak sił, brak odpoczynku, piętrzące się nowe obowiązki, przygniatająca cię odpowiedzialność. Wszystko to może być bardzo ciężkim krzyżem, ale w świetle wiary jarzmo Chrystusowe jest słodkie, a Jego brzemię lekkie. Twój krzyż umożliwia ci jednoczenie się z Ukrzyżowanym i coraz głębsze rozumienie tajemnicy Jego męki, śmierci i zmartwychwstania. Dlatego na wszystkie swoje trudności i doświadczenia staraj się patrzeć ze spokojem i ufnością. Na drodze krzyża nie jesteś sam. Tą drogą szła również Maryja. Jezus dzielił się z Nią wszystkim, co przeżywał, począwszy od Ogrójca aż po krzyż. Z Nią dzielił się swoim cierpieniem najhojniej, jak było to możliwe. Ta, która szła najwierniej za swoim Synem drogą cierpienia, jest teraz przy tobie i z pewnością chciałaby ci powiedzieć: Odwagi, nie lękaj się. Droga, którą idziesz, prowadzi cię do zbawienia i do świętości (7).</w:t>
      </w:r>
    </w:p>
    <w:p>
      <w:pPr>
        <w:pStyle w:val="Normal"/>
        <w:rPr/>
      </w:pPr>
      <w:r>
        <w:rPr/>
      </w:r>
    </w:p>
    <w:p>
      <w:pPr>
        <w:pStyle w:val="Normal"/>
        <w:rPr/>
      </w:pPr>
      <w:r>
        <w:rPr>
          <w:sz w:val="20"/>
        </w:rPr>
        <w:t xml:space="preserve">(1) Benedykt XVI, </w:t>
      </w:r>
      <w:r>
        <w:rPr>
          <w:i/>
          <w:sz w:val="20"/>
        </w:rPr>
        <w:t>Orędzie na Wielki Post 2011</w:t>
      </w:r>
      <w:r>
        <w:rPr>
          <w:sz w:val="20"/>
        </w:rPr>
        <w:t xml:space="preserve">, 3; (2) Por. Ks. T. Dajczer, </w:t>
      </w:r>
      <w:r>
        <w:rPr>
          <w:i/>
          <w:sz w:val="20"/>
        </w:rPr>
        <w:t>Rozważania o wierze</w:t>
      </w:r>
      <w:r>
        <w:rPr>
          <w:sz w:val="20"/>
        </w:rPr>
        <w:t xml:space="preserve">, Częstochowa 2006, s.77n; (3) Por. </w:t>
      </w:r>
      <w:r>
        <w:rPr>
          <w:i/>
          <w:sz w:val="20"/>
        </w:rPr>
        <w:t>Aby Chrystus nas wzrastał</w:t>
      </w:r>
      <w:r>
        <w:rPr>
          <w:sz w:val="20"/>
        </w:rPr>
        <w:t xml:space="preserve">, Warszawa 2001, s.57n; (4) Kard. J. Ratzinger, </w:t>
      </w:r>
      <w:r>
        <w:rPr>
          <w:i/>
          <w:sz w:val="20"/>
        </w:rPr>
        <w:t>Droga Krzyżowa w rzymskim Koloseum</w:t>
      </w:r>
      <w:r>
        <w:rPr>
          <w:sz w:val="20"/>
        </w:rPr>
        <w:t xml:space="preserve">, Wielki Piątek, 23 marca 2005 r.: stacja XI; (5) Por. </w:t>
      </w:r>
      <w:r>
        <w:rPr>
          <w:i/>
          <w:sz w:val="20"/>
        </w:rPr>
        <w:t>Zawierzyć się Opatrzności Bożej</w:t>
      </w:r>
      <w:r>
        <w:rPr>
          <w:sz w:val="20"/>
        </w:rPr>
        <w:t xml:space="preserve">, Warszawa 2000, s.30; (6) Jan Paweł II, </w:t>
      </w:r>
      <w:r>
        <w:rPr>
          <w:i/>
          <w:sz w:val="20"/>
        </w:rPr>
        <w:t>List Apostolski Salvifici Doloris</w:t>
      </w:r>
      <w:r>
        <w:rPr>
          <w:sz w:val="20"/>
        </w:rPr>
        <w:t xml:space="preserve">, 28; (7) </w:t>
      </w:r>
      <w:r>
        <w:rPr>
          <w:i/>
          <w:sz w:val="20"/>
        </w:rPr>
        <w:t>Zawierzyć się Opatrzności Bożej</w:t>
      </w:r>
      <w:r>
        <w:rPr>
          <w:sz w:val="20"/>
        </w:rPr>
        <w:t>, s.31.</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Wielkiego Postu: Nawracajmy się, słuchając P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23:00Z</dcterms:created>
  <dc:creator/>
  <dc:description/>
  <cp:keywords/>
  <dc:language>en-US</dc:language>
  <cp:lastModifiedBy>Internet</cp:lastModifiedBy>
  <dcterms:modified xsi:type="dcterms:W3CDTF">2011-04-17T22:30:00Z</dcterms:modified>
  <cp:revision>7</cp:revision>
  <dc:subject/>
  <dc:title/>
</cp:coreProperties>
</file>