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Niedziela Chrztu Pańskiego: Odpowiedzmy miłością na miłość</w:t>
      </w:r>
    </w:p>
    <w:p>
      <w:pPr>
        <w:pStyle w:val="Normal"/>
        <w:ind w:left="708" w:hanging="708"/>
        <w:jc w:val="center"/>
        <w:rPr>
          <w:rFonts w:cs="Arial"/>
          <w:szCs w:val="24"/>
        </w:rPr>
      </w:pPr>
      <w:r>
        <w:rPr>
          <w:rFonts w:cs="Arial"/>
          <w:szCs w:val="24"/>
        </w:rPr>
        <w:t>(Materiały do konferencji)</w:t>
      </w:r>
    </w:p>
    <w:p>
      <w:pPr>
        <w:pStyle w:val="Normal"/>
        <w:ind w:left="708" w:hanging="708"/>
        <w:jc w:val="center"/>
        <w:rPr>
          <w:rFonts w:cs="Arial"/>
          <w:szCs w:val="24"/>
        </w:rPr>
      </w:pPr>
      <w:r>
        <w:rPr>
          <w:rFonts w:cs="Arial"/>
          <w:szCs w:val="24"/>
        </w:rPr>
      </w:r>
    </w:p>
    <w:p>
      <w:pPr>
        <w:pStyle w:val="Normal"/>
        <w:autoSpaceDE w:val="false"/>
        <w:rPr>
          <w:i/>
          <w:i/>
        </w:rPr>
      </w:pPr>
      <w:r>
        <w:rPr>
          <w:i/>
        </w:rPr>
        <w:t xml:space="preserve">Oto mój Sługa, którego podtrzymuję (Iz 42, 1). </w:t>
      </w:r>
    </w:p>
    <w:p>
      <w:pPr>
        <w:pStyle w:val="Normal"/>
        <w:autoSpaceDE w:val="false"/>
        <w:rPr/>
      </w:pPr>
      <w:r>
        <w:rPr>
          <w:i/>
        </w:rPr>
        <w:t>Wiecie, co się działo w całej Judei, począwszy od Galilei, po chrzcie, który głosił Jan. Znacie sprawę Jezusa z Nazaretu, którego Bóg namaścił Duchem Świętym i mocą. Przeszedł On dobrze czyniąc i uzdrawiając wszystkich, którzy byli pod władzą diabła, dlatego że Bóg był z Nim (Dz 10, 36-38).</w:t>
      </w:r>
    </w:p>
    <w:p>
      <w:pPr>
        <w:pStyle w:val="Normal"/>
        <w:autoSpaceDE w:val="false"/>
        <w:rPr>
          <w:i/>
          <w:i/>
        </w:rPr>
      </w:pPr>
      <w:r>
        <w:rPr>
          <w:i/>
        </w:rPr>
        <w:t>Jan powstrzymywał Go, mówiąc: «To ja potrzebuję chrztu od Ciebie, a Ty przychodzisz do mnie?» A gdy Jezus został ochrzczony, natychmiast wyszedł z wody. A oto otworzyły mu się niebiosa i ujrzał Ducha Bożego zstępującego jak gołębicę i przychodzącego na Niego. A głos z nieba mówił: «Ten jest mój Syn umiłowany, w którym mam upodobanie» (Mt 3,13-17).</w:t>
      </w:r>
    </w:p>
    <w:p>
      <w:pPr>
        <w:pStyle w:val="Normal"/>
        <w:autoSpaceDE w:val="false"/>
        <w:rPr>
          <w:i/>
          <w:i/>
        </w:rPr>
      </w:pPr>
      <w:r>
        <w:rPr>
          <w:i/>
        </w:rPr>
      </w:r>
    </w:p>
    <w:p>
      <w:pPr>
        <w:pStyle w:val="Heading1"/>
        <w:rPr/>
      </w:pPr>
      <w:r>
        <w:rPr/>
        <w:t>Przedziwna wymiana</w:t>
      </w:r>
    </w:p>
    <w:p>
      <w:pPr>
        <w:pStyle w:val="Normal"/>
        <w:ind w:firstLine="708"/>
        <w:rPr/>
      </w:pPr>
      <w:r>
        <w:rPr/>
        <w:t>Liturgia Bożego Narodzenia mówi o przedziwnej wymianie, będącej owocem niepojętej miłości Boga do ludzi: dzięki uniżeniu Syna Bożego uzyskujemy dostęp do życia Bożego. „W Nim zajaśniała tajemnicza wymiana, która nam przyniosła zbawienie. Gdy Nieskończony przyjął granice ludzkiej natury, śmiertelny człowiek stał się królem nad wiekami, i mieszkańców ziemi uczynił dziedzicami nieba”</w:t>
      </w:r>
      <w:r>
        <w:rPr>
          <w:rStyle w:val="FootnoteCharacters"/>
          <w:rStyle w:val="FootnoteAnchor"/>
        </w:rPr>
        <w:footnoteReference w:id="2"/>
      </w:r>
      <w:r>
        <w:rPr/>
        <w:t xml:space="preserve">. </w:t>
      </w:r>
    </w:p>
    <w:p>
      <w:pPr>
        <w:pStyle w:val="Normal"/>
        <w:autoSpaceDE w:val="false"/>
        <w:rPr/>
      </w:pPr>
      <w:r>
        <w:rPr/>
        <w:tab/>
        <w:t>Kontynuacją misterium uniżenia we Wcieleniu jest chrzest Jezusa w Jordanie: „Jan «głosił chrzest nawrócenia dla odpuszczenia grzechów» (Łk 3, 3). Tłum grzeszników – celnicy i żołnierze (Por. Łk 3,10-14), faryzeusze i saduceusze (Por. Mt 3, 7) oraz nierządnice (Por. Mt 21, 32) – przychodzi, aby być ochrzczonym przez niego. «Wtedy przyszedł Jezus». Jan Chrzciciel waha się, Jezus nalega: przyjmuje chrzest”</w:t>
      </w:r>
      <w:r>
        <w:rPr>
          <w:rStyle w:val="FootnoteCharacters"/>
          <w:rStyle w:val="FootnoteAnchor"/>
        </w:rPr>
        <w:footnoteReference w:id="3"/>
      </w:r>
      <w:r>
        <w:rPr/>
        <w:t>. „Chociaż chrzest św. Jana był przeznaczony dla grzeszników, nasz Pan poddał się mu dobrowolnie, aby «wypełnić wszystko, co sprawiedliwe» (Mt 3, 15). Ten gest Jezusa jest przejawem Jego «ogołocenia» (Flp 2, 7)”</w:t>
      </w:r>
      <w:r>
        <w:rPr>
          <w:rStyle w:val="FootnoteCharacters"/>
          <w:rStyle w:val="FootnoteAnchor"/>
        </w:rPr>
        <w:footnoteReference w:id="4"/>
      </w:r>
      <w:r>
        <w:rPr/>
        <w:t xml:space="preserve">. „Chrzest Jezusa jest z Jego strony przyjęciem i zapoczątkowaniem Jego posłania Cierpiącego Sługi. </w:t>
      </w:r>
      <w:r>
        <w:rPr>
          <w:bCs/>
        </w:rPr>
        <w:t xml:space="preserve">Jezus pozwala zaliczyć się do grzeszników </w:t>
      </w:r>
      <w:r>
        <w:rPr/>
        <w:t>(Por. Iz 53, 12). Jest już «Barankiem Bożym, który gładzi grzech świata» (J 1, 29); uprzedza już «chrzest» swojej krwawej śmierci</w:t>
      </w:r>
      <w:r>
        <w:rPr>
          <w:rFonts w:cs="Helv;Arial" w:ascii="Helv;Arial" w:hAnsi="Helv;Arial"/>
          <w:b/>
          <w:bCs/>
          <w:sz w:val="20"/>
        </w:rPr>
        <w:t xml:space="preserve"> </w:t>
      </w:r>
      <w:r>
        <w:rPr/>
        <w:t>(Por. Mk 10, 38; Łk 12, 50). Jezus z miłości przyjmuje ten chrzest śmierci na odpuszczenie grzechów (Por. Mt 26, 39)</w:t>
      </w:r>
      <w:r>
        <w:rPr>
          <w:rStyle w:val="FootnoteCharacters"/>
          <w:rStyle w:val="FootnoteAnchor"/>
        </w:rPr>
        <w:footnoteReference w:id="5"/>
      </w:r>
      <w:r>
        <w:rPr/>
        <w:t>.</w:t>
      </w:r>
    </w:p>
    <w:p>
      <w:pPr>
        <w:pStyle w:val="Normal"/>
        <w:autoSpaceDE w:val="false"/>
        <w:rPr/>
      </w:pPr>
      <w:r>
        <w:rPr/>
        <w:tab/>
        <w:t>Odpowiedzią Ojca na posłuszne uniżenie Syna jest dar Ducha, który odnawia całe stworzenie: „Na to przyjęcie odpowiada głos Ojca, który upodobał sobie w Synu (Por. Łk 3, 22; Iz 42, 1). Duch którego Jezus posiada w pełni od chwili swego poczęcia, przychodzi «spocząć» na Nim (J 1, 32-33; por. Iz 11, 2). Jezus będzie Jego źródłem dla całej ludzkości. Przy Jego chrzcie «otworzyły... się niebiosa» (Mt 3, 16), które zamknął grzech Adama; wody zostają uświęcone przez zstąpienie Jezusa i Ducha – jest to zapowiedź nowego stworzenia”</w:t>
      </w:r>
      <w:r>
        <w:rPr>
          <w:rStyle w:val="FootnoteCharacters"/>
          <w:rStyle w:val="FootnoteAnchor"/>
        </w:rPr>
        <w:footnoteReference w:id="6"/>
      </w:r>
      <w:r>
        <w:rPr/>
        <w:t xml:space="preserve">. </w:t>
      </w:r>
    </w:p>
    <w:p>
      <w:pPr>
        <w:pStyle w:val="Normal"/>
        <w:autoSpaceDE w:val="false"/>
        <w:ind w:firstLine="708"/>
        <w:rPr/>
      </w:pPr>
      <w:r>
        <w:rPr/>
        <w:t>Misterium tej wymiany, poprzez którą otrzymujemy dar nowego życia i dar Ducha, ma dokonywać się w nas przez uniżenie na wzór Syna Bożego: „«Stać się dzieckiem» wobec Boga – to warunek wejścia do Królestwa (Por. Mt 18, 3-4). W tym celu trzeba się uniżyć (Por. Mt 23, 12), stać się małym; co więcej, trzeba «się powtórnie narodzić» (J 3, 7), narodzić się «z Boga» (J 1,13), by «się stać dzieckiem Bożym» (J 1, 12). Misterium Bożego Narodzenia wypełnia się w nas, gdy Chrystus «kształtuje się» w nas (Ga 4, 19). Boże Narodzenie jest misterium tej «przedziwnej wymiany»”</w:t>
      </w:r>
      <w:r>
        <w:rPr>
          <w:rStyle w:val="FootnoteCharacters"/>
          <w:rStyle w:val="FootnoteAnchor"/>
        </w:rPr>
        <w:footnoteReference w:id="7"/>
      </w:r>
      <w:r>
        <w:rPr/>
        <w:t xml:space="preserve">. To misterium rozpoczyna się w nas przez sakrament chrztu i powinno być świadomie kontynuowane przez całe życie: „Przez chrzest chrześcijanin zostaje sakramentalnie upodobniony do Chrystusa, który w swoim chrzcie uprzedza swoją śmierć i swoje zmartwychwstanie; powinien on wejść w tę tajemnicę pokornego uniżenia się i skruchy, zstąpić do wody z Jezusem, aby wyjść z niej razem z Nim, odrodzić się z wody i Ducha, aby w Synu stać się umiłowanym synem Ojca i «wkroczyć w nowe życie» (Rz 6, 4). Mamy pogrzebać się z Chrystusem przez chrzest, by z Nim zmartwychwstać; zstąpmy z Nim, abyśmy z Nim zostali wyniesieni; wznieśmy się z Nim w górę, abyśmy z Nim dostąpili chwały (Św. Grzegorz z Nazjanzu, </w:t>
      </w:r>
      <w:r>
        <w:rPr>
          <w:i/>
        </w:rPr>
        <w:t>Orationes</w:t>
      </w:r>
      <w:r>
        <w:rPr/>
        <w:t>, 40, 9: PG 36, 369 B)”</w:t>
      </w:r>
      <w:r>
        <w:rPr>
          <w:rStyle w:val="FootnoteCharacters"/>
          <w:rStyle w:val="FootnoteAnchor"/>
        </w:rPr>
        <w:footnoteReference w:id="8"/>
      </w:r>
      <w:r>
        <w:rPr/>
        <w:t xml:space="preserve">. </w:t>
      </w:r>
    </w:p>
    <w:p>
      <w:pPr>
        <w:pStyle w:val="Normal"/>
        <w:tabs>
          <w:tab w:val="clear" w:pos="708"/>
          <w:tab w:val="left" w:pos="0" w:leader="none"/>
        </w:tabs>
        <w:autoSpaceDE w:val="false"/>
        <w:rPr/>
      </w:pPr>
      <w:r>
        <w:rPr/>
        <w:tab/>
        <w:t>Niezwykłe wyczucie tajemnicy zstępowania Bożej miłości i tego, jaka powinna być nasza odpowiedź, miała św. Teresa od Dzieciątka Jezus: „Dziewiątego czerwca tego roku, w uroczystość Trójcy Przenajświętszej, otrzymałam łaskę lepszego niż dotąd zrozumienia, jak Jezus pragnie być kochany”</w:t>
      </w:r>
      <w:r>
        <w:rPr>
          <w:rStyle w:val="FootnoteCharacters"/>
          <w:rStyle w:val="FootnoteAnchor"/>
          <w:b/>
          <w:bCs/>
        </w:rPr>
        <w:footnoteReference w:id="9"/>
      </w:r>
      <w:r>
        <w:rPr/>
        <w:t xml:space="preserve">. Owocem tej łaski był akt oddania się na „ofiarę Miłości miłosiernej”. Znaczenie tego aktu opisuje jej rodzona siostra, Celina (s. Genowefa): </w:t>
      </w:r>
    </w:p>
    <w:p>
      <w:pPr>
        <w:pStyle w:val="Normal"/>
        <w:tabs>
          <w:tab w:val="clear" w:pos="708"/>
          <w:tab w:val="left" w:pos="0" w:leader="none"/>
        </w:tabs>
        <w:autoSpaceDE w:val="false"/>
        <w:rPr/>
      </w:pPr>
      <w:r>
        <w:rPr/>
        <w:tab/>
        <w:t xml:space="preserve">„Św. Teresa od Dz. Jezus posiadała </w:t>
      </w:r>
      <w:r>
        <w:rPr>
          <w:bCs/>
        </w:rPr>
        <w:t>głębokie zrozumienie Boskiego Ojcostwa</w:t>
      </w:r>
      <w:r>
        <w:rPr/>
        <w:t xml:space="preserve">. Korzystała z każdej sposobności, by podkreślić niewypowiedziane bogactwa Miłości miłosiernej, </w:t>
      </w:r>
      <w:r>
        <w:rPr>
          <w:bCs/>
        </w:rPr>
        <w:t>istotnej potrzeby ojcowskiego serca, by przebaczać, pomagać, napełniać sobą</w:t>
      </w:r>
      <w:r>
        <w:rPr/>
        <w:t xml:space="preserve"> i przyciągać do siebie serca swych dzieci, aby one oddawały się Jemu </w:t>
      </w:r>
      <w:r>
        <w:rPr>
          <w:bCs/>
        </w:rPr>
        <w:t>ufając całkowicie Jego dobroci</w:t>
      </w:r>
      <w:r>
        <w:rPr/>
        <w:t xml:space="preserve">. (…) Widziała równocześnie, że nie znajdował On wśród i gorliwych dusz takich, które by specjalnym aktem skutecznie zadośćczyniły za odmowę przyjęcia tej Miłości, jaką chciałby On wylewać nie tylko na pokornych, prostych, małych, na tych, którzy noszą piętno duchowego dziecięctwa, lecz także na wszystkie dusze pobożne, a nawet na masy obojętnych i grzeszników. </w:t>
      </w:r>
      <w:r>
        <w:rPr>
          <w:bCs/>
        </w:rPr>
        <w:t>Odczuła wówczas jakby współczucie i otrzymała natchnienie, by ofiarować siebie jako Ofiarę Jego Miłości, by Mu wynagradzać tę stratę, pozwalając, by do jej dziecięcego serca przelał strumienie Miłości zawartej w Sercu Jego</w:t>
      </w:r>
      <w:r>
        <w:rPr/>
        <w:t>. (…)</w:t>
      </w:r>
    </w:p>
    <w:p>
      <w:pPr>
        <w:pStyle w:val="Normal"/>
        <w:autoSpaceDE w:val="false"/>
        <w:rPr/>
      </w:pPr>
      <w:r>
        <w:rPr/>
        <w:tab/>
        <w:t>Wyraz «</w:t>
      </w:r>
      <w:r>
        <w:rPr>
          <w:bCs/>
        </w:rPr>
        <w:t>Ofiara»</w:t>
      </w:r>
      <w:r>
        <w:rPr/>
        <w:t xml:space="preserve"> był jedynym, jaki mógł być zastosowany w tych okolicznościach, bo </w:t>
      </w:r>
      <w:r>
        <w:rPr>
          <w:bCs/>
        </w:rPr>
        <w:t>dla maleńkiego naczyńka, dla małego «naparstka» jest męką widzieć rzucający się na jego maleńkość ocean, by ją napełnić, by ją ukryć w zalewie nieskończonej miłości</w:t>
      </w:r>
      <w:r>
        <w:rPr/>
        <w:t xml:space="preserve">. Ale, </w:t>
      </w:r>
      <w:r>
        <w:rPr>
          <w:bCs/>
        </w:rPr>
        <w:t>o szczęśliwa męko</w:t>
      </w:r>
      <w:r>
        <w:rPr/>
        <w:t xml:space="preserve">! O niewypowiedziane męczeństwo! (…) Teresa oczekiwała od Miłości szczególnie tego, by </w:t>
      </w:r>
      <w:r>
        <w:rPr>
          <w:bCs/>
        </w:rPr>
        <w:t>być przygniecioną ciężarem Bożej czułości</w:t>
      </w:r>
      <w:r>
        <w:rPr/>
        <w:t xml:space="preserve">. </w:t>
      </w:r>
      <w:r>
        <w:rPr>
          <w:bCs/>
        </w:rPr>
        <w:t>Chciała być zalaną, strawioną przez Miłość</w:t>
      </w:r>
      <w:r>
        <w:rPr/>
        <w:t xml:space="preserve">. Konsekwencją tego nowego stanu ofiary było więc «męczeństwo», ale </w:t>
      </w:r>
      <w:r>
        <w:rPr>
          <w:bCs/>
        </w:rPr>
        <w:t>Męczeństwo Miłości: nieproporcjonalna walka między nieskończoną dobrocią, nieskończonym miłosierdziem Boga, a skończonością tego biednego bytu, który prosił o więcej niż mógł przyjąć</w:t>
      </w:r>
      <w:r>
        <w:rPr/>
        <w:t>. (…)</w:t>
      </w:r>
    </w:p>
    <w:p>
      <w:pPr>
        <w:pStyle w:val="Normal"/>
        <w:autoSpaceDE w:val="false"/>
        <w:rPr/>
      </w:pPr>
      <w:r>
        <w:rPr/>
        <w:tab/>
        <w:t xml:space="preserve">Odważyła się na zaproponowanie swego Aktu Ofiarowania całemu Zastępowi «małych dusz». Dokładniej mówiąc, raczej niż cierpienia zadośćczyniącego, wzywa ona miłosierdzie Serca Bożego, Jego ojcowską pobłażliwość względem dusz słabych, których nędzę Mu ukazuje, by wzbudzić Jego współczucie. </w:t>
      </w:r>
      <w:r>
        <w:rPr>
          <w:bCs/>
        </w:rPr>
        <w:t>Jej zasadą było: «Aby Miłość móc doskonale zadowolić, trzeba się zniżyć aż do nicości».</w:t>
      </w:r>
      <w:r>
        <w:rPr/>
        <w:t xml:space="preserve"> (…) Ona uważała, że </w:t>
      </w:r>
      <w:r>
        <w:rPr>
          <w:bCs/>
        </w:rPr>
        <w:t>tym co zadowala Miłość jest uniżanie się aż do nicości, «aby być przemienionym w nicość»</w:t>
      </w:r>
      <w:r>
        <w:rPr/>
        <w:t>. To przemienienie implikuje oczyszczenie ze wszystkich niedoskonałości i wszelkiego błędu: «Ta miłosierna Miłość odnawia mnie w każdym momencie, oczyszcza mnie i nie pozwala na żaden ślad grzechu w mym sercu»”</w:t>
      </w:r>
      <w:r>
        <w:rPr>
          <w:rStyle w:val="FootnoteCharacters"/>
          <w:rStyle w:val="FootnoteAnchor"/>
        </w:rPr>
        <w:footnoteReference w:id="10"/>
      </w:r>
      <w:r>
        <w:rPr/>
        <w:t xml:space="preserve">. </w:t>
      </w:r>
    </w:p>
    <w:p>
      <w:pPr>
        <w:pStyle w:val="Normal"/>
        <w:autoSpaceDE w:val="false"/>
        <w:ind w:firstLine="708"/>
        <w:rPr/>
      </w:pPr>
      <w:r>
        <w:rPr/>
        <w:t>„</w:t>
      </w:r>
      <w:r>
        <w:rPr/>
        <w:t>Dramat Boga, który jest miłością polega na tym, że On nie może rozlewać swojej miłości w pełni, że nie może zalać nią duszy ludzkiej, którą kocha bez miary. Bóg ciągle poszukuje takich otwartych serc, na które mógłby rozlewać bez miary swoją nieskończoną miłość. (...) Bóg chce cię ogarnąć swoją miłością, chce w tobie stwarzać miłość, chce na ciebie zstępować, aby ciebie grzesznego i niegodnego, uczynić arcydziełem swojej miłości. (...) Kochając Chrystusa i otwierając się na Niego, otwierając się na zstępowanie ku tobie tej Boskiej agape, pozwalasz Mu kochać siebie, a przez siebie innych”</w:t>
      </w:r>
      <w:r>
        <w:rPr>
          <w:rStyle w:val="FootnoteCharacters"/>
          <w:rStyle w:val="FootnoteAnchor"/>
        </w:rPr>
        <w:footnoteReference w:id="11"/>
      </w:r>
      <w:r>
        <w:rPr/>
        <w:t>.</w:t>
      </w:r>
    </w:p>
    <w:p>
      <w:pPr>
        <w:pStyle w:val="Normal"/>
        <w:autoSpaceDE w:val="false"/>
        <w:rPr/>
      </w:pPr>
      <w:r>
        <w:rPr/>
        <w:tab/>
        <w:t>„Etapy życia wewnętrznego przedstawiane są niekiedy jako stopnie prowadzące najpierw w dół, do «wód śmierci», a następnie w górę. Schodzeniu w dół towarzyszą coraz to nowe i większe upokorzenia. Przy czym zejście o kolejny stopień niżej uwarunkowane jest przyjęciem upokorzeń, jakie spotkały nas na poprzednim stopniu. (…)</w:t>
      </w:r>
    </w:p>
    <w:p>
      <w:pPr>
        <w:pStyle w:val="Normal"/>
        <w:autoSpaceDE w:val="false"/>
        <w:rPr/>
      </w:pPr>
      <w:r>
        <w:rPr/>
        <w:tab/>
        <w:t>Po przejściu tego etapu następuje w oczach zewnętrznego obserwatora wchodzenie po stopniach do góry, co wiąże się z otrzymaniem specjalnych darów Ducha Świętego. Bóg obdarza wtedy duszę w sposób szczególny i On sam unosi ją do góry – ku świętości, przy czym człowiek będący w tym stanie subiektywnie odbiera to inaczej. Każdy nowy dar Ducha Świętego odsłania mu jeszcze pełniej jego własną nędzę. A więc nadal schodzi w dół – jego poznanie własnej grzeszności pogłębia się.</w:t>
      </w:r>
    </w:p>
    <w:p>
      <w:pPr>
        <w:pStyle w:val="Normal"/>
        <w:autoSpaceDE w:val="false"/>
        <w:rPr/>
      </w:pPr>
      <w:r>
        <w:rPr/>
        <w:tab/>
        <w:t>Na tym etapie zaczynamy rzeczywiście dawać świadectwo życia wiarą, a jednocześnie zdajemy sobie sprawę z tego, że to nie my je dajemy. Po przejściu przez «wody śmierci» człowiek w oczach zewnętrznego obserwatora staje się kimś niezwykłym, staje się człowiekiem wiary i modlitwy. W jego życiu coraz bardziej widoczne są uczynki wiary i czyny heroiczne, których on już nie przypisuje sobie, co więcej w świetle których widzi jeszcze pełniej swoją nędzę”</w:t>
      </w:r>
      <w:r>
        <w:rPr>
          <w:rStyle w:val="FootnoteCharacters"/>
          <w:rStyle w:val="FootnoteAnchor"/>
        </w:rPr>
        <w:footnoteReference w:id="12"/>
      </w:r>
      <w:r>
        <w:rPr/>
        <w:t>.</w:t>
      </w:r>
    </w:p>
    <w:p>
      <w:pPr>
        <w:pStyle w:val="Normal"/>
        <w:autoSpaceDE w:val="false"/>
        <w:rPr/>
      </w:pPr>
      <w:r>
        <w:rPr/>
        <w:tab/>
        <w:t>Aby podążać tą drogą, w której wyniesienie idzie w parze ze zstępowaniem, trzeba wielkiej ufności w Bożą miłość. „Wielką przeszkodą w zdaniu się na Boga może być pokutujące w nas często skrzywione oblicze Boga. To skrzywienie może polegać na tym, że Bóg jest dla ciebie Sędzią, że boisz się Go. To straszne - bać się Boga, bać się Tego, który jest miłością. Może dlatego boisz się zdać na Niego, że obawiasz się, co On z tobą zrobi. Musisz jednak pamiętać że taki świadomy lęk przed Bogiem bardzo rani Jego serce. (…) Twoje zawierzenie Bogu i zgadzanie się we wszystkim z Jego wolą będzie pełne, jeśli potrafisz wyznać: Kocham wszystko, co mi zsyłasz”</w:t>
      </w:r>
      <w:r>
        <w:rPr>
          <w:rStyle w:val="FootnoteCharacters"/>
          <w:rStyle w:val="FootnoteAnchor"/>
        </w:rPr>
        <w:footnoteReference w:id="13"/>
      </w:r>
      <w:r>
        <w:rPr/>
        <w:t>. „Boleje Serce moje nad tym, że nawet dusze wybrane nie rozumieją, jak wielkie jest moje miłosierdzie; obcowanie ich jest w pewien sposób niedowierzaniem. O, jak to bardzo rani Serce moje. Wspomnijcie na mękę moją, i jeżeli nie wierzycie słowom moim, wierzcie przynajmniej ranom moim”</w:t>
      </w:r>
      <w:r>
        <w:rPr>
          <w:rStyle w:val="FootnoteCharacters"/>
          <w:rStyle w:val="FootnoteAnchor"/>
        </w:rPr>
        <w:footnoteReference w:id="14"/>
      </w:r>
      <w:r>
        <w:rPr/>
        <w:t>.</w:t>
      </w:r>
    </w:p>
    <w:p>
      <w:pPr>
        <w:pStyle w:val="Normal"/>
        <w:autoSpaceDE w:val="false"/>
        <w:ind w:firstLine="708"/>
        <w:rPr/>
      </w:pPr>
      <w:r>
        <w:rPr/>
        <w:t>Bardzo ważna jest głęboka wiara w to, że miłość Boża daje się spotkać i udziela nam swej mocy zawsze, gdy jej szukamy, nawet wtedy, gdy czujemy się zagubieni:</w:t>
      </w:r>
    </w:p>
    <w:p>
      <w:pPr>
        <w:pStyle w:val="Normal"/>
        <w:autoSpaceDE w:val="false"/>
        <w:ind w:firstLine="708"/>
        <w:rPr/>
      </w:pPr>
      <w:r>
        <w:rPr/>
        <w:t>„</w:t>
      </w:r>
      <w:r>
        <w:rPr/>
        <w:t>Człowiek wciąż szuka miłości. Tlące się w duszy jak żar płomienia nieodparte pragnienie miłości popycha nas do ustawicznych, upartych poszukiwań, które trwają przez całe życie. Czasem szukamy źle, nie tam gdzie można znaleźć tę jedyną, prawdziwą miłość. Ale zawsze jej szukamy – tej miłości, która nie rani, ale sama daje się zranić, aby nas dzięki temu ocalić. Tak było z grzeszną kobietą, która dowiedziawszy się, że do jej miejscowości przybył Jezus i zatrzymał się w domu jednego z faryzeuszy, z determinacją szukała możliwości, aby się z Nim spotkać. Chciała gorąco błagać o ratunek Tego, w którym na podstawie znaków, o jakich słyszała, rozpoznała najczystszą miłość. Była przeświadczona, że to spotkanie może ją uratować, może zmienić jej życie. (…)</w:t>
      </w:r>
    </w:p>
    <w:p>
      <w:pPr>
        <w:pStyle w:val="Normal"/>
        <w:autoSpaceDE w:val="false"/>
        <w:ind w:firstLine="708"/>
        <w:rPr/>
      </w:pPr>
      <w:r>
        <w:rPr>
          <w:i/>
        </w:rPr>
        <w:t>A oto kobieta, która prowadziła w mieście życie grzeszne, dowiedziawszy się, że jest gościem w domu faryzeusza, przyniosła flakonik alabastrowy olejku, i stanąwszy z tyłu u nóg Jego, płacząc, zaczęła łzami oblewać Jego nogi i włosami swej głowy je wycierać. Potem całowała Jego stopy i namaszczała je olejkiem. Widząc to faryzeusz, który Go zaprosił, mówił sam do siebie: «Gdyby On był prorokiem, wiedziałby, co to za jedna i kim jest kobieta, która się Go dotyka, że jest grzesznicą»</w:t>
      </w:r>
      <w:r>
        <w:rPr/>
        <w:t xml:space="preserve"> (Łk 7,37-39).</w:t>
      </w:r>
    </w:p>
    <w:p>
      <w:pPr>
        <w:pStyle w:val="Normal"/>
        <w:autoSpaceDE w:val="false"/>
        <w:ind w:firstLine="708"/>
        <w:rPr/>
      </w:pPr>
      <w:r>
        <w:rPr/>
        <w:t xml:space="preserve">Jezus prostuje skrzywione sumienie faryzeusza i mówi mu wprost, że nie rozpoznał Miłości wchodzącej do jego domu: </w:t>
      </w:r>
      <w:r>
        <w:rPr>
          <w:i/>
        </w:rPr>
        <w:t>Wszedłem do twego domu, a nie podałeś mi wody do nóg; ona zaś łzami oblała Mi stopy i swymi włosami je otarła. Nie dałeś Mi pocałunku; a ona odkąd wszedłem nie przestaje całować nóg moich. Głowy nie namaściłeś Mi oliwą; ona zaś olejkiem namaściła moje nogi. Dlatego powiadam ci: Odpuszczone są jej liczne grzechy, ponieważ bardzo umiłowała. A ten, komu mało się odpuszcza, mało miłuje</w:t>
      </w:r>
      <w:r>
        <w:rPr/>
        <w:t xml:space="preserve"> (Łk7, 44-47).</w:t>
      </w:r>
    </w:p>
    <w:p>
      <w:pPr>
        <w:pStyle w:val="Normal"/>
        <w:autoSpaceDE w:val="false"/>
        <w:ind w:firstLine="708"/>
        <w:rPr/>
      </w:pPr>
      <w:r>
        <w:rPr/>
        <w:t>Kiedy Boża miłość wkracza w nasze życie, wszystko się zmienia, budzą się w nas nowe siły, powstają zupełnie nieprzewidziane możliwości. Tak naprawdę człowiek zmienia się na tyle, na ile otwiera się na miłość Jezusa, na ile wierzy, że Bóg kocha go takiego, jaki jest. Wtedy nie jest ważne, jak bardzo grzeszył, jak bardzo zatwardziałe było jego serce. Jeśli wierzy, że jest kochany, wówczas potrafi żałować, że zranił najczystszą Miłość i dzięki temu podniesie się z każdego upadku. Miłość Jezusa w sposób szczególny rozlewa się nad sercem skruszonym, nad człowiekiem, który z pokorą uznaje swoje zło i oczekuje miłosierdzia od Boga. Jezus jest najczystszą miłością i pragnie, byśmy wszyscy zostali przemienieni, byśmy mogli żyć jak prawdziwe dzieci Boże powołane do bycia współdziedzicami nieba. Sami z siebie nie zmienimy naszego życia, może tego dokonać tylko miłość Boga. Tylko ona ma moc, by skłonić nas do wyrzeczeń, do zmiany własnych planów, przyzwyczajeń, utartych schematów myślenia, do zakwestionowania siebie”</w:t>
      </w:r>
      <w:r>
        <w:rPr>
          <w:rStyle w:val="FootnoteCharacters"/>
          <w:rStyle w:val="FootnoteAnchor"/>
        </w:rPr>
        <w:footnoteReference w:id="15"/>
      </w:r>
      <w:r>
        <w:rPr/>
        <w:t>.</w:t>
      </w:r>
    </w:p>
    <w:p>
      <w:pPr>
        <w:pStyle w:val="Normal"/>
        <w:autoSpaceDE w:val="false"/>
        <w:ind w:firstLine="708"/>
        <w:rPr/>
      </w:pPr>
      <w:r>
        <w:rPr/>
        <w:t xml:space="preserve">Św. Teresa od Dzieciątka Jezus mówi, że tę bardzo trudną drogę poszczególnych etapów życia wewnętrznego możemy przebyć «windą» – jeżeli pozostaniemy zawsze małymi przed Bogiem i powierzymy się Jemu z dziecięcą ufnością (zob. </w:t>
      </w:r>
      <w:r>
        <w:rPr>
          <w:i/>
          <w:iCs/>
        </w:rPr>
        <w:t>Pisma</w:t>
      </w:r>
      <w:r>
        <w:rPr/>
        <w:t>, t.2, s.266). Z pewnością taką «windą» będziemy je mogli przebyć również wówczas, gdy całkowicie oddamy się Maryi. Ktoś, kto trzyma się ręki Matki Bożej, możliwie szybko przejdzie przez oczyszczenia, które są konieczne. Jeżeli zawierzysz się Maryi, szybko zjednoczysz się z Jezusem</w:t>
      </w:r>
      <w:r>
        <w:rPr>
          <w:rStyle w:val="FootnoteCharacters"/>
          <w:rStyle w:val="FootnoteAnchor"/>
        </w:rPr>
        <w:footnoteReference w:id="16"/>
      </w:r>
      <w:r>
        <w:rPr/>
        <w:t xml:space="preserve">. </w:t>
      </w:r>
    </w:p>
    <w:p>
      <w:pPr>
        <w:pStyle w:val="Normal"/>
        <w:autoSpaceDE w:val="false"/>
        <w:ind w:firstLine="708"/>
        <w:rPr>
          <w:color w:val="800000"/>
        </w:rPr>
      </w:pPr>
      <w:r>
        <w:rPr/>
        <w:t xml:space="preserve">Można zadać pytanie, czy opisana powyżej droga duchowa nie jest przywilejem nielicznych? Gdyby tak było, oznaczałoby to, że sakrament chrztu nie zawsze udziela pełni darów duchowych. Trafnie ujmuje ten problem ks. F. Blachnicki, pisząc o okresie, kiedy „w teologii moralnej istniał podział na dwie kategorie chrześcijan: na «zwyczajnych», od których oczekuje się, że nie będą popełniali grzechu ciężkiego, i na «wybranych». Cała teologia życia wewnętrznego, cała dziedzina ascetyki, problem świętości życia według rad ewangelicznych, to były dziedziny zastrzeżone dla wybranych. Większość wiernych była powołana do tego, by przez całe życie iść drogą zwyczajnego, normalnego chrześcijanina, niektórzy zaś byli powołani do tzw. stanu doskonałości. Zakłopotanie wywoływało sięgnięcie do Pisma Świętego, bo rodziła się wątpliwość, czy wymagania Ewangelii można stawiać przeciętnym, zwyczajnym chrześcijanom? (…) To, co jest w nim [Nowym Testamencie] powiedziane, dotyczy bowiem wszystkich chrześcijan, wszystkich ochrzczonych; nie ma dwóch kategorii chrześcijan. Zostało to wyraźnie powiedziane w soborowej </w:t>
      </w:r>
      <w:r>
        <w:rPr>
          <w:i/>
          <w:iCs/>
        </w:rPr>
        <w:t>Konstytucji o Kościele w świecie współczesnym</w:t>
      </w:r>
      <w:r>
        <w:rPr/>
        <w:t>, w rozdziale V: «O powszechnym powołaniu do świętości w Kościele». Świętość w znaczeniu takim, jakie temu słowu nadaje Ewangelia, jest powołaniem wszystkich chrześcijan”</w:t>
      </w:r>
      <w:r>
        <w:rPr>
          <w:rStyle w:val="FootnoteCharacters"/>
        </w:rPr>
        <w:t xml:space="preserve"> </w:t>
      </w:r>
      <w:r>
        <w:rPr>
          <w:rStyle w:val="FootnoteCharacters"/>
          <w:rStyle w:val="FootnoteAnchor"/>
        </w:rPr>
        <w:footnoteReference w:id="17"/>
      </w:r>
      <w:r>
        <w:rPr/>
        <w:t>. Granice, które dawniej wytyczała teologia moralna, zostały zatarte</w:t>
      </w:r>
      <w:r>
        <w:rPr>
          <w:rStyle w:val="FootnoteCharacters"/>
          <w:rStyle w:val="FootnoteAnchor"/>
        </w:rPr>
        <w:footnoteReference w:id="18"/>
      </w:r>
      <w:r>
        <w:rPr/>
        <w:t xml:space="preserve">. </w:t>
      </w:r>
    </w:p>
    <w:p>
      <w:pPr>
        <w:pStyle w:val="Heading1"/>
        <w:rPr/>
      </w:pPr>
      <w:r>
        <w:rPr/>
        <w:t>Odpowiedzieć na miłość to wyrzekać się grzechu i przywiązań ze względu na dar nowego życia.</w:t>
      </w:r>
    </w:p>
    <w:p>
      <w:pPr>
        <w:pStyle w:val="Normal"/>
        <w:autoSpaceDE w:val="false"/>
        <w:ind w:firstLine="708"/>
        <w:rPr/>
      </w:pPr>
      <w:r>
        <w:rPr/>
        <w:t>Naszą odpowiedzią na miłość Boga, który „Syna swego dał” jest troska o nowe życie, zaszczepione w nas w sakramencie chrztu - aby go nie utracić, ale rozwijać z pomocą łaski. Dokonuje się to przez walkę z wszystkim, co się miłości sprzeciwia i przez wierność przykazaniu miłości. Do tego nas uzdalnia łaska i pomoc Ducha Świętego ofiarowana nam w sakramentach. Chrześcijanin przez chrzest „z Chrystusem umiera dla grzechu ze względu na nowe życie”</w:t>
      </w:r>
      <w:r>
        <w:rPr>
          <w:rStyle w:val="FootnoteCharacters"/>
          <w:rStyle w:val="FootnoteAnchor"/>
        </w:rPr>
        <w:footnoteReference w:id="19"/>
      </w:r>
      <w:r>
        <w:rPr/>
        <w:t>. „Trzeba uświadomić sobie wielkość daru Bożego</w:t>
      </w:r>
      <w:r>
        <w:rPr>
          <w:rStyle w:val="FootnoteCharacters"/>
          <w:rStyle w:val="FootnoteAnchor"/>
        </w:rPr>
        <w:footnoteReference w:id="20"/>
      </w:r>
      <w:r>
        <w:rPr/>
        <w:t>, jaki otrzymaliśmy w sakramentach wtajemniczenia chrześcijańskiego, by zrozumieć, do jakiego stopnia grzech powinien zostać wyeliminowany z życia tego, kto «przyoblekł się w Chrystusa» (Ga 3, 27). Św. Jan Apostoł przypomina nam: «Jeśli mówimy, że nie mamy grzechu, to samych siebie oszukujemy i nie ma w nas prawdy» (1 J I, 8)”</w:t>
      </w:r>
      <w:r>
        <w:rPr>
          <w:rStyle w:val="FootnoteCharacters"/>
          <w:rStyle w:val="FootnoteAnchor"/>
        </w:rPr>
        <w:footnoteReference w:id="21"/>
      </w:r>
      <w:r>
        <w:rPr/>
        <w:t xml:space="preserve">. </w:t>
      </w:r>
    </w:p>
    <w:p>
      <w:pPr>
        <w:pStyle w:val="Normal"/>
        <w:autoSpaceDE w:val="false"/>
        <w:ind w:firstLine="708"/>
        <w:rPr/>
      </w:pPr>
      <w:r>
        <w:rPr/>
        <w:t>Kościół uczy nas, że „nowe życie otrzymane w sakramentach wtajemniczenia chrześcijańskiego nie wyeliminowało jednak kruchości i słabości natury ludzkiej ani jej skłonności do grzechu, którą tradycja nazywa pożądliwością”</w:t>
      </w:r>
      <w:r>
        <w:rPr>
          <w:rStyle w:val="FootnoteCharacters"/>
        </w:rPr>
        <w:t xml:space="preserve"> </w:t>
      </w:r>
      <w:r>
        <w:rPr>
          <w:rStyle w:val="FootnoteCharacters"/>
          <w:rStyle w:val="FootnoteAnchor"/>
        </w:rPr>
        <w:footnoteReference w:id="22"/>
      </w:r>
      <w:r>
        <w:rPr/>
        <w:t>. „W ochrzczonym pozostają jednak pewne doczesne konsekwencje grzechu, takie jak cierpienie, choroba, śmierć czy nieodłączne od życia ułomności, takie jak słabości charakteru, a także skłonność do grzechu, którą Tradycja nazywa pożądliwością lub metaforycznie «zarzewiem grzechu» (fomes peccati)”</w:t>
      </w:r>
      <w:r>
        <w:rPr>
          <w:rStyle w:val="FootnoteCharacters"/>
          <w:rStyle w:val="FootnoteAnchor"/>
        </w:rPr>
        <w:footnoteReference w:id="23"/>
      </w:r>
      <w:r>
        <w:rPr/>
        <w:t>. „Łaska chrztu nie uwalnia jednak naszej natury od jej słabości; przeciwnie, nie ma takiego człowieka, który nie musiałby walczyć z pożądliwością, gdyż nie przestaje ona skłaniać do złego</w:t>
      </w:r>
      <w:r>
        <w:rPr>
          <w:vertAlign w:val="superscript"/>
        </w:rPr>
        <w:t xml:space="preserve"> </w:t>
      </w:r>
      <w:r>
        <w:rPr/>
        <w:t>(Katechizm Rzymski, I, 11, 3)”</w:t>
      </w:r>
      <w:r>
        <w:rPr>
          <w:rStyle w:val="FootnoteCharacters"/>
          <w:rStyle w:val="FootnoteAnchor"/>
        </w:rPr>
        <w:footnoteReference w:id="24"/>
      </w:r>
      <w:r>
        <w:rPr/>
        <w:t xml:space="preserve">. </w:t>
      </w:r>
    </w:p>
    <w:p>
      <w:pPr>
        <w:pStyle w:val="Normal"/>
        <w:autoSpaceDE w:val="false"/>
        <w:ind w:firstLine="708"/>
        <w:rPr/>
      </w:pPr>
      <w:r>
        <w:rPr/>
        <w:t>Nasza słabość i kruchość jest elementem naszej drogi do zbawienia. „Pożądliwość jest nam pozostawiona dla walki, nie może ona szkodzić tym, którzy nie dają jej przyzwolenia i mężnie opierają się jej z pomocą łaski Jezusa Chrystusa. Właśnie dzięki temu «każdy otrzyma nagrodę, kto będzie należycie walczył» (2 Tm 2, 5)” (Sobór Trydencki: DS 1515)</w:t>
      </w:r>
      <w:r>
        <w:rPr>
          <w:rStyle w:val="FootnoteCharacters"/>
          <w:rStyle w:val="FootnoteAnchor"/>
        </w:rPr>
        <w:footnoteReference w:id="25"/>
      </w:r>
      <w:r>
        <w:rPr/>
        <w:t>. „Tą walką jest wysiłek nawrócenia, mający na uwadze świętość i życie wieczne, do którego Pan nieustannie nas powołuje</w:t>
      </w:r>
      <w:r>
        <w:rPr>
          <w:vertAlign w:val="superscript"/>
        </w:rPr>
        <w:t xml:space="preserve"> </w:t>
      </w:r>
      <w:r>
        <w:rPr/>
        <w:t>(Por. Sobór Trydencki: DS 1545; Sobór Watykański II, konst. Lumen gentium, 40)”</w:t>
      </w:r>
      <w:r>
        <w:rPr>
          <w:rStyle w:val="FootnoteCharacters"/>
          <w:rStyle w:val="FootnoteAnchor"/>
        </w:rPr>
        <w:footnoteReference w:id="26"/>
      </w:r>
      <w:r>
        <w:rPr/>
        <w:t xml:space="preserve">. </w:t>
      </w:r>
    </w:p>
    <w:p>
      <w:pPr>
        <w:pStyle w:val="Normal"/>
        <w:autoSpaceDE w:val="false"/>
        <w:rPr/>
      </w:pPr>
      <w:r>
        <w:rPr/>
        <w:tab/>
        <w:t>Skłonność do grzechu i pożądliwość przejawiają się między innymi w szukaniu oparć dla naszej miłości niezależnych od Boga. Walka z pożądliwością staje się w związku z tym ascezą uwalniania się od nieuporządkowanych przywiązań:</w:t>
      </w:r>
    </w:p>
    <w:p>
      <w:pPr>
        <w:pStyle w:val="Normal"/>
        <w:autoSpaceDE w:val="false"/>
        <w:ind w:firstLine="708"/>
        <w:rPr/>
      </w:pPr>
      <w:r>
        <w:rPr/>
        <w:t>Serce człowieka, stworzone do miłości, jest jej zawsze spragnione. Często wręcz umiera z głodu miłości, którego nie są w stanie zaspokoić same jej ludzkie namiastki. Bez miłości stajemy się jak piasek na pustyni, jak zeschła ziemia, która pozbawiona życiodajnej wody nie może wydać plonu. Spragnieni miłości i akceptacji szukamy jej zwykle pośród ludzi, i tak, tworząc – w poszukiwaniu miłości – system ludzkich tylko oparć, oddalamy się od Tego, który «jest miłością» (J 4,8). Nasze nieuporządkowane (tzn. nie podporządkowane „miłości Boga całym sercem i ponad wszystko”) ludzkie oparcia mogą zamykać nas na Bożą miłość ku nam; mogą one wciąż oddalać nas od jedynego autentycznego Źródła Miłości – Źródła, z którego wypływa również autentyczna miłość ludzka czy autentyczna ludzka akceptacja”</w:t>
      </w:r>
      <w:r>
        <w:rPr>
          <w:rStyle w:val="FootnoteCharacters"/>
          <w:rStyle w:val="FootnoteAnchor"/>
        </w:rPr>
        <w:footnoteReference w:id="27"/>
      </w:r>
      <w:r>
        <w:rPr/>
        <w:t>.</w:t>
      </w:r>
    </w:p>
    <w:p>
      <w:pPr>
        <w:pStyle w:val="Normal"/>
        <w:autoSpaceDE w:val="false"/>
        <w:ind w:firstLine="708"/>
        <w:rPr/>
      </w:pPr>
      <w:r>
        <w:rPr/>
        <w:t xml:space="preserve">Jeśli decydujesz się pójść za Jezusem, oznacza to zgodę na tracenie rzeczy, które są dla ciebie nieuporządkowanym – tzn. fałszywym – oparciem, by w ich miejsce zyskiwać oparcie w Panu. On nie chce wcale, byś już dziś utracił wszystko w jednej chwili, chce jedynie byś się zgodził na ciągłe tracenie, które może trwać latami, aż do śmierci. Jeśli nie chcesz tracić, jeśli nastawiasz się na gromadzenie takich oparć i pomnażanie swego stanu posiadania – wtedy będziesz musiał odejść ze smutkiem, tak jak bogaty młodzieniec. </w:t>
      </w:r>
    </w:p>
    <w:p>
      <w:pPr>
        <w:pStyle w:val="Normal"/>
        <w:autoSpaceDE w:val="false"/>
        <w:ind w:firstLine="708"/>
        <w:rPr/>
      </w:pPr>
      <w:r>
        <w:rPr/>
        <w:t>Tracenie fałszywych oparć nie jest jednorazowym aktem. Wezwanie, by pójść za Chrystusem i wszystko utracić dla jednej miłości, to trwająca wiele lat droga do świętości, to proces rodzącej się komunii z Jezusem. Ważne jest także, byśmy czasem zdobyli się na oddanie czegoś, ze względu na miłość Boga i bliźniego, nawet drobiazgu, lepiej jednak się nie łudzić, że jesteśmy zdolni do wyrzeczenia się w jednej chwili wszystkiego dla Boga. Gdybyśmy naprawdę byli pełni miłości do Niego, dawno już byśmy to zrobili. Jednorazowa deklaracja, a nawet konkretne czyny – jeśli nie są oparte na pokorze – rodzą pychę, a więc w istocie oddalają od komunii z Jezusem, która domaga się przede wszystkim pokory. Bez pokornej miłości Jezusa stawanie się ubogim jest tylko nierealną abstrakcją.</w:t>
      </w:r>
    </w:p>
    <w:p>
      <w:pPr>
        <w:pStyle w:val="Normal"/>
        <w:autoSpaceDE w:val="false"/>
        <w:ind w:firstLine="708"/>
        <w:rPr/>
      </w:pPr>
      <w:r>
        <w:rPr/>
        <w:t>Nie trzeba biec do świętości szybciej niż to wynika z zamiaru Bożego. Bóg, znając naszą słabość i kruchość, nigdy nie wystawia nas na próby wiary zbyt trudne. Chodzi tylko o to, byśmy w ubóstwie widzieli szansę napełniania się bogactwem miłości Jezusa i poprzez akceptację tracenia ze względu na miłość współpracowali z oczyszczającą nas łaską</w:t>
      </w:r>
      <w:r>
        <w:rPr>
          <w:rStyle w:val="FootnoteCharacters"/>
          <w:rStyle w:val="FootnoteAnchor"/>
        </w:rPr>
        <w:footnoteReference w:id="28"/>
      </w:r>
      <w:r>
        <w:rPr/>
        <w:t xml:space="preserve">. </w:t>
      </w:r>
    </w:p>
    <w:p>
      <w:pPr>
        <w:pStyle w:val="Normal"/>
        <w:ind w:firstLine="708"/>
        <w:rPr/>
      </w:pPr>
      <w:r>
        <w:rPr/>
        <w:t>Jeśli miłość Boża zajmie w naszym życiu pierwsze miejsce, wtedy nada ona nieskończoną wartość wszystkim naszym dokonaniom. Natomiast bez miłości „ludzka wielkość i ludzkie osiągnięcia mogą nie mieć w oczach Boga żadnego znaczenia. Wszystko bowiem, w czym nie ma miłości, choćby były to np. jakieś niezwykłe dokonania, w oczach Boga jest niczym”</w:t>
      </w:r>
      <w:r>
        <w:rPr>
          <w:rStyle w:val="FootnoteCharacters"/>
          <w:rStyle w:val="FootnoteAnchor"/>
        </w:rPr>
        <w:footnoteReference w:id="29"/>
      </w:r>
      <w:r>
        <w:rPr/>
        <w:t>. Wyjaśnia to św. Faustyna Kowalska: „I dał mi Bóg poznać jedną jedyną rzecz, która ma w oczach Jego nieskończoną wartość, a ta jest miłość Boża, miłość, miłość i jeszcze raz miłość - z jednym aktem czystej miłości Bożej nie może iść nic w porównanie”</w:t>
      </w:r>
      <w:r>
        <w:rPr>
          <w:rStyle w:val="FootnoteCharacters"/>
          <w:rStyle w:val="FootnoteAnchor"/>
        </w:rPr>
        <w:footnoteReference w:id="30"/>
      </w:r>
      <w:r>
        <w:rPr/>
        <w:t>. „Jezu, dajesz mi poznać i rozumieć, na czym polega wielkość duszy: nie na czynach wielkich, ale na wielkiej miłości. Miłość ma wartość i ona nadaje wielkość czynom naszym; chociaż uczynki są drobne i pospolite same z siebie, to wskutek miłości stają się wielkie i potężne przed Bogiem. Miłość jest tajemnicą, która przekształca wszystko, czego się dotknie, w rzeczy piękne i miłe Bogu. Miłość Boża czyni duszę swobodną - jest jak królowa, nie zna niewolniczego przymusu, do wszystkiego zabiera się z wielką swobodą duszy, gdyż miłość, która mieszka w niej, jest pobudką do czynu. Wszystko, co ją otacza, daje jej poznać, że tylko Bóg sam jest godzien jej miłości. Dusza rozmiłowana w Bogu i w Nim zatopiona, idzie do obowiązku z tym samym usposobieniem, jak do Komunii św. i najprostszą czynność wykonuje z wielką starannością, pod miłosnym spojrzeniem Boga; nie miesza się, gdy rzecz jaka okaże się po czasie mniej udana, ona jest spokojna, bo w chwili działania zrobiła, co było w jej mocy. Kiedy się zdarzy, że ją opuszcza żywa obecność Boża, którą prawie się ustawicznie cieszy, to ona wtenczas stara się żyć wiarą żywą; jej dusza rozumie, że są chwile odpocznienia i chwile walki. Wolą jest zawsze z Bogiem. Jej dusza jest jak rycerz wyćwiczona w boju, z daleka spostrzega, gdzie wróg się ukrywa, i jest gotowa do walki, ona wie, że nie jest sama - Bóg jest jej mocą”</w:t>
      </w:r>
      <w:r>
        <w:rPr>
          <w:rStyle w:val="FootnoteCharacters"/>
          <w:rStyle w:val="FootnoteAnchor"/>
        </w:rPr>
        <w:footnoteReference w:id="31"/>
      </w:r>
      <w:r>
        <w:rPr/>
        <w:t>.</w:t>
      </w:r>
    </w:p>
    <w:p>
      <w:pPr>
        <w:pStyle w:val="Heading1"/>
        <w:rPr/>
      </w:pPr>
      <w:r>
        <w:rPr/>
        <w:t xml:space="preserve">Odpowiedzieć na miłość to pozwolić napełnić się nią, aby kochać innych. </w:t>
      </w:r>
    </w:p>
    <w:p>
      <w:pPr>
        <w:pStyle w:val="Normal"/>
        <w:ind w:firstLine="708"/>
        <w:rPr/>
      </w:pPr>
      <w:r>
        <w:rPr>
          <w:i/>
        </w:rPr>
        <w:t>Po tym poznali</w:t>
      </w:r>
      <w:r>
        <w:rPr>
          <w:i/>
        </w:rPr>
        <w:t>ś</w:t>
      </w:r>
      <w:r>
        <w:rPr>
          <w:i/>
        </w:rPr>
        <w:t>my mi</w:t>
      </w:r>
      <w:r>
        <w:rPr>
          <w:i/>
        </w:rPr>
        <w:t>ł</w:t>
      </w:r>
      <w:r>
        <w:rPr>
          <w:i/>
        </w:rPr>
        <w:t>o</w:t>
      </w:r>
      <w:r>
        <w:rPr>
          <w:i/>
        </w:rPr>
        <w:t>ść</w:t>
      </w:r>
      <w:r>
        <w:rPr>
          <w:i/>
        </w:rPr>
        <w:t xml:space="preserve">, </w:t>
      </w:r>
      <w:r>
        <w:rPr>
          <w:i/>
        </w:rPr>
        <w:t>ż</w:t>
      </w:r>
      <w:r>
        <w:rPr>
          <w:i/>
        </w:rPr>
        <w:t>e On odda</w:t>
      </w:r>
      <w:r>
        <w:rPr>
          <w:i/>
        </w:rPr>
        <w:t>ł</w:t>
      </w:r>
      <w:r>
        <w:rPr>
          <w:i/>
        </w:rPr>
        <w:t xml:space="preserve"> za nas </w:t>
      </w:r>
      <w:r>
        <w:rPr>
          <w:i/>
        </w:rPr>
        <w:t>ż</w:t>
      </w:r>
      <w:r>
        <w:rPr>
          <w:i/>
        </w:rPr>
        <w:t>ycie swoje. My tak</w:t>
      </w:r>
      <w:r>
        <w:rPr>
          <w:i/>
        </w:rPr>
        <w:t>ż</w:t>
      </w:r>
      <w:r>
        <w:rPr>
          <w:i/>
        </w:rPr>
        <w:t>e winni</w:t>
      </w:r>
      <w:r>
        <w:rPr>
          <w:i/>
        </w:rPr>
        <w:t>ś</w:t>
      </w:r>
      <w:r>
        <w:rPr>
          <w:i/>
        </w:rPr>
        <w:t>my odda</w:t>
      </w:r>
      <w:r>
        <w:rPr>
          <w:i/>
        </w:rPr>
        <w:t>ć</w:t>
      </w:r>
      <w:r>
        <w:rPr>
          <w:i/>
        </w:rPr>
        <w:t xml:space="preserve"> </w:t>
      </w:r>
      <w:r>
        <w:rPr>
          <w:i/>
        </w:rPr>
        <w:t>ż</w:t>
      </w:r>
      <w:r>
        <w:rPr>
          <w:i/>
        </w:rPr>
        <w:t xml:space="preserve">ycie za braci (1 J 3,16). </w:t>
      </w:r>
      <w:r>
        <w:rPr/>
        <w:t>Naszą odpowiedzią na miłość Bożą musi być miłość bliźniego: „Spotkanie między Bogiem a człowiekiem będzie przebiegało pod znakiem miłości. Z jednej strony trynitarna miłość Boża wychodzi nam naprzeciw, ogarnia nas, nieustannie otwiera nam drogę prowadzącą do domu ojcowskiego. Tam czeka na nas Ojciec, by wziąć nas w swe ramiona, jak w ewangelicznej przypowieści o «synu marnotrawnym», a raczej o «miłosiernym Ojcu» (por. Łk 15, 11-32). Z drugiej strony jesteśmy wezwani, by odpowiedzieć na miłość Bożą miłością braterską: «Umiłowani – zachęca nas św. Jan w swym Pierwszym Liście – jeśli Bóg tak nas umiłował, to i my winniśmy się wzajemnie miłować. (...) Bóg jest miłością: kto trwa w miłości, trwa w Bogu, a Bóg trwa w nim» (1 J 4, 11. 16). Ze spotkania miłości Bożej i ludzkiej rodzi się zbawienie, życie i radość wieczna”</w:t>
      </w:r>
      <w:r>
        <w:rPr>
          <w:rStyle w:val="FootnoteCharacters"/>
          <w:rStyle w:val="FootnoteAnchor"/>
        </w:rPr>
        <w:footnoteReference w:id="32"/>
      </w:r>
      <w:r>
        <w:rPr/>
        <w:t>.</w:t>
      </w:r>
    </w:p>
    <w:p>
      <w:pPr>
        <w:pStyle w:val="Normal"/>
        <w:autoSpaceDE w:val="false"/>
        <w:ind w:firstLine="708"/>
        <w:rPr/>
      </w:pPr>
      <w:r>
        <w:rPr/>
        <w:t>W swojej encyklice o miłości papież Benedykt XVI mówi o tym, że pod wpływem doświadczenia miłości Boga nasza ludzka miłość doskonali się, nie ulega unicestwieniu choć musi przejść stopniową ewolucję: „W rzeczywistości eros i agape - miłość wstępująca i miłość zstępująca - nie dają się nigdy całkowicie oddzielić jedna od drugiej. Im bardziej obydwie, niewątpliwie w różnych wymiarach, znajdują właściwą jedność w jedynej rzeczywistości miłości, tym bardziej spełnia się prawdziwa natura miłości w ogóle. Także jeżeli eros początkowo jest przede wszystkim pożądający, wstępujący - fascynacja ze względu na wielką obietnicę szczęścia - w zbliżeniu się potem do drugiego, będzie stawiał coraz mniej pytań o siebie samego, będzie coraz bardziej szukał szczęścia drugiej osoby, będzie się o nią coraz bardziej troszczył, będzie się poświęcał i pragnął «być dla» niej. W ten sposób włącza się w niego moment agape; w przeciwnym razie eros upada i traci swoją własną naturę. Z drugiej strony człowiek nie może żyć wyłącznie w miłości oblatywnej, zstępującej. Nie może zawsze tylko dawać, musi także otrzymywać. Kto chce dawać miłość, sam musi ją otrzymać w darze. Oczywiście, człowiek może - jak mówi nam Chrystus - stać się źródłem, z którego wypływają rzeki żywej wody (por. J 7, 37-38). Lecz aby stać się takim źródłem, sam musi pić wciąż na nowo z tego pierwszego, oryginalnego źródła, którym jest Jezus Chrystus, z którego przebitego serca wypływa miłość samego Boga (por. J 19, 34)”</w:t>
      </w:r>
      <w:r>
        <w:rPr>
          <w:rStyle w:val="FootnoteCharacters"/>
          <w:rStyle w:val="FootnoteAnchor"/>
        </w:rPr>
        <w:footnoteReference w:id="33"/>
      </w:r>
      <w:r>
        <w:rPr/>
        <w:t>.</w:t>
      </w:r>
    </w:p>
    <w:p>
      <w:pPr>
        <w:pStyle w:val="Normal"/>
        <w:autoSpaceDE w:val="false"/>
        <w:rPr/>
      </w:pPr>
      <w:r>
        <w:rPr/>
        <w:tab/>
        <w:t>Życie miłością bliźniego to ostatecznie życie według nowego prawa Ewangelii, prawa miłości posuniętej aż do miłowania nieprzyjaciół. O ile prawo Starego Przymierza nie dawało samo z siebie mocy do życia nakazami dekalogu, to do wypełniania nowego prawa uzdalnia nas wewnętrznie Duch Święty:</w:t>
      </w:r>
    </w:p>
    <w:p>
      <w:pPr>
        <w:pStyle w:val="Normal"/>
        <w:autoSpaceDE w:val="false"/>
        <w:ind w:firstLine="708"/>
        <w:rPr/>
      </w:pPr>
      <w:r>
        <w:rPr/>
        <w:t>„</w:t>
      </w:r>
      <w:r>
        <w:rPr/>
        <w:t xml:space="preserve">Według tradycji chrześcijańskiej, Prawo święte [Starego Testamentu] (Por. Rz 7, 12), duchowe (Por. Rz 7, 14) i dobre (Por. Rz 7, 16) jest jeszcze niedoskonałe. Jak wychowawca (Por. Ga 3, 24) pokazuje ono, co należy czynić, ale </w:t>
      </w:r>
      <w:r>
        <w:rPr>
          <w:bCs/>
        </w:rPr>
        <w:t>samo z siebie nie daje mocy, łaski Ducha, aby je wypełnić</w:t>
      </w:r>
      <w:r>
        <w:rPr>
          <w:rStyle w:val="FootnoteCharacters"/>
          <w:rStyle w:val="FootnoteAnchor"/>
          <w:bCs/>
        </w:rPr>
        <w:footnoteReference w:id="34"/>
      </w:r>
      <w:r>
        <w:rPr/>
        <w:t>. Z powodu grzechu, którego nie może usunąć, pozostaje ono prawem niewoli. Według św. Pawła, jego zadaniem jest oskarżanie i ukazywanie grzechu, który tworzy «prawo pożądania» (Por. Rz 7) w sercu człowieka”</w:t>
      </w:r>
      <w:r>
        <w:rPr>
          <w:rStyle w:val="FootnoteCharacters"/>
          <w:rStyle w:val="FootnoteAnchor"/>
        </w:rPr>
        <w:footnoteReference w:id="35"/>
      </w:r>
      <w:r>
        <w:rPr/>
        <w:t xml:space="preserve">. „Nowe Prawo jest łaską Ducha Świętego daną wiernym przez wiarę w Chrystusa. Działa ono przez miłość, korzysta z Kazania na Górze, by pouczyć nas, co należy czynić, i z sakramentów, by udzielić nam </w:t>
      </w:r>
      <w:r>
        <w:rPr>
          <w:bCs/>
        </w:rPr>
        <w:t>łaski do wypełnienia</w:t>
      </w:r>
      <w:r>
        <w:rPr/>
        <w:t xml:space="preserve"> tych pouczeń”</w:t>
      </w:r>
      <w:r>
        <w:rPr>
          <w:rStyle w:val="FootnoteCharacters"/>
          <w:rStyle w:val="FootnoteAnchor"/>
        </w:rPr>
        <w:footnoteReference w:id="36"/>
      </w:r>
      <w:r>
        <w:rPr/>
        <w:t>. „Przemienia samo źródło czynów, czyli serce, gdzie człowiek wybiera między tym, co czyste i nieczyste</w:t>
      </w:r>
      <w:r>
        <w:rPr>
          <w:vertAlign w:val="superscript"/>
        </w:rPr>
        <w:t xml:space="preserve"> </w:t>
      </w:r>
      <w:r>
        <w:rPr/>
        <w:t>(Por. Mt 15,18-19), gdzie kształtuje się wiara, nadzieja i miłość, a wraz z nimi inne cnoty”</w:t>
      </w:r>
      <w:r>
        <w:rPr>
          <w:rStyle w:val="FootnoteCharacters"/>
          <w:rStyle w:val="FootnoteAnchor"/>
        </w:rPr>
        <w:footnoteReference w:id="37"/>
      </w:r>
      <w:r>
        <w:rPr/>
        <w:t xml:space="preserve">. „Nowe Prawo jest nazywane prawem miłości, ponieważ pobudza do działania bardziej z miłości, którą wlewa Duch Święty, niż z bojaźni. Jest nazywane prawem łaski, ponieważ </w:t>
      </w:r>
      <w:r>
        <w:rPr>
          <w:bCs/>
        </w:rPr>
        <w:t>udziela mocy łaski do działania</w:t>
      </w:r>
      <w:r>
        <w:rPr/>
        <w:t xml:space="preserve"> za pośrednictwem wiary i sakramentów, oraz prawem wolności (Por. Jk 1, 25; 2, 12), ponieważ wyzwala nas od obrzędowych i prawnych przepisów Starego Prawa, skłania do spontanicznego działania pod wpływem miłości, a w końcu pozwala nam przejść ze stanu niewolnika, który «nie wie, co czyni Pan jego», do stanu przyjaciela Chrystusa, «albowiem oznajmiłem wam wszystko, co usłyszałem od Ojca mego» (J 15,15), lub też do stanu syna – dziedzica (Por. Ga 4, 1-7. 21-31; Rz 8,15)”</w:t>
      </w:r>
      <w:r>
        <w:rPr>
          <w:rStyle w:val="FootnoteCharacters"/>
          <w:rStyle w:val="FootnoteAnchor"/>
        </w:rPr>
        <w:footnoteReference w:id="38"/>
      </w:r>
      <w:r>
        <w:rPr/>
        <w:t>.</w:t>
      </w:r>
    </w:p>
    <w:p>
      <w:pPr>
        <w:pStyle w:val="Normal"/>
        <w:autoSpaceDE w:val="false"/>
        <w:ind w:firstLine="708"/>
        <w:rPr/>
      </w:pPr>
      <w:r>
        <w:rPr/>
        <w:t>„</w:t>
      </w:r>
      <w:r>
        <w:rPr/>
        <w:t>Pieczęcią miłości Chrystusa ku nam, grzesznikom - a zatem Jego nieprzyjaciołom - jest świadczące o traktowaniu nas jak najdroższych przyjaciół oddanie za nas samego siebie. Tą wielką odkupieńczą miłością Boga ogarnięci jesteśmy stale. W sposób szczególny jesteśmy nią naznaczeni już przez chrzest, a jednocześnie przez chrzest wezwani jesteśmy do życia miłością. Jednak życie taką miłością, do jakiej wzywa nas chrzest, a jakiej hymn wyśpiewał św. Paweł, przerasta nas - tak jak przerasta nas świętość, która jest doskonałością w miłowaniu. Sami z siebie nie jesteśmy do tego zdolni. Dlatego trzeba, byśmy o taką miłość pokornie i ufnie błagali Tego, który «jest miłością»”</w:t>
      </w:r>
      <w:r>
        <w:rPr>
          <w:rStyle w:val="FootnoteCharacters"/>
          <w:rStyle w:val="FootnoteAnchor"/>
        </w:rPr>
        <w:footnoteReference w:id="39"/>
      </w:r>
      <w:r>
        <w:rPr/>
        <w:t xml:space="preserve">. </w:t>
      </w:r>
    </w:p>
    <w:p>
      <w:pPr>
        <w:pStyle w:val="Normal"/>
        <w:autoSpaceDE w:val="false"/>
        <w:ind w:firstLine="708"/>
        <w:rPr/>
      </w:pPr>
      <w:r>
        <w:rPr/>
        <w:t>„</w:t>
      </w:r>
      <w:r>
        <w:rPr/>
        <w:t>W życiu świętych heroiczność cnót staje się widoczna, bo na pewnym etapie życia wewnętrznego dusza zostaje obdarowana cnotami, dzięki którym rzeczywiście promieniuje dobrem. Jednak to nie człowiek promieniuje. W człowieku zawsze pozostaje jego słabość; pozostaje on «dziedzicem» grzechu pierworodnego, ale na etapie «wód śmierci» zaczyna rodzić się w nim miejsce dla Chrystusa. To Jezus, który żyje w tym człowieku – w tym człowieku skłonnym do zła promieniuje swoją świętością, tak że może on powiedzieć: «Teraz zaś już nie ja żyję, lecz żyje we mnie Chrystus» (Ga 2,20). To Jezus fascynuje otoczenie, to On je przemienia, człowiek zaś wie, że jest tylko grzesznikiem i w miarę, jak Bóg coraz bardziej przez niego działa, pogłębia się jego widzenie własnej grzeszności. W myśleniu o sobie święty pozostaje zawsze na samym dnie, uważa się za najgorszego, a każde dobro, zgodnie z prawdą, przypisuje Bogu”</w:t>
      </w:r>
      <w:r>
        <w:rPr>
          <w:rStyle w:val="FootnoteCharacters"/>
          <w:rStyle w:val="FootnoteAnchor"/>
        </w:rPr>
        <w:footnoteReference w:id="40"/>
      </w:r>
      <w:r>
        <w:rPr/>
        <w:t xml:space="preserve">. </w:t>
      </w:r>
    </w:p>
    <w:p>
      <w:pPr>
        <w:pStyle w:val="Normal"/>
        <w:autoSpaceDE w:val="false"/>
        <w:ind w:firstLine="708"/>
        <w:rPr/>
      </w:pPr>
      <w:r>
        <w:rPr/>
        <w:t>„</w:t>
      </w:r>
      <w:r>
        <w:rPr/>
        <w:t xml:space="preserve">Na ile przyjmujesz Chrystusa, na ile pozwalasz Mu ogarnąć się sobą, na tyle możesz Go udzielać innym. Kochać drugiego człowieka, to udzielać mu Chrystusa. Nie można udzielać tego, czego się nie ma. Im bardziej kochasz Boga i przyjmujesz Go w tej miłości, pozwalając Mu w sobie żyć i działać, tym bardziej jesteś zdolny miłować innych. (…) </w:t>
      </w:r>
      <w:r>
        <w:rPr>
          <w:bCs/>
        </w:rPr>
        <w:t>Musisz zakwestionować swoją miłość, musisz stanąć w prawdzie i zapytać, czy naprawdę kochasz. (…) Na tyle kochasz męża, syna, córkę, rodziców, osoby bliskie czy dalsze, na ile sam nawracasz się ku Bogu, na ile dążysz do świętości i pozwalasz, byś już nie ty żył, ale by żył w tobie Chrystus.</w:t>
      </w:r>
      <w:r>
        <w:rPr/>
        <w:t xml:space="preserve"> On, który jest jedyną miłością i jedynym dobrem, pragnie miłować nas bezgranicznie i ciągle szuka dusz, na które mógłby rozlewać bezmiar swojej miłości. Nie można kochać człowieka, nie kochając Boga. Tak naprawdę drugiego człowieka kochają tylko święci, którzy w pełni otworzyli się na Chrystusa, w których Chrystus w pełni może żyć i kochać”</w:t>
      </w:r>
      <w:r>
        <w:rPr>
          <w:rStyle w:val="FootnoteCharacters"/>
          <w:rStyle w:val="FootnoteAnchor"/>
        </w:rPr>
        <w:footnoteReference w:id="41"/>
      </w:r>
      <w:r>
        <w:rPr/>
        <w:t>.</w:t>
      </w:r>
    </w:p>
    <w:sectPr>
      <w:headerReference w:type="default" r:id="rId2"/>
      <w:footnotePr>
        <w:numFmt w:val="decimal"/>
      </w:footnotePr>
      <w:type w:val="nextPage"/>
      <w:pgSz w:w="11906" w:h="16838"/>
      <w:pgMar w:left="1134"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zał Rzymski, prefacja 5.</w:t>
      </w:r>
    </w:p>
  </w:footnote>
  <w:footnote w:id="3">
    <w:p>
      <w:pPr>
        <w:pStyle w:val="Footnote"/>
        <w:rPr/>
      </w:pPr>
      <w:r>
        <w:rPr>
          <w:rStyle w:val="FootnoteCharacters"/>
        </w:rPr>
        <w:footnoteRef/>
      </w:r>
      <w:r>
        <w:rPr/>
        <w:t xml:space="preserve"> </w:t>
      </w:r>
      <w:r>
        <w:rPr/>
        <w:t>KKK 535.</w:t>
      </w:r>
    </w:p>
  </w:footnote>
  <w:footnote w:id="4">
    <w:p>
      <w:pPr>
        <w:pStyle w:val="Footnote"/>
        <w:rPr/>
      </w:pPr>
      <w:r>
        <w:rPr>
          <w:rStyle w:val="FootnoteCharacters"/>
        </w:rPr>
        <w:footnoteRef/>
      </w:r>
      <w:r>
        <w:rPr/>
        <w:t xml:space="preserve"> </w:t>
      </w:r>
      <w:r>
        <w:rPr/>
        <w:t>KKK 1224.</w:t>
      </w:r>
    </w:p>
  </w:footnote>
  <w:footnote w:id="5">
    <w:p>
      <w:pPr>
        <w:pStyle w:val="Footnote"/>
        <w:rPr/>
      </w:pPr>
      <w:r>
        <w:rPr>
          <w:rStyle w:val="FootnoteCharacters"/>
        </w:rPr>
        <w:footnoteRef/>
      </w:r>
      <w:r>
        <w:rPr/>
        <w:t xml:space="preserve"> </w:t>
      </w:r>
      <w:r>
        <w:rPr/>
        <w:t>KKK 536.</w:t>
      </w:r>
    </w:p>
  </w:footnote>
  <w:footnote w:id="6">
    <w:p>
      <w:pPr>
        <w:pStyle w:val="Footnote"/>
        <w:rPr/>
      </w:pPr>
      <w:r>
        <w:rPr>
          <w:rStyle w:val="FootnoteCharacters"/>
        </w:rPr>
        <w:footnoteRef/>
      </w:r>
      <w:r>
        <w:rPr/>
        <w:t xml:space="preserve"> </w:t>
      </w:r>
      <w:r>
        <w:rPr/>
        <w:t>Tamże.</w:t>
      </w:r>
    </w:p>
  </w:footnote>
  <w:footnote w:id="7">
    <w:p>
      <w:pPr>
        <w:pStyle w:val="Footnote"/>
        <w:rPr/>
      </w:pPr>
      <w:r>
        <w:rPr>
          <w:rStyle w:val="FootnoteCharacters"/>
        </w:rPr>
        <w:footnoteRef/>
      </w:r>
      <w:r>
        <w:rPr/>
        <w:t xml:space="preserve"> </w:t>
      </w:r>
      <w:r>
        <w:rPr/>
        <w:t>KKK 526.</w:t>
      </w:r>
    </w:p>
  </w:footnote>
  <w:footnote w:id="8">
    <w:p>
      <w:pPr>
        <w:pStyle w:val="Footnote"/>
        <w:rPr/>
      </w:pPr>
      <w:r>
        <w:rPr>
          <w:rStyle w:val="FootnoteCharacters"/>
        </w:rPr>
        <w:footnoteRef/>
      </w:r>
      <w:r>
        <w:rPr/>
        <w:t xml:space="preserve"> </w:t>
      </w:r>
      <w:r>
        <w:rPr/>
        <w:t>KKK 537.</w:t>
      </w:r>
    </w:p>
  </w:footnote>
  <w:footnote w:id="9">
    <w:p>
      <w:pPr>
        <w:pStyle w:val="Footnote"/>
        <w:rPr/>
      </w:pPr>
      <w:r>
        <w:rPr>
          <w:rStyle w:val="FootnoteCharacters"/>
        </w:rPr>
        <w:footnoteRef/>
      </w:r>
      <w:r>
        <w:rPr/>
        <w:t xml:space="preserve"> </w:t>
      </w:r>
      <w:r>
        <w:rPr/>
        <w:t xml:space="preserve">Św. Teresa od Dzieciątka Jezus, </w:t>
      </w:r>
      <w:r>
        <w:rPr>
          <w:i/>
        </w:rPr>
        <w:t xml:space="preserve">Dzieje duszy, </w:t>
      </w:r>
      <w:r>
        <w:rPr>
          <w:color w:val="000000"/>
        </w:rPr>
        <w:t>folio 94r.</w:t>
      </w:r>
    </w:p>
  </w:footnote>
  <w:footnote w:id="10">
    <w:p>
      <w:pPr>
        <w:pStyle w:val="Footnote"/>
        <w:rPr/>
      </w:pPr>
      <w:r>
        <w:rPr>
          <w:rStyle w:val="FootnoteCharacters"/>
        </w:rPr>
        <w:footnoteRef/>
      </w:r>
      <w:r>
        <w:rPr/>
        <w:t xml:space="preserve"> </w:t>
      </w:r>
      <w:r>
        <w:rPr/>
        <w:t>Św. Teresa od Dzieciątka Jezus,</w:t>
      </w:r>
      <w:r>
        <w:rPr>
          <w:color w:val="000000"/>
        </w:rPr>
        <w:t xml:space="preserve"> </w:t>
      </w:r>
      <w:r>
        <w:rPr>
          <w:i/>
          <w:color w:val="000000"/>
        </w:rPr>
        <w:t>Pisma</w:t>
      </w:r>
      <w:r>
        <w:rPr>
          <w:color w:val="000000"/>
        </w:rPr>
        <w:t>, t.II, Kraków 1971, 381-383.</w:t>
      </w:r>
    </w:p>
  </w:footnote>
  <w:footnote w:id="11">
    <w:p>
      <w:pPr>
        <w:pStyle w:val="Footnote"/>
        <w:rPr/>
      </w:pPr>
      <w:r>
        <w:rPr>
          <w:rStyle w:val="FootnoteCharacters"/>
        </w:rPr>
        <w:footnoteRef/>
      </w:r>
      <w:r>
        <w:rPr/>
        <w:t xml:space="preserve"> </w:t>
      </w:r>
      <w:r>
        <w:rPr/>
        <w:t xml:space="preserve">Ks. T. Dajczer, </w:t>
      </w:r>
      <w:r>
        <w:rPr>
          <w:i/>
        </w:rPr>
        <w:t>Rozważania o wierze</w:t>
      </w:r>
      <w:r>
        <w:rPr/>
        <w:t>, Częstochowa 2006, s.196-197.202.</w:t>
      </w:r>
    </w:p>
  </w:footnote>
  <w:footnote w:id="12">
    <w:p>
      <w:pPr>
        <w:pStyle w:val="Footnote"/>
        <w:rPr/>
      </w:pPr>
      <w:r>
        <w:rPr>
          <w:rStyle w:val="FootnoteCharacters"/>
        </w:rPr>
        <w:footnoteRef/>
      </w:r>
      <w:r>
        <w:rPr/>
        <w:t xml:space="preserve"> </w:t>
      </w:r>
      <w:r>
        <w:rPr>
          <w:i/>
        </w:rPr>
        <w:t>Zawierzyć się Opatrzności Bożej</w:t>
      </w:r>
      <w:r>
        <w:rPr/>
        <w:t>, Warszawa 2000, s.299-300.</w:t>
      </w:r>
    </w:p>
  </w:footnote>
  <w:footnote w:id="13">
    <w:p>
      <w:pPr>
        <w:pStyle w:val="Footnote"/>
        <w:rPr/>
      </w:pPr>
      <w:r>
        <w:rPr>
          <w:rStyle w:val="FootnoteCharacters"/>
        </w:rPr>
        <w:footnoteRef/>
      </w:r>
      <w:r>
        <w:rPr/>
        <w:t xml:space="preserve"> </w:t>
      </w:r>
      <w:r>
        <w:rPr/>
        <w:t xml:space="preserve">Ks. T. Dajczer, </w:t>
      </w:r>
      <w:r>
        <w:rPr>
          <w:i/>
          <w:color w:val="000000"/>
        </w:rPr>
        <w:t>Rozważania o wierze</w:t>
      </w:r>
      <w:r>
        <w:rPr>
          <w:color w:val="000000"/>
        </w:rPr>
        <w:t>, s.44-46.</w:t>
      </w:r>
    </w:p>
  </w:footnote>
  <w:footnote w:id="14">
    <w:p>
      <w:pPr>
        <w:pStyle w:val="Footnote"/>
        <w:rPr/>
      </w:pPr>
      <w:r>
        <w:rPr>
          <w:rStyle w:val="FootnoteCharacters"/>
        </w:rPr>
        <w:footnoteRef/>
      </w:r>
      <w:r>
        <w:rPr/>
        <w:t xml:space="preserve"> </w:t>
      </w:r>
      <w:r>
        <w:rPr/>
        <w:t xml:space="preserve">S. Faustyna Kowalska, </w:t>
      </w:r>
      <w:r>
        <w:rPr>
          <w:i/>
        </w:rPr>
        <w:t>Dzienniczek</w:t>
      </w:r>
      <w:r>
        <w:rPr/>
        <w:t>, p.379.</w:t>
      </w:r>
    </w:p>
  </w:footnote>
  <w:footnote w:id="15">
    <w:p>
      <w:pPr>
        <w:pStyle w:val="Footnote"/>
        <w:rPr/>
      </w:pPr>
      <w:r>
        <w:rPr>
          <w:rStyle w:val="FootnoteCharacters"/>
        </w:rPr>
        <w:footnoteRef/>
      </w:r>
      <w:r>
        <w:rPr/>
        <w:t xml:space="preserve"> </w:t>
      </w:r>
      <w:r>
        <w:rPr>
          <w:i/>
          <w:color w:val="000000"/>
        </w:rPr>
        <w:t>Dialog z Bogiem</w:t>
      </w:r>
      <w:r>
        <w:rPr>
          <w:color w:val="000000"/>
        </w:rPr>
        <w:t>, Warszawa 2003, s. 41-43, 45-47.</w:t>
      </w:r>
    </w:p>
  </w:footnote>
  <w:footnote w:id="16">
    <w:p>
      <w:pPr>
        <w:pStyle w:val="Footnote"/>
        <w:rPr/>
      </w:pPr>
      <w:r>
        <w:rPr>
          <w:rStyle w:val="FootnoteCharacters"/>
        </w:rPr>
        <w:footnoteRef/>
      </w:r>
      <w:r>
        <w:rPr/>
        <w:t xml:space="preserve"> </w:t>
      </w:r>
      <w:r>
        <w:rPr/>
        <w:t xml:space="preserve">Por. </w:t>
      </w:r>
      <w:r>
        <w:rPr>
          <w:i/>
        </w:rPr>
        <w:t>Zawierzyć się Opatrzności Bożej</w:t>
      </w:r>
      <w:r>
        <w:rPr/>
        <w:t>, s. 300-301.</w:t>
      </w:r>
    </w:p>
  </w:footnote>
  <w:footnote w:id="17">
    <w:p>
      <w:pPr>
        <w:pStyle w:val="Footnote"/>
        <w:rPr/>
      </w:pPr>
      <w:r>
        <w:rPr>
          <w:rStyle w:val="FootnoteCharacters"/>
        </w:rPr>
        <w:footnoteRef/>
      </w:r>
      <w:r>
        <w:rPr/>
        <w:t xml:space="preserve"> </w:t>
      </w:r>
      <w:r>
        <w:rPr>
          <w:color w:val="000000"/>
        </w:rPr>
        <w:t xml:space="preserve">Ks. Franciszek Blachnicki, </w:t>
      </w:r>
      <w:r>
        <w:rPr>
          <w:i/>
          <w:iCs/>
          <w:color w:val="000000"/>
        </w:rPr>
        <w:t>Posłani w duchu Chrystusa Sługi</w:t>
      </w:r>
      <w:r>
        <w:rPr>
          <w:color w:val="000000"/>
        </w:rPr>
        <w:t>, Kraków 2009, s.38-39.</w:t>
      </w:r>
    </w:p>
  </w:footnote>
  <w:footnote w:id="18">
    <w:p>
      <w:pPr>
        <w:pStyle w:val="Footnote"/>
        <w:rPr/>
      </w:pPr>
      <w:r>
        <w:rPr>
          <w:rStyle w:val="FootnoteCharacters"/>
        </w:rPr>
        <w:footnoteRef/>
      </w:r>
      <w:r>
        <w:rPr/>
        <w:t xml:space="preserve"> </w:t>
      </w:r>
      <w:r>
        <w:rPr/>
        <w:t xml:space="preserve">Por. tamże. </w:t>
      </w:r>
    </w:p>
  </w:footnote>
  <w:footnote w:id="19">
    <w:p>
      <w:pPr>
        <w:pStyle w:val="Footnote"/>
        <w:rPr/>
      </w:pPr>
      <w:r>
        <w:rPr>
          <w:rStyle w:val="FootnoteCharacters"/>
        </w:rPr>
        <w:footnoteRef/>
      </w:r>
      <w:r>
        <w:rPr/>
        <w:t xml:space="preserve"> </w:t>
      </w:r>
      <w:r>
        <w:rPr/>
        <w:t>KKK 628.</w:t>
      </w:r>
    </w:p>
  </w:footnote>
  <w:footnote w:id="20">
    <w:p>
      <w:pPr>
        <w:pStyle w:val="Footnote"/>
        <w:rPr/>
      </w:pPr>
      <w:r>
        <w:rPr>
          <w:rStyle w:val="FootnoteCharacters"/>
        </w:rPr>
        <w:footnoteRef/>
      </w:r>
      <w:r>
        <w:rPr/>
        <w:t xml:space="preserve"> </w:t>
      </w:r>
      <w:r>
        <w:rPr/>
        <w:t xml:space="preserve">Por. KKK 1265: </w:t>
      </w:r>
      <w:r>
        <w:rPr>
          <w:i/>
        </w:rPr>
        <w:t>Chrzest nie tylko oczyszcza ze wszystkich grzechów, lecz także czyni neofitę „nowym stworzeniem” (2 Kor 5, 17), przybranym synem Bożym (Por. Ga 4, 5-7), który stał się „uczestnikiem Boskiej natury” (2 P 1, 4), członkiem Chrystusa</w:t>
      </w:r>
      <w:r>
        <w:rPr>
          <w:i/>
          <w:vertAlign w:val="superscript"/>
        </w:rPr>
        <w:t xml:space="preserve"> </w:t>
      </w:r>
      <w:r>
        <w:rPr>
          <w:i/>
        </w:rPr>
        <w:t>(Por. 1 Kor 6, 15; 12, 27), a z Nim „współdziedzicem” (Rz 8, 17), świątynią Ducha Świętego (Por. 1 Kor 6, 19)</w:t>
      </w:r>
      <w:r>
        <w:rPr/>
        <w:t>.</w:t>
      </w:r>
    </w:p>
  </w:footnote>
  <w:footnote w:id="21">
    <w:p>
      <w:pPr>
        <w:pStyle w:val="Footnote"/>
        <w:rPr/>
      </w:pPr>
      <w:r>
        <w:rPr>
          <w:rStyle w:val="FootnoteCharacters"/>
        </w:rPr>
        <w:footnoteRef/>
      </w:r>
      <w:r>
        <w:rPr/>
        <w:t xml:space="preserve"> </w:t>
      </w:r>
      <w:r>
        <w:rPr/>
        <w:t>KKK 1425.</w:t>
      </w:r>
    </w:p>
  </w:footnote>
  <w:footnote w:id="22">
    <w:p>
      <w:pPr>
        <w:pStyle w:val="Footnote"/>
        <w:rPr/>
      </w:pPr>
      <w:r>
        <w:rPr>
          <w:rStyle w:val="FootnoteCharacters"/>
        </w:rPr>
        <w:footnoteRef/>
      </w:r>
      <w:r>
        <w:rPr/>
        <w:t xml:space="preserve"> </w:t>
      </w:r>
      <w:r>
        <w:rPr/>
        <w:t>KKK 1426.</w:t>
      </w:r>
    </w:p>
  </w:footnote>
  <w:footnote w:id="23">
    <w:p>
      <w:pPr>
        <w:pStyle w:val="Footnote"/>
        <w:rPr/>
      </w:pPr>
      <w:r>
        <w:rPr>
          <w:rStyle w:val="FootnoteCharacters"/>
        </w:rPr>
        <w:footnoteRef/>
      </w:r>
      <w:r>
        <w:rPr/>
        <w:t xml:space="preserve"> </w:t>
      </w:r>
      <w:r>
        <w:rPr/>
        <w:t>KKK 1264.</w:t>
      </w:r>
    </w:p>
  </w:footnote>
  <w:footnote w:id="24">
    <w:p>
      <w:pPr>
        <w:pStyle w:val="Footnote"/>
        <w:rPr/>
      </w:pPr>
      <w:r>
        <w:rPr>
          <w:rStyle w:val="FootnoteCharacters"/>
        </w:rPr>
        <w:footnoteRef/>
      </w:r>
      <w:r>
        <w:rPr/>
        <w:t xml:space="preserve"> </w:t>
      </w:r>
      <w:r>
        <w:rPr/>
        <w:t>KKK 978.</w:t>
      </w:r>
    </w:p>
  </w:footnote>
  <w:footnote w:id="25">
    <w:p>
      <w:pPr>
        <w:pStyle w:val="Footnote"/>
        <w:rPr/>
      </w:pPr>
      <w:r>
        <w:rPr>
          <w:rStyle w:val="FootnoteCharacters"/>
        </w:rPr>
        <w:footnoteRef/>
      </w:r>
      <w:r>
        <w:rPr/>
        <w:t xml:space="preserve"> </w:t>
      </w:r>
      <w:r>
        <w:rPr/>
        <w:t>KKK 1264.</w:t>
      </w:r>
    </w:p>
  </w:footnote>
  <w:footnote w:id="26">
    <w:p>
      <w:pPr>
        <w:pStyle w:val="Footnote"/>
        <w:rPr/>
      </w:pPr>
      <w:r>
        <w:rPr>
          <w:rStyle w:val="FootnoteCharacters"/>
        </w:rPr>
        <w:footnoteRef/>
      </w:r>
      <w:r>
        <w:rPr/>
        <w:t xml:space="preserve"> </w:t>
      </w:r>
      <w:r>
        <w:rPr/>
        <w:t>KKK 1426.</w:t>
      </w:r>
    </w:p>
  </w:footnote>
  <w:footnote w:id="27">
    <w:p>
      <w:pPr>
        <w:pStyle w:val="Footnote"/>
        <w:rPr/>
      </w:pPr>
      <w:r>
        <w:rPr>
          <w:rStyle w:val="FootnoteCharacters"/>
        </w:rPr>
        <w:footnoteRef/>
      </w:r>
      <w:r>
        <w:rPr/>
        <w:t xml:space="preserve"> </w:t>
      </w:r>
      <w:r>
        <w:rPr/>
        <w:t xml:space="preserve">Por. </w:t>
      </w:r>
      <w:r>
        <w:rPr>
          <w:i/>
        </w:rPr>
        <w:t>Komunia życia z Maryją drogą ku pojednaniu z Bogiem i ludźmi</w:t>
      </w:r>
      <w:r>
        <w:rPr/>
        <w:t>, Warszawa 2002, s. 47-</w:t>
      </w:r>
      <w:r>
        <w:rPr>
          <w:color w:val="000000"/>
        </w:rPr>
        <w:t>48.</w:t>
      </w:r>
    </w:p>
  </w:footnote>
  <w:footnote w:id="28">
    <w:p>
      <w:pPr>
        <w:pStyle w:val="Footnote"/>
        <w:rPr/>
      </w:pPr>
      <w:r>
        <w:rPr>
          <w:rStyle w:val="FootnoteCharacters"/>
        </w:rPr>
        <w:footnoteRef/>
      </w:r>
      <w:r>
        <w:rPr/>
        <w:t xml:space="preserve"> </w:t>
      </w:r>
      <w:r>
        <w:rPr/>
        <w:t xml:space="preserve">Por. </w:t>
      </w:r>
      <w:r>
        <w:rPr>
          <w:i/>
          <w:color w:val="000000"/>
        </w:rPr>
        <w:t>Bóg oparciem w świecie ludzkiego zagubienia</w:t>
      </w:r>
      <w:r>
        <w:rPr>
          <w:color w:val="000000"/>
        </w:rPr>
        <w:t>, Warszawa 2002, s. 16-18.</w:t>
      </w:r>
    </w:p>
  </w:footnote>
  <w:footnote w:id="29">
    <w:p>
      <w:pPr>
        <w:pStyle w:val="Footnote"/>
        <w:rPr/>
      </w:pPr>
      <w:r>
        <w:rPr>
          <w:rStyle w:val="FootnoteCharacters"/>
        </w:rPr>
        <w:footnoteRef/>
      </w:r>
      <w:r>
        <w:rPr/>
        <w:t xml:space="preserve"> </w:t>
      </w:r>
      <w:r>
        <w:rPr>
          <w:i/>
        </w:rPr>
        <w:t>Komunia życia z Maryją drogą ku pojednaniu z Bogiem i ludźmi</w:t>
      </w:r>
      <w:r>
        <w:rPr/>
        <w:t>, s. 52</w:t>
      </w:r>
      <w:r>
        <w:rPr>
          <w:color w:val="000000"/>
        </w:rPr>
        <w:t>.</w:t>
      </w:r>
    </w:p>
  </w:footnote>
  <w:footnote w:id="30">
    <w:p>
      <w:pPr>
        <w:pStyle w:val="Footnote"/>
        <w:rPr/>
      </w:pPr>
      <w:r>
        <w:rPr>
          <w:rStyle w:val="FootnoteCharacters"/>
        </w:rPr>
        <w:footnoteRef/>
      </w:r>
      <w:r>
        <w:rPr/>
        <w:t xml:space="preserve"> </w:t>
      </w:r>
      <w:r>
        <w:rPr/>
        <w:t xml:space="preserve">S. Faustyna Kowalska, </w:t>
      </w:r>
      <w:r>
        <w:rPr>
          <w:i/>
        </w:rPr>
        <w:t>Dzienniczek</w:t>
      </w:r>
      <w:r>
        <w:rPr/>
        <w:t xml:space="preserve">, </w:t>
      </w:r>
      <w:r>
        <w:rPr>
          <w:color w:val="000000"/>
        </w:rPr>
        <w:t>p.778.</w:t>
      </w:r>
    </w:p>
  </w:footnote>
  <w:footnote w:id="31">
    <w:p>
      <w:pPr>
        <w:pStyle w:val="Footnote"/>
        <w:rPr/>
      </w:pPr>
      <w:r>
        <w:rPr>
          <w:rStyle w:val="FootnoteCharacters"/>
        </w:rPr>
        <w:footnoteRef/>
      </w:r>
      <w:r>
        <w:rPr/>
        <w:t xml:space="preserve"> </w:t>
      </w:r>
      <w:r>
        <w:rPr/>
        <w:t>Tamże, p.</w:t>
      </w:r>
      <w:r>
        <w:rPr>
          <w:color w:val="000000"/>
        </w:rPr>
        <w:t>889-890</w:t>
      </w:r>
    </w:p>
  </w:footnote>
  <w:footnote w:id="32">
    <w:p>
      <w:pPr>
        <w:pStyle w:val="Footnote"/>
        <w:rPr/>
      </w:pPr>
      <w:r>
        <w:rPr>
          <w:rStyle w:val="FootnoteCharacters"/>
        </w:rPr>
        <w:footnoteRef/>
      </w:r>
      <w:r>
        <w:rPr/>
        <w:t xml:space="preserve"> </w:t>
      </w:r>
      <w:r>
        <w:rPr>
          <w:color w:val="000000"/>
        </w:rPr>
        <w:t>Jan Paweł II, audiencja generalna 5.07.2005, n.5.</w:t>
      </w:r>
    </w:p>
  </w:footnote>
  <w:footnote w:id="33">
    <w:p>
      <w:pPr>
        <w:pStyle w:val="Footnote"/>
        <w:rPr/>
      </w:pPr>
      <w:r>
        <w:rPr>
          <w:rStyle w:val="FootnoteCharacters"/>
        </w:rPr>
        <w:footnoteRef/>
      </w:r>
      <w:r>
        <w:rPr/>
        <w:t xml:space="preserve"> </w:t>
      </w:r>
      <w:r>
        <w:rPr/>
        <w:t xml:space="preserve">Benedykt XVI, </w:t>
      </w:r>
      <w:r>
        <w:rPr>
          <w:i/>
          <w:color w:val="000000"/>
        </w:rPr>
        <w:t>Deus caritas est</w:t>
      </w:r>
      <w:r>
        <w:rPr>
          <w:color w:val="000000"/>
        </w:rPr>
        <w:t>, 7</w:t>
      </w:r>
    </w:p>
  </w:footnote>
  <w:footnote w:id="34">
    <w:p>
      <w:pPr>
        <w:pStyle w:val="Footnote"/>
        <w:rPr/>
      </w:pPr>
      <w:r>
        <w:rPr>
          <w:rStyle w:val="FootnoteCharacters"/>
        </w:rPr>
        <w:footnoteRef/>
      </w:r>
      <w:r>
        <w:rPr/>
        <w:t xml:space="preserve"> </w:t>
      </w:r>
      <w:r>
        <w:rPr/>
        <w:t xml:space="preserve">Katechizm mówi w innym miejscu, że nowe prawo działało dzięki łasce Ducha także w Starym Testamencie: „Jednak i pod panowaniem Starego Przymierza byli tacy, którzy mieli miłość nadprzyrodzoną i łaskę Ducha Świętego i oczekiwali przede wszystkim obietnic duchowych i wiecznych oraz ze względu na to należeli do Nowego Prawa” (Św. Tomasz z Akwinu, </w:t>
      </w:r>
      <w:r>
        <w:rPr>
          <w:i/>
        </w:rPr>
        <w:t>Summa theologiae</w:t>
      </w:r>
      <w:r>
        <w:rPr/>
        <w:t>, I-II, 107, 1, ad 2), KKK 1964.</w:t>
      </w:r>
    </w:p>
  </w:footnote>
  <w:footnote w:id="35">
    <w:p>
      <w:pPr>
        <w:pStyle w:val="Footnote"/>
        <w:rPr/>
      </w:pPr>
      <w:r>
        <w:rPr>
          <w:rStyle w:val="FootnoteCharacters"/>
        </w:rPr>
        <w:footnoteRef/>
      </w:r>
      <w:r>
        <w:rPr/>
        <w:t xml:space="preserve"> </w:t>
      </w:r>
      <w:r>
        <w:rPr/>
        <w:t>KKK 1963.</w:t>
      </w:r>
    </w:p>
  </w:footnote>
  <w:footnote w:id="36">
    <w:p>
      <w:pPr>
        <w:pStyle w:val="Footnote"/>
        <w:rPr/>
      </w:pPr>
      <w:r>
        <w:rPr>
          <w:rStyle w:val="FootnoteCharacters"/>
        </w:rPr>
        <w:footnoteRef/>
      </w:r>
      <w:r>
        <w:rPr/>
        <w:t xml:space="preserve"> </w:t>
      </w:r>
      <w:r>
        <w:rPr/>
        <w:t>KKK 1966.</w:t>
      </w:r>
    </w:p>
  </w:footnote>
  <w:footnote w:id="37">
    <w:p>
      <w:pPr>
        <w:pStyle w:val="Footnote"/>
        <w:rPr/>
      </w:pPr>
      <w:r>
        <w:rPr>
          <w:rStyle w:val="FootnoteCharacters"/>
        </w:rPr>
        <w:footnoteRef/>
      </w:r>
      <w:r>
        <w:rPr/>
        <w:t xml:space="preserve"> </w:t>
      </w:r>
      <w:r>
        <w:rPr/>
        <w:t>KKK 1968.</w:t>
      </w:r>
    </w:p>
  </w:footnote>
  <w:footnote w:id="38">
    <w:p>
      <w:pPr>
        <w:pStyle w:val="Footnote"/>
        <w:rPr/>
      </w:pPr>
      <w:r>
        <w:rPr>
          <w:rStyle w:val="FootnoteCharacters"/>
        </w:rPr>
        <w:footnoteRef/>
      </w:r>
      <w:r>
        <w:rPr/>
        <w:t xml:space="preserve"> </w:t>
      </w:r>
      <w:r>
        <w:rPr/>
        <w:t>KKK 1972.</w:t>
      </w:r>
    </w:p>
  </w:footnote>
  <w:footnote w:id="39">
    <w:p>
      <w:pPr>
        <w:pStyle w:val="Footnote"/>
        <w:rPr/>
      </w:pPr>
      <w:r>
        <w:rPr>
          <w:rStyle w:val="FootnoteCharacters"/>
        </w:rPr>
        <w:footnoteRef/>
      </w:r>
      <w:r>
        <w:rPr/>
        <w:t xml:space="preserve"> </w:t>
      </w:r>
      <w:r>
        <w:rPr>
          <w:i/>
        </w:rPr>
        <w:t>Komunia życia z Maryją drogą ku pojednaniu z Bogiem i ludźmi</w:t>
      </w:r>
      <w:r>
        <w:rPr/>
        <w:t xml:space="preserve">, </w:t>
      </w:r>
      <w:r>
        <w:rPr>
          <w:color w:val="000000"/>
        </w:rPr>
        <w:t>s.49.</w:t>
      </w:r>
    </w:p>
  </w:footnote>
  <w:footnote w:id="40">
    <w:p>
      <w:pPr>
        <w:pStyle w:val="Footnote"/>
        <w:rPr/>
      </w:pPr>
      <w:r>
        <w:rPr>
          <w:rStyle w:val="FootnoteCharacters"/>
        </w:rPr>
        <w:footnoteRef/>
      </w:r>
      <w:r>
        <w:rPr/>
        <w:t xml:space="preserve"> </w:t>
      </w:r>
      <w:r>
        <w:rPr>
          <w:i/>
        </w:rPr>
        <w:t>Zawierzyć się Opatrzności Bożej</w:t>
      </w:r>
      <w:r>
        <w:rPr/>
        <w:t>, s.300.</w:t>
      </w:r>
    </w:p>
  </w:footnote>
  <w:footnote w:id="41">
    <w:p>
      <w:pPr>
        <w:pStyle w:val="Footnote"/>
        <w:rPr/>
      </w:pPr>
      <w:r>
        <w:rPr>
          <w:rStyle w:val="FootnoteCharacters"/>
        </w:rPr>
        <w:footnoteRef/>
      </w:r>
      <w:r>
        <w:rPr/>
        <w:t xml:space="preserve"> </w:t>
      </w:r>
      <w:r>
        <w:rPr>
          <w:color w:val="000000"/>
        </w:rPr>
        <w:t xml:space="preserve">ks. T. Dajczer, </w:t>
      </w:r>
      <w:r>
        <w:rPr>
          <w:i/>
          <w:color w:val="000000"/>
        </w:rPr>
        <w:t>Rozważania o wierze</w:t>
      </w:r>
      <w:r>
        <w:rPr>
          <w:color w:val="000000"/>
        </w:rPr>
        <w:t>, s.202-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rPr/>
    </w:pPr>
    <w:r>
      <w:rPr>
        <w:i/>
        <w:smallCaps/>
        <w:szCs w:val="24"/>
      </w:rPr>
      <w:t>W komunii z Bogiem</w:t>
    </w:r>
    <w:r>
      <w:rPr>
        <w:i/>
      </w:rPr>
      <w:t xml:space="preserve"> – Okres Narodzenia Pańskiego: Przyjmijmy Słowo</w:t>
      <w:tab/>
      <w:tab/>
      <w:tab/>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MS Mincho;ＭＳ 明朝" w:cs="Arial"/>
      <w:b/>
      <w:bCs/>
      <w:kern w:val="2"/>
      <w:szCs w:val="32"/>
      <w:lang w:eastAsia="ja-JP"/>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lang w:val="pl-PL" w:bidi="ar-SA"/>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33:00Z</dcterms:created>
  <dc:creator/>
  <dc:description/>
  <cp:keywords/>
  <dc:language>en-US</dc:language>
  <cp:lastModifiedBy>Internet</cp:lastModifiedBy>
  <dcterms:modified xsi:type="dcterms:W3CDTF">2011-01-07T21:47:00Z</dcterms:modified>
  <cp:revision>3</cp:revision>
  <dc:subject/>
  <dc:title/>
</cp:coreProperties>
</file>