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Niedziela Chrztu Pańskiego: Odpowiedzmy miłością na miłość</w:t>
      </w:r>
    </w:p>
    <w:p>
      <w:pPr>
        <w:pStyle w:val="Normal"/>
        <w:ind w:left="708" w:hanging="708"/>
        <w:jc w:val="center"/>
        <w:rPr/>
      </w:pPr>
      <w:r>
        <w:rPr>
          <w:rFonts w:cs="Arial"/>
          <w:sz w:val="22"/>
          <w:szCs w:val="22"/>
        </w:rPr>
        <w:t>(Materiał na grupy dzielenia)</w:t>
      </w:r>
    </w:p>
    <w:p>
      <w:pPr>
        <w:pStyle w:val="Normal"/>
        <w:ind w:left="708" w:hanging="708"/>
        <w:jc w:val="center"/>
        <w:rPr>
          <w:rFonts w:cs="Arial"/>
          <w:sz w:val="22"/>
          <w:szCs w:val="22"/>
        </w:rPr>
      </w:pPr>
      <w:r>
        <w:rPr>
          <w:rFonts w:cs="Arial"/>
          <w:sz w:val="22"/>
          <w:szCs w:val="22"/>
        </w:rPr>
      </w:r>
    </w:p>
    <w:p>
      <w:pPr>
        <w:pStyle w:val="Normal"/>
        <w:autoSpaceDE w:val="false"/>
        <w:rPr/>
      </w:pPr>
      <w:r>
        <w:rPr>
          <w:i/>
          <w:sz w:val="22"/>
          <w:szCs w:val="22"/>
        </w:rPr>
        <w:t>Znacie sprawę Jezusa z Nazaretu, którego Bóg namaścił Duchem Świętym i mocą (Dz 10, 38).</w:t>
      </w:r>
    </w:p>
    <w:p>
      <w:pPr>
        <w:pStyle w:val="Normal"/>
        <w:autoSpaceDE w:val="false"/>
        <w:rPr/>
      </w:pPr>
      <w:r>
        <w:rPr>
          <w:i/>
          <w:sz w:val="22"/>
          <w:szCs w:val="22"/>
        </w:rPr>
        <w:t>Jan powstrzymywał Go, mówiąc: «To ja potrzebuję chrztu od Ciebie, a Ty przychodzisz do mnie?» (Mt 3,14).</w:t>
      </w:r>
    </w:p>
    <w:p>
      <w:pPr>
        <w:pStyle w:val="Normal"/>
        <w:ind w:firstLine="708"/>
        <w:rPr>
          <w:i/>
          <w:i/>
          <w:sz w:val="22"/>
          <w:szCs w:val="22"/>
        </w:rPr>
      </w:pPr>
      <w:r>
        <w:rPr>
          <w:i/>
          <w:sz w:val="22"/>
          <w:szCs w:val="22"/>
        </w:rPr>
      </w:r>
    </w:p>
    <w:p>
      <w:pPr>
        <w:pStyle w:val="Normal"/>
        <w:ind w:firstLine="708"/>
        <w:rPr/>
      </w:pPr>
      <w:r>
        <w:rPr>
          <w:sz w:val="22"/>
          <w:szCs w:val="22"/>
        </w:rPr>
        <w:t xml:space="preserve">Liturgia Bożego Narodzenia mówi o przedziwnej wymianie, będącej owocem niepojętej miłości Boga do ludzi: dzięki uniżeniu Syna Bożego uzyskujemy dostęp do życia Bożego (1). Jej kontynuacją jest chrzest Jezusa w Jordanie. Chociaż chrzest św. Jana był przeznaczony dla grzeszników, nasz Pan poddał się mu dobrowolnie. Ten gest Jezusa jest przejawem Jego „ogołocenia”. Odpowiedzią Ojca na posłuszne uniżenie Syna jest dar Ducha, który odnawia całe stworzenie (2). Aby misterium tej wymiany dokonywało się w nas, powinniśmy wejść w Jezusową tajemnicę pokornego uniżenia się i skruchy, zstąpić do wody z Jezusem, aby odrodzić się z wody i Ducha, stać się umiłowanym synem Ojca i wkroczyć w nowe życie (3). </w:t>
      </w:r>
    </w:p>
    <w:p>
      <w:pPr>
        <w:pStyle w:val="Normal"/>
        <w:autoSpaceDE w:val="false"/>
        <w:rPr>
          <w:sz w:val="22"/>
          <w:szCs w:val="22"/>
        </w:rPr>
      </w:pPr>
      <w:r>
        <w:rPr>
          <w:sz w:val="22"/>
          <w:szCs w:val="22"/>
        </w:rPr>
        <w:tab/>
        <w:t>Etapy życia wewnętrznego przedstawiane są niekiedy jako stopnie prowadzące najpierw w dół, do „wód śmierci”, a następnie w górę. Schodzeniu w dół towarzyszą coraz to nowe i większe upokorzenia. Po przejściu tego etapu następuje w oczach zewnętrznego obserwatora wchodzenie po stopniach do góry, co wiąże się z otrzymaniem specjalnych darów Ducha Świętego. Na tym etapie zaczynamy rzeczywiście dawać świadectwo życia wiarą, a jednocześnie zdajemy sobie sprawę z tego, że to nie my je dajemy. Po przejściu przez „wody śmierci” człowiek w oczach zewnętrznego obserwatora staje się kimś niezwykłym, staje się człowiekiem wiary i modlitwy. W jego życiu coraz bardziej widoczne są uczynki wiary i czyny heroiczne, których on już nie przypisuje sobie, co więcej w świetle których widzi jeszcze pełniej swoją nędzę. Na etapie «wód śmierci» zaczyna rodzić się w nim miejsce dla Chrystusa. To Jezus, który żyje w tym człowieku – w tym człowieku skłonnym do zła promieniuje swoją świętością. To Jezus fascynuje otoczenie, to On je przemienia, człowiek zaś wie, że jest tylko grzesznikiem i w miarę, jak Bóg coraz bardziej przez niego działa, pogłębia się jego widzenie własnej grzeszności (4).</w:t>
      </w:r>
    </w:p>
    <w:p>
      <w:pPr>
        <w:pStyle w:val="Normal"/>
        <w:autoSpaceDE w:val="false"/>
        <w:ind w:firstLine="708"/>
        <w:rPr/>
      </w:pPr>
      <w:r>
        <w:rPr>
          <w:sz w:val="22"/>
          <w:szCs w:val="22"/>
        </w:rPr>
        <w:t>Dramat Boga, który jest miłością polega na tym, że On nie może rozlewać swojej miłości w pełni, że nie może zalać nią duszy ludzkiej, którą kocha bez miary. Bóg ciągle poszukuje takich otwartych serc, na które mógłby rozlewać bez miary swoją nieskończoną miłość. Bóg chce cię ogarnąć swoją miłością, chce w tobie stwarzać miłość, chce na ciebie zstępować, aby ciebie grzesznego i niegodnego, uczynić arcydziełem swojej miłości. Kochając Chrystusa i otwierając się na Niego, otwierając się na zstępowanie ku tobie tej Boskiej agape, pozwalasz Mu kochać siebie, a przez siebie innych (5). Kiedy Boża miłość wkracza w nasze życie, wszystko się zmienia, budzą się w nas nowe siły, powstają zupełnie nieprzewidziane możliwości. Tylko ona ma moc, by skłonić nas do wyrzeczeń, do zmiany własnych planów, przyzwyczajeń, utartych schematów myślenia, do zakwestionowania siebie (6). Św. Teresa od Dzieciątka Jezus o</w:t>
      </w:r>
      <w:r>
        <w:rPr>
          <w:bCs/>
          <w:sz w:val="22"/>
          <w:szCs w:val="22"/>
        </w:rPr>
        <w:t>trzymała natchnienie, by ofiarować siebie jako Ofiarę Miłości, pozwalając, by do jej dziecięcego serca Bóg przelał strumienie Miłości zawartej w Sercu Jego</w:t>
      </w:r>
      <w:r>
        <w:rPr>
          <w:sz w:val="22"/>
          <w:szCs w:val="22"/>
        </w:rPr>
        <w:t>. Konsekwencją tego nowego stanu ofiary było m</w:t>
      </w:r>
      <w:r>
        <w:rPr>
          <w:bCs/>
          <w:sz w:val="22"/>
          <w:szCs w:val="22"/>
        </w:rPr>
        <w:t>ęczeństwo miłości: nieproporcjonalna walka między nieskończoną dobrocią, nieskończonym miłosierdziem Boga, a skończonością tego biednego bytu, który prosił o więcej niż mógł przyjąć</w:t>
      </w:r>
      <w:r>
        <w:rPr>
          <w:sz w:val="22"/>
          <w:szCs w:val="22"/>
        </w:rPr>
        <w:t xml:space="preserve">. </w:t>
      </w:r>
      <w:r>
        <w:rPr>
          <w:bCs/>
          <w:sz w:val="22"/>
          <w:szCs w:val="22"/>
        </w:rPr>
        <w:t>Jej zasadą było: „Aby Miłość móc doskonale zadowolić, trzeba się zniżyć aż do nicości”.</w:t>
      </w:r>
      <w:r>
        <w:rPr>
          <w:sz w:val="22"/>
          <w:szCs w:val="22"/>
        </w:rPr>
        <w:t xml:space="preserve"> „Ta miłosierna Miłość odnawia mnie w każdym momencie, oczyszcza mnie i nie pozwala na żaden ślad grzechu w mym sercu” (7). </w:t>
      </w:r>
    </w:p>
    <w:p>
      <w:pPr>
        <w:pStyle w:val="Normal"/>
        <w:autoSpaceDE w:val="false"/>
        <w:ind w:firstLine="708"/>
        <w:rPr>
          <w:sz w:val="22"/>
          <w:szCs w:val="22"/>
        </w:rPr>
      </w:pPr>
      <w:r>
        <w:rPr>
          <w:sz w:val="22"/>
          <w:szCs w:val="22"/>
        </w:rPr>
        <w:t>Naszą odpowiedzią na miłość Boga jest walka ze wszystkim, co się miłości sprzeciwia. Trzeba uświadomić sobie wielkość daru Bożego, jaki otrzymaliśmy, by zrozumieć, do jakiego stopnia grzech powinien zostać wyeliminowany z życia tego, kto „przyoblekł się w Chrystusa” (8). Łaska chrztu nie uwalnia naszej natury od jej słabości ani jej skłonności do grzechu, którą tradycja nazywa pożądliwością lub „zarzewiem grzechu” (9). Pożądliwość jest nam pozostawiona dla walki, nie może ona szkodzić tym, którzy nie dają jej przyzwolenia i mężnie opierają się jej z pomocą łaski Jezusa Chrystusa. „Każdy otrzyma nagrodę, kto będzie należycie walczył” (10). Walka z pożądliwością jest między innymi ascezą uwalniania się od nieuporządkowanych przywiązań. Bez miłości ludzka wielkość i ludzkie osiągnięcia mogą nie mieć w oczach Boga żadnego znaczenia. Wszystko bowiem, w czym nie ma miłości, choćby były to np. jakieś niezwykłe dokonania, w oczach Boga jest niczym (11). Jezu - pisze św. Faustyna - dajesz mi poznać i rozumieć, na czym polega wielkość duszy: nie na czynach wielkich, ale na wielkiej miłości. Chociaż uczynki są drobne i pospolite same z siebie, to wskutek miłości stają się wielkie i potężne przed Bogiem. Miłość jest tajemnicą, która przekształca wszystko, czego się dotknie, w rzeczy piękne i miłe Bogu (12).</w:t>
      </w:r>
    </w:p>
    <w:p>
      <w:pPr>
        <w:pStyle w:val="Normal"/>
        <w:autoSpaceDE w:val="false"/>
        <w:rPr>
          <w:sz w:val="20"/>
          <w:szCs w:val="22"/>
        </w:rPr>
      </w:pPr>
      <w:r>
        <w:rPr>
          <w:sz w:val="20"/>
          <w:szCs w:val="22"/>
        </w:rPr>
      </w:r>
    </w:p>
    <w:p>
      <w:pPr>
        <w:pStyle w:val="Normal"/>
        <w:autoSpaceDE w:val="false"/>
        <w:rPr/>
      </w:pPr>
      <w:r>
        <w:rPr>
          <w:sz w:val="20"/>
        </w:rPr>
        <w:t xml:space="preserve">(1) Mszał Rzymski, prefacja 5; (2) KKK 1224; (3) KKK 537; (4) </w:t>
      </w:r>
      <w:r>
        <w:rPr>
          <w:i/>
          <w:sz w:val="20"/>
        </w:rPr>
        <w:t>Zawierzyć się Opatrzności Bożej</w:t>
      </w:r>
      <w:r>
        <w:rPr>
          <w:sz w:val="20"/>
        </w:rPr>
        <w:t xml:space="preserve">, Warszawa 2000, s.299-300; (5) Ks. T. Dajczer, </w:t>
      </w:r>
      <w:r>
        <w:rPr>
          <w:i/>
          <w:sz w:val="20"/>
        </w:rPr>
        <w:t>Rozważania o wierze</w:t>
      </w:r>
      <w:r>
        <w:rPr>
          <w:sz w:val="20"/>
        </w:rPr>
        <w:t xml:space="preserve">, Częstochowa 2006, s.196-197.202; (6) </w:t>
      </w:r>
      <w:r>
        <w:rPr>
          <w:i/>
          <w:color w:val="000000"/>
          <w:sz w:val="20"/>
        </w:rPr>
        <w:t>Dialog z Bogiem</w:t>
      </w:r>
      <w:r>
        <w:rPr>
          <w:color w:val="000000"/>
          <w:sz w:val="20"/>
        </w:rPr>
        <w:t xml:space="preserve">, Warszawa 2003, s. 41-43, 45-47; (7) </w:t>
      </w:r>
      <w:r>
        <w:rPr>
          <w:sz w:val="20"/>
        </w:rPr>
        <w:t>Św. Teresa od Dzieciątka Jezus,</w:t>
      </w:r>
      <w:r>
        <w:rPr>
          <w:color w:val="000000"/>
          <w:sz w:val="20"/>
        </w:rPr>
        <w:t xml:space="preserve"> </w:t>
      </w:r>
      <w:r>
        <w:rPr>
          <w:i/>
          <w:color w:val="000000"/>
          <w:sz w:val="20"/>
        </w:rPr>
        <w:t>Pisma</w:t>
      </w:r>
      <w:r>
        <w:rPr>
          <w:color w:val="000000"/>
          <w:sz w:val="20"/>
        </w:rPr>
        <w:t xml:space="preserve">, t.II, Kraków 1971, s.381-383; (8) KKK 1425; (9) KKK 978, 1426; (10) KKK 1264; (11) </w:t>
      </w:r>
      <w:r>
        <w:rPr>
          <w:i/>
          <w:sz w:val="20"/>
        </w:rPr>
        <w:t>Komunia życia z Maryją drogą ku pojednaniu z Bogiem i ludźmi</w:t>
      </w:r>
      <w:r>
        <w:rPr>
          <w:sz w:val="20"/>
        </w:rPr>
        <w:t xml:space="preserve">, Warszawa 2002, s.52; (12) Św. Faustyna, </w:t>
      </w:r>
      <w:r>
        <w:rPr>
          <w:i/>
          <w:sz w:val="20"/>
        </w:rPr>
        <w:t>Dzienniczek</w:t>
      </w:r>
      <w:r>
        <w:rPr>
          <w:sz w:val="20"/>
        </w:rPr>
        <w:t xml:space="preserve">, n.889-890. </w:t>
      </w:r>
    </w:p>
    <w:sectPr>
      <w:headerReference w:type="default" r:id="rId2"/>
      <w:type w:val="nextPage"/>
      <w:pgSz w:w="11906" w:h="16838"/>
      <w:pgMar w:left="1134" w:right="1134" w:gutter="0" w:header="357"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i/>
        <w:smallCaps/>
        <w:szCs w:val="24"/>
      </w:rPr>
      <w:t>W komunii z Bogiem</w:t>
    </w:r>
    <w:r>
      <w:rPr>
        <w:i/>
      </w:rPr>
      <w:t xml:space="preserve"> – Okres Narodzenia Pańskiego: Przyjmijmy Sło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MS Mincho;ＭＳ 明朝" w:cs="Arial"/>
      <w:b/>
      <w:bCs/>
      <w:kern w:val="2"/>
      <w:szCs w:val="32"/>
      <w:lang w:eastAsia="ja-JP"/>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lang w:val="pl-PL" w:bidi="ar-SA"/>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3:31:00Z</dcterms:created>
  <dc:creator/>
  <dc:description/>
  <cp:keywords/>
  <dc:language>en-US</dc:language>
  <cp:lastModifiedBy>Internet</cp:lastModifiedBy>
  <dcterms:modified xsi:type="dcterms:W3CDTF">2011-01-07T23:34:00Z</dcterms:modified>
  <cp:revision>3</cp:revision>
  <dc:subject/>
  <dc:title/>
</cp:coreProperties>
</file>