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dytacja</w:t>
      </w:r>
    </w:p>
    <w:p>
      <w:pPr>
        <w:pStyle w:val="Normal"/>
        <w:rPr>
          <w:i/>
          <w:i/>
        </w:rPr>
      </w:pPr>
      <w:r>
        <w:rPr>
          <w:i/>
        </w:rPr>
      </w:r>
    </w:p>
    <w:p>
      <w:pPr>
        <w:pStyle w:val="Normal"/>
        <w:ind w:firstLine="708"/>
        <w:jc w:val="both"/>
        <w:rPr>
          <w:i/>
          <w:i/>
        </w:rPr>
      </w:pPr>
      <w:r>
        <w:rPr>
          <w:i/>
        </w:rPr>
        <w:t>W Damaszku znajdował się pewien uczeń, imieniem Ananiasz. Ananiaszu! - przemówił do niego Pan w widzeniu. A on odrzekł: Jestem, Panie!</w:t>
      </w:r>
    </w:p>
    <w:p>
      <w:pPr>
        <w:pStyle w:val="Normal"/>
        <w:ind w:firstLine="708"/>
        <w:jc w:val="both"/>
        <w:rPr>
          <w:i/>
          <w:i/>
        </w:rPr>
      </w:pPr>
      <w:r>
        <w:rPr>
          <w:i/>
        </w:rPr>
        <w:t>A Pan do niego: Idź na ulicę Prostą i zapytaj w domu Judy o Szawła z Tarsu, bo właśnie się modli. /I ujrzał w widzeniu, jak człowiek imieniem Ananiasz wszedł i położył na nim ręce, aby przejrzał/.</w:t>
      </w:r>
    </w:p>
    <w:p>
      <w:pPr>
        <w:pStyle w:val="Normal"/>
        <w:ind w:firstLine="708"/>
        <w:jc w:val="both"/>
        <w:rPr>
          <w:i/>
          <w:i/>
        </w:rPr>
      </w:pPr>
      <w:r>
        <w:rPr>
          <w:i/>
        </w:rPr>
        <w:t>Panie - odpowiedział Ananiasz - słyszałem z wielu stron, jak dużo złego wyrządził ten człowiek świętym Twoim w Jerozolimie. I ma on także władzę od arcykapłanów więzić tutaj wszystkich, którzy wzywają Twego imienia.</w:t>
      </w:r>
    </w:p>
    <w:p>
      <w:pPr>
        <w:pStyle w:val="Normal"/>
        <w:ind w:firstLine="708"/>
        <w:jc w:val="both"/>
        <w:rPr>
          <w:i/>
          <w:i/>
        </w:rPr>
      </w:pPr>
      <w:r>
        <w:rPr>
          <w:i/>
        </w:rPr>
        <w:t>Idź - odpowiedział mu Pan - bo wybrałem sobie tego człowieka za narzędzie. On zaniesie imię moje do pogan i królów, i do synów Izraela. I pokażę mu, jak wiele będzie musiał wycierpieć dla mego imienia.</w:t>
      </w:r>
    </w:p>
    <w:p>
      <w:pPr>
        <w:pStyle w:val="Normal"/>
        <w:ind w:firstLine="708"/>
        <w:jc w:val="both"/>
        <w:rPr>
          <w:i/>
          <w:i/>
        </w:rPr>
      </w:pPr>
      <w:r>
        <w:rPr>
          <w:i/>
        </w:rPr>
        <w:t>Wtedy Ananiasz poszedł. Wszedł do domu, położył na nim ręce i powiedział: Szawle, bracie, Pan Jezus, który ukazał ci się na drodze, którą szedłeś, przysłał mnie, abyś przejrzał i został napełniony Duchem Świętym.</w:t>
      </w:r>
    </w:p>
    <w:p>
      <w:pPr>
        <w:pStyle w:val="Normal"/>
        <w:ind w:firstLine="708"/>
        <w:jc w:val="both"/>
        <w:rPr>
          <w:i/>
          <w:i/>
        </w:rPr>
      </w:pPr>
      <w:r>
        <w:rPr>
          <w:i/>
        </w:rPr>
        <w:t>Natychmiast jakby łuski spadły z jego oczu i odzyskał wzrok, i został ochrzczony. A gdy go nakarmiono, odzyskał siły. Jakiś czas spędził z uczniami w Damaszku i zaraz zaczął głosić w synagogach, że Jezus jest Synem Bożym.</w:t>
      </w:r>
    </w:p>
    <w:p>
      <w:pPr>
        <w:pStyle w:val="Normal"/>
        <w:jc w:val="right"/>
        <w:rPr>
          <w:i/>
          <w:i/>
        </w:rPr>
      </w:pPr>
      <w:r>
        <w:rPr>
          <w:i/>
        </w:rPr>
        <w:t>Dz 9, 10-20</w:t>
      </w:r>
    </w:p>
    <w:p>
      <w:pPr>
        <w:pStyle w:val="Normal"/>
        <w:jc w:val="right"/>
        <w:rPr>
          <w:i/>
          <w:i/>
        </w:rPr>
      </w:pPr>
      <w:r>
        <w:rPr>
          <w:i/>
        </w:rPr>
      </w:r>
    </w:p>
    <w:p>
      <w:pPr>
        <w:pStyle w:val="Normal"/>
        <w:rPr/>
      </w:pPr>
      <w:r>
        <w:rPr/>
      </w:r>
    </w:p>
    <w:p>
      <w:pPr>
        <w:pStyle w:val="Normal"/>
        <w:jc w:val="both"/>
        <w:rPr/>
      </w:pPr>
      <w:r>
        <w:rPr/>
        <w:t>Nikt nie może wierzyć sam, tak jak nikt nie może żyć sam. Nikt nie dał wiary samemu sobie, tak jak nikt nie dał sam sobie życia. Wierzący otrzymał wiarę od innych, dlatego powinien ją przekazywać innym. Nasza miłość do Jezusa i ludzi skłania nas do mówienia innym o naszej wierze. Każdy wierzący jest jakby ogniwem w wielkim łańcuchu wierzących. Nie mogę wierzyć, jeśli nie będzie mnie prowadziła wiara innych, a przez moją wiarę przyczyniam się do prowadzenia wiary innych.</w:t>
      </w:r>
    </w:p>
    <w:p>
      <w:pPr>
        <w:pStyle w:val="Normal"/>
        <w:jc w:val="right"/>
        <w:rPr>
          <w:color w:val="000000"/>
        </w:rPr>
      </w:pPr>
      <w:r>
        <w:rPr>
          <w:color w:val="000000"/>
        </w:rPr>
        <w:t>KKK 166</w:t>
      </w:r>
      <w:r>
        <w:br w:type="page"/>
      </w:r>
    </w:p>
    <w:p>
      <w:pPr>
        <w:pStyle w:val="Heading1"/>
        <w:jc w:val="center"/>
        <w:rPr/>
      </w:pPr>
      <w:r>
        <w:rPr/>
        <w:t>Różaniec</w:t>
      </w:r>
    </w:p>
    <w:p>
      <w:pPr>
        <w:pStyle w:val="Normal"/>
        <w:rPr/>
      </w:pPr>
      <w:r>
        <w:rPr/>
      </w:r>
    </w:p>
    <w:p>
      <w:pPr>
        <w:pStyle w:val="Heading1"/>
        <w:jc w:val="center"/>
        <w:rPr/>
      </w:pPr>
      <w:r>
        <w:rPr/>
        <w:t>Tajemnica 1</w:t>
      </w:r>
    </w:p>
    <w:p>
      <w:pPr>
        <w:pStyle w:val="StylPierwszywiersz125cm"/>
        <w:rPr/>
      </w:pPr>
      <w:r>
        <w:rPr/>
        <w:t xml:space="preserve">Istotnym zbawczym skutkiem chrztu świętego jest </w:t>
      </w:r>
      <w:r>
        <w:rPr>
          <w:b/>
        </w:rPr>
        <w:t>wcielenie ochrzczonego w społeczność Kościoła</w:t>
      </w:r>
      <w:r>
        <w:rPr/>
        <w:t>. (…) Miejscem twojej wiary staje się Kościół. Twoja wiara jest cząstką wiary Kościoła, poza którym nie miałaby szans rozwoju. (…)</w:t>
      </w:r>
    </w:p>
    <w:p>
      <w:pPr>
        <w:pStyle w:val="Normal"/>
        <w:ind w:firstLine="708"/>
        <w:rPr/>
      </w:pPr>
      <w:r>
        <w:rPr/>
        <w:t xml:space="preserve">Twojej osobistej wiary, której źródłem jest chrzest, nie możesz budować i pogłębiać jedynie poprzez prywatny dialog z Jezusem, bo </w:t>
      </w:r>
      <w:r>
        <w:rPr>
          <w:b/>
        </w:rPr>
        <w:t>wiara ma wymiar komunii</w:t>
      </w:r>
      <w:r>
        <w:rPr/>
        <w:t>. (…)</w:t>
      </w:r>
    </w:p>
    <w:p>
      <w:pPr>
        <w:pStyle w:val="StylPierwszywiersz125cm"/>
        <w:rPr/>
      </w:pPr>
      <w:r>
        <w:rPr>
          <w:b/>
        </w:rPr>
        <w:t>Przez sakrament chrztu wchodzisz w świętych obcowanie.</w:t>
      </w:r>
      <w:r>
        <w:rPr/>
        <w:t xml:space="preserve"> Łaska Chrystusa jak olbrzymia rzeka życia przenika wszystkich należących do Jego Mistycznego Ciała. We wszystkich działa ten sam Duch Święty. Każdy z nas otrzymuje Jego łaski nie tylko dla siebie, ale i dla innych; szerzy je słowem, myślą, dziełem miłości. Wzrost w łasce poprzez większą wierność Bogu intensyfikuje nasze swoiste promieniowanie na innych, i to nie tylko poprzez słowo mówione czy pisane, przez dawanie dobrego przykładu, ale również niezależnie od bezpośrednich działań i fizycznej odległości. Modlitwa innych należy także do ciebie – powie Romano Guardini – podobnie jak ich działanie, ich wzrost duchowy, czystość serca. Czy zastanawiałeś się kiedy nad wspólnotą cierpienia, nad tym, że łaski płynące z czyjegoś cierpienia przechodzą na innych? </w:t>
      </w:r>
      <w:r>
        <w:rPr>
          <w:b/>
        </w:rPr>
        <w:t>Jeżeli łącząc się z cierpieniami Chrystusa ofiarujesz swe bolesne doświadczenia Bogu za innych, wówczas stają się one dla nich żywą, dobroczynną, odkupieńczą mocą.</w:t>
      </w:r>
      <w:r>
        <w:rPr/>
        <w:t xml:space="preserve"> Ponad wszelkimi przeszkodami i odległościami niesiesz pomoc tam, gdzie nic innego pomóc nie może (zob. R. Guardini, </w:t>
      </w:r>
      <w:r>
        <w:rPr>
          <w:i/>
        </w:rPr>
        <w:t>Il senso della Chiesa</w:t>
      </w:r>
      <w:r>
        <w:rPr/>
        <w:t>).</w:t>
      </w:r>
    </w:p>
    <w:p>
      <w:pPr>
        <w:pStyle w:val="StylPierwszywiersz125cm"/>
        <w:jc w:val="right"/>
        <w:rPr>
          <w:i/>
          <w:i/>
        </w:rPr>
      </w:pPr>
      <w:r>
        <w:rPr/>
        <w:t xml:space="preserve">Ks. Tadeusz Dajczer, </w:t>
      </w:r>
      <w:r>
        <w:rPr>
          <w:i/>
        </w:rPr>
        <w:t>Rozważania o wierze, Włączenie do Ciała Chrystusowego</w:t>
      </w:r>
    </w:p>
    <w:p>
      <w:pPr>
        <w:pStyle w:val="Normal"/>
        <w:jc w:val="both"/>
        <w:rPr>
          <w:i/>
          <w:i/>
        </w:rPr>
      </w:pPr>
      <w:r>
        <w:rPr>
          <w:i/>
        </w:rPr>
      </w:r>
    </w:p>
    <w:p>
      <w:pPr>
        <w:pStyle w:val="Heading1"/>
        <w:jc w:val="center"/>
        <w:rPr/>
      </w:pPr>
      <w:r>
        <w:rPr/>
        <w:t>Tajemnica 2</w:t>
      </w:r>
    </w:p>
    <w:p>
      <w:pPr>
        <w:pStyle w:val="Normal"/>
        <w:jc w:val="both"/>
        <w:rPr/>
      </w:pPr>
      <w:r>
        <w:rPr/>
        <w:t>Czy cz</w:t>
      </w:r>
      <w:r>
        <w:rPr/>
        <w:t>ł</w:t>
      </w:r>
      <w:r>
        <w:rPr/>
        <w:t>owiek mo</w:t>
      </w:r>
      <w:r>
        <w:rPr/>
        <w:t>ż</w:t>
      </w:r>
      <w:r>
        <w:rPr/>
        <w:t>e ochrzci</w:t>
      </w:r>
      <w:r>
        <w:rPr/>
        <w:t>ć</w:t>
      </w:r>
      <w:r>
        <w:rPr/>
        <w:t xml:space="preserve"> samego siebie? Nikt nie mo</w:t>
      </w:r>
      <w:r>
        <w:rPr/>
        <w:t>ż</w:t>
      </w:r>
      <w:r>
        <w:rPr/>
        <w:t>e ochrzci</w:t>
      </w:r>
      <w:r>
        <w:rPr/>
        <w:t>ć</w:t>
      </w:r>
      <w:r>
        <w:rPr/>
        <w:t xml:space="preserve"> samego siebie! Mo</w:t>
      </w:r>
      <w:r>
        <w:rPr/>
        <w:t>ż</w:t>
      </w:r>
      <w:r>
        <w:rPr/>
        <w:t>emy tego pragn</w:t>
      </w:r>
      <w:r>
        <w:rPr/>
        <w:t>ąć</w:t>
      </w:r>
      <w:r>
        <w:rPr/>
        <w:t>, o to prosi</w:t>
      </w:r>
      <w:r>
        <w:rPr/>
        <w:t>ć</w:t>
      </w:r>
      <w:r>
        <w:rPr/>
        <w:t>, ale zawsze potrzebujemy kogo</w:t>
      </w:r>
      <w:r>
        <w:rPr/>
        <w:t>ś</w:t>
      </w:r>
      <w:r>
        <w:rPr/>
        <w:t>, kto udzieli</w:t>
      </w:r>
      <w:r>
        <w:rPr/>
        <w:t>ł</w:t>
      </w:r>
      <w:r>
        <w:rPr/>
        <w:t>by tego Sakramentu w imi</w:t>
      </w:r>
      <w:r>
        <w:rPr/>
        <w:t>ę</w:t>
      </w:r>
      <w:r>
        <w:rPr/>
        <w:t xml:space="preserve"> Bo</w:t>
      </w:r>
      <w:r>
        <w:rPr/>
        <w:t>ż</w:t>
      </w:r>
      <w:r>
        <w:rPr/>
        <w:t>e. Chrzest jest bowiem darem, który otrzymujemy w kontek</w:t>
      </w:r>
      <w:r>
        <w:rPr/>
        <w:t>ś</w:t>
      </w:r>
      <w:r>
        <w:rPr/>
        <w:t>cie troski i z udzia</w:t>
      </w:r>
      <w:r>
        <w:rPr/>
        <w:t>ł</w:t>
      </w:r>
      <w:r>
        <w:rPr/>
        <w:t xml:space="preserve">em innych. W historii jeden drugiemu udziela Sakramentu Chrztu. Jeden drugiemu… to rodzaj </w:t>
      </w:r>
      <w:r>
        <w:rPr/>
        <w:t>ł</w:t>
      </w:r>
      <w:r>
        <w:rPr/>
        <w:t>a</w:t>
      </w:r>
      <w:r>
        <w:rPr/>
        <w:t>ń</w:t>
      </w:r>
      <w:r>
        <w:rPr/>
        <w:t xml:space="preserve">cucha. </w:t>
      </w:r>
      <w:r>
        <w:rPr/>
        <w:t>Ł</w:t>
      </w:r>
      <w:r>
        <w:rPr/>
        <w:t>a</w:t>
      </w:r>
      <w:r>
        <w:rPr/>
        <w:t>ń</w:t>
      </w:r>
      <w:r>
        <w:rPr/>
        <w:t xml:space="preserve">cuch </w:t>
      </w:r>
      <w:r>
        <w:rPr/>
        <w:t>Ł</w:t>
      </w:r>
      <w:r>
        <w:rPr/>
        <w:t>aski. Ale sam siebie nie mog</w:t>
      </w:r>
      <w:r>
        <w:rPr/>
        <w:t>ę</w:t>
      </w:r>
      <w:r>
        <w:rPr/>
        <w:t xml:space="preserve"> ochrzci</w:t>
      </w:r>
      <w:r>
        <w:rPr/>
        <w:t>ć</w:t>
      </w:r>
      <w:r>
        <w:rPr/>
        <w:t>; musz</w:t>
      </w:r>
      <w:r>
        <w:rPr/>
        <w:t>ę</w:t>
      </w:r>
      <w:r>
        <w:rPr/>
        <w:t xml:space="preserve"> kogo</w:t>
      </w:r>
      <w:r>
        <w:rPr/>
        <w:t>ś</w:t>
      </w:r>
      <w:r>
        <w:rPr/>
        <w:t xml:space="preserve"> o to poprosi</w:t>
      </w:r>
      <w:r>
        <w:rPr/>
        <w:t>ć</w:t>
      </w:r>
      <w:r>
        <w:rPr/>
        <w:t>. Jest to akt braterstwa, akt usynowienia w Ko</w:t>
      </w:r>
      <w:r>
        <w:rPr/>
        <w:t>ś</w:t>
      </w:r>
      <w:r>
        <w:rPr/>
        <w:t>ciele.</w:t>
      </w:r>
    </w:p>
    <w:p>
      <w:pPr>
        <w:pStyle w:val="Normal"/>
        <w:jc w:val="right"/>
        <w:rPr>
          <w:color w:val="000000"/>
        </w:rPr>
      </w:pPr>
      <w:r>
        <w:rPr>
          <w:color w:val="000000"/>
        </w:rPr>
        <w:t>Franciszek, Katecheza 8.01.2014</w:t>
      </w:r>
    </w:p>
    <w:p>
      <w:pPr>
        <w:pStyle w:val="Normal"/>
        <w:jc w:val="both"/>
        <w:rPr>
          <w:color w:val="000000"/>
        </w:rPr>
      </w:pPr>
      <w:r>
        <w:rPr>
          <w:color w:val="000000"/>
        </w:rPr>
      </w:r>
    </w:p>
    <w:p>
      <w:pPr>
        <w:pStyle w:val="Normal"/>
        <w:autoSpaceDE w:val="false"/>
        <w:spacing w:before="120" w:after="120"/>
        <w:jc w:val="both"/>
        <w:rPr/>
      </w:pPr>
      <w:r>
        <w:rPr/>
        <w:t xml:space="preserve">Lud Boży jest ludem uczniów, bo otrzymuje wiarę - i misjonarzy, bo przekazuje wiarę. To w nas czyni chrzest, sprawia, że otrzymujemy wiarę i przekazujemy wiarę. Wszyscy w Kościele jesteśmy uczniami, i jesteśmy nimi zawsze, przez całe życie. Wszyscy jesteśmy też misjonarzami, każdy w miejscu, które wyznaczył mu Pan. Wszyscy, nawet najmniejszy z nas jest zarazem misjonarzem. Ten, który wydaje się największym, jest uczniem. Może ktoś z was powiedziałby, “Ojcze, ale przecież biskupi nie są uczniami! Wiedzą wszystko, papież wie wszystko!”. Nie, także biskup i papież powinni być uczniami! Bo gdyby nie byli uczniami, to nie mogliby czynić dobra, nie mogliby być misjonarzami, przekazywać wiary. </w:t>
      </w:r>
    </w:p>
    <w:p>
      <w:pPr>
        <w:pStyle w:val="Normal"/>
        <w:jc w:val="right"/>
        <w:rPr>
          <w:color w:val="000000"/>
        </w:rPr>
      </w:pPr>
      <w:r>
        <w:rPr>
          <w:color w:val="000000"/>
        </w:rPr>
        <w:t>Franciszek, Katecheza 15.01.2014</w:t>
      </w:r>
    </w:p>
    <w:p>
      <w:pPr>
        <w:pStyle w:val="Heading1"/>
        <w:jc w:val="center"/>
        <w:rPr/>
      </w:pPr>
      <w:r>
        <w:rPr/>
        <w:t>Tajemnica 3</w:t>
      </w:r>
    </w:p>
    <w:p>
      <w:pPr>
        <w:pStyle w:val="Normal"/>
        <w:jc w:val="both"/>
        <w:rPr/>
      </w:pPr>
      <w:r>
        <w:rPr/>
        <w:t>Nikt nie zbawia się sam – to ważne. Jesteśmy wspólnotą wierzących, jesteśmy Ludem Bożym i w tej wspólnocie doświadczamy piękna dzielenia się doświadczeniem miłości, która nas wszystkich uprzedza, ale która równocześnie domaga się od nas bycia „kanałami” łaski jedni dla drugich, pomimo naszych ograniczeń i naszych grzechów. Wymiar wspólnotowy jest nie tylko jakąś „otoczką”, „dodatkiem”, ale jest integralną częścią życia chrześcijańskiego, świadectwa i ewangelizacji.</w:t>
      </w:r>
    </w:p>
    <w:p>
      <w:pPr>
        <w:pStyle w:val="Normal"/>
        <w:jc w:val="right"/>
        <w:rPr>
          <w:color w:val="000000"/>
        </w:rPr>
      </w:pPr>
      <w:r>
        <w:rPr>
          <w:color w:val="000000"/>
        </w:rPr>
        <w:t>Franciszek, Katecheza 15.01.2014</w:t>
      </w:r>
    </w:p>
    <w:p>
      <w:pPr>
        <w:pStyle w:val="Normal"/>
        <w:autoSpaceDE w:val="false"/>
        <w:spacing w:before="120" w:after="120"/>
        <w:jc w:val="both"/>
        <w:rPr>
          <w:color w:val="000000"/>
        </w:rPr>
      </w:pPr>
      <w:r>
        <w:rPr>
          <w:color w:val="000000"/>
        </w:rPr>
      </w:r>
    </w:p>
    <w:p>
      <w:pPr>
        <w:pStyle w:val="Normal"/>
        <w:autoSpaceDE w:val="false"/>
        <w:spacing w:before="120" w:after="120"/>
        <w:jc w:val="both"/>
        <w:rPr/>
      </w:pPr>
      <w:r>
        <w:rPr/>
        <w:t xml:space="preserve">Doświadczenie wspólnoty braterskiej prowadzi mnie do komunii z Bogiem. Zjednoczenie między sobą prowadzi nas do jedności z Bogiem, do tej więzi z Bogiem, który jest naszym Ojcem. Nasza wiara potrzebuje wsparcia innych, zwłaszcza w chwilach trudnych. Jeżeli jesteśmy zjednoczeni, to nasza wiara się umacnia. Jak piękne jest wspieranie się nawzajem w cudownej przygodzie wiary! Mówię to, bo skłonność do zamykania się w sferze prywatnej </w:t>
      </w:r>
      <w:r>
        <w:rPr>
          <w:color w:val="000000"/>
        </w:rPr>
        <w:t xml:space="preserve">silnie wpłynęła także na środowisko religijne, do tego stopnia, że często trudno prosić o pomoc duchową osoby dzielące z nami doświadczenie chrześcijańskie. Któż z nas nie doświadczył niepewności, zagubienia a nawet wątpliwości na drodze wiary? Wszyscy tego doświadczyliśmy, także i ja. Wszyscy, jest to część naszej drogi wiary i naszego życia. Wszystko to nie powinno nas dziwić, bo jesteśmy ludźmi naznaczonymi kruchością i ograniczeniami. Wszyscy jesteśmy ludźmi kruchymi, wszyscy mamy ograniczenia, nie przerażajmy się. Tym niemniej w tych trudnych chwilach trzeba liczyć na Bożą pomoc, przez dziecięcą modlitwę a równocześnie ważne jest odnalezienie odwagi i pokory, by otworzyć się na innych, by prosić o pomoc. Ileż razy to czyniliśmy? A następnie, czy kiedy udało się nam wyjść z problemu, spotkaliśmy Boga po raz kolejny? W tej komunii - która oznacza wspólnotę i jedność - jesteśmy w istocie wielką rodziną, gdzie wszyscy ją tworzący pomagają sobie i wspierają się nawzajem. </w:t>
      </w:r>
    </w:p>
    <w:p>
      <w:pPr>
        <w:pStyle w:val="Normal"/>
        <w:jc w:val="right"/>
        <w:rPr>
          <w:color w:val="000000"/>
        </w:rPr>
      </w:pPr>
      <w:r>
        <w:rPr>
          <w:color w:val="000000"/>
        </w:rPr>
        <w:t>Franciszek, Katecheza 30.10.2013</w:t>
      </w:r>
    </w:p>
    <w:p>
      <w:pPr>
        <w:pStyle w:val="Heading1"/>
        <w:jc w:val="center"/>
        <w:rPr/>
      </w:pPr>
      <w:r>
        <w:rPr/>
        <w:t>Tajemnica 4</w:t>
      </w:r>
    </w:p>
    <w:p>
      <w:pPr>
        <w:pStyle w:val="Normal"/>
        <w:autoSpaceDE w:val="false"/>
        <w:jc w:val="both"/>
        <w:rPr/>
      </w:pPr>
      <w:r>
        <w:rPr/>
        <w:t>Poganie, którzy widzieli pierwszych chrześcijan dziwili się: jakżeż oni się miłują! Nie ma między nimi nienawiści. Nie plotkują jeden przeciw drugiemu. To miłość Boga, którą wlewa w nasze serca Duch Święty. Charyzmaty są ważne w życiu wspólnoty chrześcijańskiej, ale zawsze są środkami, by wzrastać w miłości, którą św. Paweł umieszcza wyżej niż charyzmaty (por. 1 Kor 13,1-13). Rzeczywiście bez miłości nawet najbardziej niezwykłe dary są bezużyteczne. Ktoś mógłby powiedzieć, że ów człowiek leczy ludzi, ale czy w jego sercu jest miłość? Jeśli tak - to naprzód! Ale jeśli jej nie ma, nie służy Kościołowi. Bez miłości wszystkie dary nie służą Kościołowi, gdyż tam gdzie nie ma miłości - jest pustka, którą zapełnia egoizm. (…) Najmniejszy z naszych gestów miłości ma dobre skutki dla wszystkich! Zatem życie jednością Kościoła, komunią miłości oznacza, by nie szukać swego interesu, ale dzielić cierpienia i radości braci (por. 1 Kor 12, 26), gotowi, by nieść ciężary najsłabszych i ubogich. Ta braterska solidarność nie jest figurą retoryczną, sposobem mówienia, ale integralną częścią komunii między chrześcijanami. Jeśli nią żyjemy, to jesteśmy w świecie znakiem, „sakramentem” miłości Boga. Jesteśmy tym znakiem jedni dla drugich i jesteśmy nim dla wszystkich! Nie chodzi tylko o tę zwyczajną miłość, jaką możemy obdarzać się nawzajem, ale o coś znaczenie głębszego: jest to komunia, uzdalniającą nas do wejścia w radość i ból innych osób, aby szczerze uczynić je naszymi.</w:t>
      </w:r>
    </w:p>
    <w:p>
      <w:pPr>
        <w:pStyle w:val="Normal"/>
        <w:autoSpaceDE w:val="false"/>
        <w:spacing w:before="120" w:after="120"/>
        <w:jc w:val="both"/>
        <w:rPr/>
      </w:pPr>
      <w:r>
        <w:rPr/>
        <w:t>A my często jesteśmy zbyt nieczuli, obojętni, oderwani i zamiast przekazywać braterstwo, przekazujemy niezadowolenie, oziębłość, egoizm. A czy z niezadowoleniem, oziębłością, egoizmem można sprawiać rozwój Kościoła? Nie! z niezadowoleniem, oziębłością, egoizmem Kościół się nie rozwija. Wzrasta jednie przez miłość, miłość, która pochodzi od Ducha Świętego!</w:t>
      </w:r>
    </w:p>
    <w:p>
      <w:pPr>
        <w:pStyle w:val="Normal"/>
        <w:jc w:val="right"/>
        <w:rPr>
          <w:color w:val="000000"/>
        </w:rPr>
      </w:pPr>
      <w:r>
        <w:rPr>
          <w:color w:val="000000"/>
        </w:rPr>
        <w:t>Franciszek, Katecheza 30.10.2013</w:t>
      </w:r>
    </w:p>
    <w:p>
      <w:pPr>
        <w:pStyle w:val="Heading1"/>
        <w:jc w:val="center"/>
        <w:rPr/>
      </w:pPr>
      <w:r>
        <w:rPr/>
        <w:t>Tajemnica 5</w:t>
      </w:r>
    </w:p>
    <w:p>
      <w:pPr>
        <w:pStyle w:val="Normal"/>
        <w:autoSpaceDE w:val="false"/>
        <w:spacing w:before="120" w:after="120"/>
        <w:jc w:val="both"/>
        <w:rPr>
          <w:color w:val="000000"/>
        </w:rPr>
      </w:pPr>
      <w:r>
        <w:rPr>
          <w:color w:val="000000"/>
        </w:rPr>
        <w:t>Komunia świętych wykracza poza życie doczesne, wykracza poza śmierć i trwa wiecznie. Ta jedność między nami wykracza poza wymiar doczesny i trwa w życiu przyszłym. Jest to komunia duchowa, która rodzi się ze chrztu i nie ulega przerwaniu przez śmierć, ale dzięki zmartwychwstaniu Chrystusa ma znaleźć swoją pełnię w życiu wiecznym. Istnieje głęboka i nierozerwalna więź między tymi, którzy są jeszcze pielgrzymami na tym świecie, między nami, a tymi, którzy przekroczyli próg śmierci, aby wejść do wieczności. (…) Ta komunia między niebem a ziemią realizuje się przede wszystkim w modlitwie wstawienniczej. (…)</w:t>
      </w:r>
    </w:p>
    <w:p>
      <w:pPr>
        <w:pStyle w:val="Normal"/>
        <w:autoSpaceDE w:val="false"/>
        <w:spacing w:before="120" w:after="120"/>
        <w:jc w:val="both"/>
        <w:rPr>
          <w:color w:val="000000"/>
        </w:rPr>
      </w:pPr>
      <w:r>
        <w:rPr>
          <w:color w:val="000000"/>
        </w:rPr>
        <w:t>Idźmy z radością, gdyż mamy tak wielu braci ochrzczonych, podążających wraz z nami. A także z pomocą braci i sióstr, podążających tą drogą, by iść do Nieba oraz z pomocą braci i sióstr, którzy są w Niebie i wstawiają się do Jezusa za nami. Idźmy tą drogą z radością!</w:t>
      </w:r>
    </w:p>
    <w:p>
      <w:pPr>
        <w:pStyle w:val="Normal"/>
        <w:jc w:val="right"/>
        <w:rPr>
          <w:color w:val="000000"/>
        </w:rPr>
      </w:pPr>
      <w:r>
        <w:rPr>
          <w:color w:val="000000"/>
        </w:rPr>
        <w:t>Franciszek, Katecheza 30.10.2013</w:t>
      </w:r>
    </w:p>
    <w:p>
      <w:pPr>
        <w:pStyle w:val="Normal"/>
        <w:jc w:val="right"/>
        <w:rPr>
          <w:color w:val="000000"/>
        </w:rPr>
      </w:pPr>
      <w:r>
        <w:rPr>
          <w:color w:val="000000"/>
        </w:rPr>
      </w:r>
    </w:p>
    <w:p>
      <w:pPr>
        <w:pStyle w:val="Normal"/>
        <w:jc w:val="right"/>
        <w:rPr>
          <w:color w:val="000000"/>
        </w:rPr>
      </w:pPr>
      <w:r>
        <w:rPr>
          <w:color w:val="000000"/>
        </w:rPr>
      </w:r>
    </w:p>
    <w:p>
      <w:pPr>
        <w:pStyle w:val="Heading1"/>
        <w:jc w:val="center"/>
        <w:rPr/>
      </w:pPr>
      <w:r>
        <w:rPr/>
        <w:t>Lektura</w:t>
      </w:r>
    </w:p>
    <w:p>
      <w:pPr>
        <w:pStyle w:val="Normal"/>
        <w:rPr/>
      </w:pPr>
      <w:r>
        <w:rPr/>
        <w:t>Artykuł o ks. Andrzeju Buczelu, „Aposto</w:t>
      </w:r>
      <w:r>
        <w:rPr/>
        <w:t>ł</w:t>
      </w:r>
      <w:r>
        <w:rPr/>
        <w:t xml:space="preserve"> konfesjona</w:t>
      </w:r>
      <w:r>
        <w:rPr/>
        <w:t>ł</w:t>
      </w:r>
      <w:r>
        <w:rPr/>
        <w:t>u” w: Magazyn - S</w:t>
      </w:r>
      <w:r>
        <w:rPr/>
        <w:t>ł</w:t>
      </w:r>
      <w:r>
        <w:rPr/>
        <w:t>owo Dziennik Katolicki 14-17.04.1995 (wysłany do księży moderatorów)</w:t>
      </w:r>
    </w:p>
    <w:p>
      <w:pPr>
        <w:pStyle w:val="Normal"/>
        <w:rPr/>
      </w:pPr>
      <w:r>
        <w:rPr/>
      </w:r>
    </w:p>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Pielgrzymka RRN na Jasną Górę – 29.XI.2014</w:t>
    </w:r>
  </w:p>
  <w:p>
    <w:pPr>
      <w:pStyle w:val="Header"/>
      <w:pBdr>
        <w:bottom w:val="single" w:sz="4" w:space="1" w:color="000000"/>
      </w:pBdr>
      <w:rPr/>
    </w:pPr>
    <w:r>
      <w:rPr/>
      <w:tab/>
      <w:t>„Wspólnota i dziedzictwo wi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ierwszywiersz125cm">
    <w:name w:val="Styl Pierwszy wiersz:  125 cm"/>
    <w:basedOn w:val="Normal"/>
    <w:qFormat/>
    <w:pPr>
      <w:ind w:firstLine="708"/>
      <w:jc w:val="both"/>
    </w:pPr>
    <w:rPr>
      <w:rFonts w:eastAsia="Times New Roman"/>
      <w:color w:val="000000"/>
      <w:szCs w:val="20"/>
    </w:rPr>
  </w:style>
  <w:style w:type="paragraph" w:styleId="Tekst">
    <w:name w:val="Tekst"/>
    <w:basedOn w:val="Normal"/>
    <w:qFormat/>
    <w:pPr>
      <w:shd w:fill="FFFFCC" w:val="clear"/>
      <w:suppressAutoHyphens w:val="true"/>
      <w:spacing w:lineRule="auto" w:line="288"/>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47:00Z</dcterms:created>
  <dc:creator/>
  <dc:description/>
  <cp:keywords/>
  <dc:language>en-US</dc:language>
  <cp:lastModifiedBy>DK</cp:lastModifiedBy>
  <dcterms:modified xsi:type="dcterms:W3CDTF">2014-11-27T22:26:00Z</dcterms:modified>
  <cp:revision>6</cp:revision>
  <dc:subject/>
  <dc:title/>
</cp:coreProperties>
</file>