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Homilia bp. Pawła Sochy</w:t>
      </w:r>
    </w:p>
    <w:p>
      <w:pPr>
        <w:pStyle w:val="Normal"/>
        <w:jc w:val="center"/>
        <w:rPr/>
      </w:pPr>
      <w:r>
        <w:rPr>
          <w:b/>
          <w:sz w:val="26"/>
          <w:szCs w:val="26"/>
        </w:rPr>
        <w:t>wygłoszona dla Ruchu Rodzin Nazaretańskich</w:t>
      </w:r>
    </w:p>
    <w:p>
      <w:pPr>
        <w:pStyle w:val="Normal"/>
        <w:jc w:val="center"/>
        <w:rPr>
          <w:b/>
          <w:b/>
          <w:sz w:val="26"/>
          <w:szCs w:val="26"/>
        </w:rPr>
      </w:pPr>
      <w:r>
        <w:rPr>
          <w:b/>
          <w:sz w:val="26"/>
          <w:szCs w:val="26"/>
        </w:rPr>
      </w:r>
    </w:p>
    <w:p>
      <w:pPr>
        <w:pStyle w:val="Normal"/>
        <w:jc w:val="center"/>
        <w:rPr>
          <w:b/>
          <w:b/>
          <w:sz w:val="26"/>
          <w:szCs w:val="26"/>
        </w:rPr>
      </w:pPr>
      <w:r>
        <w:rPr>
          <w:b/>
          <w:sz w:val="26"/>
          <w:szCs w:val="26"/>
        </w:rPr>
        <w:t>Ludźmierz, 07.07.2010 r.</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pPr>
      <w:r>
        <w:rPr>
          <w:b/>
          <w:sz w:val="26"/>
          <w:szCs w:val="26"/>
        </w:rPr>
        <w:t>Z Maryją w obecności Jezusa w domu Nazaretańskim</w:t>
      </w:r>
    </w:p>
    <w:p>
      <w:pPr>
        <w:pStyle w:val="Normal"/>
        <w:jc w:val="both"/>
        <w:rPr>
          <w:b/>
          <w:b/>
          <w:sz w:val="26"/>
          <w:szCs w:val="26"/>
        </w:rPr>
      </w:pPr>
      <w:r>
        <w:rPr>
          <w:b/>
          <w:sz w:val="26"/>
          <w:szCs w:val="26"/>
        </w:rPr>
      </w:r>
    </w:p>
    <w:p>
      <w:pPr>
        <w:pStyle w:val="Normal"/>
        <w:jc w:val="both"/>
        <w:rPr>
          <w:sz w:val="26"/>
          <w:szCs w:val="26"/>
        </w:rPr>
      </w:pPr>
      <w:r>
        <w:rPr>
          <w:sz w:val="26"/>
          <w:szCs w:val="26"/>
        </w:rPr>
        <w:t>Kochani Rodzice i Wychowawcy, Droga Młodzieży</w:t>
      </w:r>
    </w:p>
    <w:p>
      <w:pPr>
        <w:pStyle w:val="Normal"/>
        <w:jc w:val="both"/>
        <w:rPr>
          <w:sz w:val="26"/>
          <w:szCs w:val="26"/>
        </w:rPr>
      </w:pPr>
      <w:r>
        <w:rPr>
          <w:sz w:val="26"/>
          <w:szCs w:val="26"/>
        </w:rPr>
        <w:t xml:space="preserve">Drodzy Bracia w Kapłaństwie, drodzy Duszpasterze, Alumni </w:t>
      </w:r>
    </w:p>
    <w:p>
      <w:pPr>
        <w:pStyle w:val="Normal"/>
        <w:jc w:val="both"/>
        <w:rPr/>
      </w:pPr>
      <w:r>
        <w:rPr>
          <w:sz w:val="26"/>
          <w:szCs w:val="26"/>
        </w:rPr>
        <w:t xml:space="preserve">i wszyscy Pielgrzymi, którzy dzisiaj przybyli do tego sanktuarium. </w:t>
      </w:r>
    </w:p>
    <w:p>
      <w:pPr>
        <w:pStyle w:val="Normal"/>
        <w:jc w:val="both"/>
        <w:rPr>
          <w:sz w:val="26"/>
          <w:szCs w:val="26"/>
        </w:rPr>
      </w:pPr>
      <w:r>
        <w:rPr>
          <w:sz w:val="26"/>
          <w:szCs w:val="26"/>
        </w:rPr>
      </w:r>
    </w:p>
    <w:p>
      <w:pPr>
        <w:pStyle w:val="Normal"/>
        <w:jc w:val="both"/>
        <w:rPr>
          <w:sz w:val="26"/>
          <w:szCs w:val="26"/>
        </w:rPr>
      </w:pPr>
      <w:r>
        <w:rPr>
          <w:sz w:val="26"/>
          <w:szCs w:val="26"/>
        </w:rPr>
        <w:tab/>
        <w:t>Słowo Boże czytane w każdej Mszy św. różni się od czytanego w pokoju czy na spotkaniu biblijnym. We Mszy św. Słowo Boże czytane równocześnie się aktualizuje. Nawiązując do treści dzisiejszej Ewangelii, uświadamiamy sobie, że to dzisiaj Jezus Chrystus w czasie przeistoczenia będzie posyłał nas do głoszenia Ewangelii. Warunkiem tego posłania jest karmienie się Nim, przyjęcie Jego Samego jako źródła Miłości i Prawdy. Uczestnicząc we Mszy św. uważajmy na czytane Słowo Boże. Dzięki temu Słowu Bożemu każda Msza św. jest inna. Za każdym razem, gdy uczestniczymy wsłuchując się w Słowo Boże, wpatrujemy się w Oblicze Chrystusa, bądź też jako ukrzyżowanego, bądź dokonującego cudu uzdrowienia, nakarmienia rzeszy ludzi, zapowiedzi męki, bądź też Tego, który nas karmi Sobą. Dzisiejsze Słowo przypomina nam prawdę o misji apostolskiej Kościoła, która się w tej chwili realizuje także przez moją posługę Słowa Bożego i Eucharystii.</w:t>
      </w:r>
    </w:p>
    <w:p>
      <w:pPr>
        <w:pStyle w:val="Normal"/>
        <w:jc w:val="both"/>
        <w:rPr>
          <w:sz w:val="26"/>
          <w:szCs w:val="26"/>
        </w:rPr>
      </w:pPr>
      <w:r>
        <w:rPr>
          <w:sz w:val="26"/>
          <w:szCs w:val="26"/>
        </w:rPr>
        <w:tab/>
        <w:t xml:space="preserve">Jesteście członkami Ruchu Rodzin Nazaretańskich, bardzo dynamicznego ruchu i bardzo otwartego na duchowość Nazaretu. Wsłuchiwałem się w słowa księdza moderatora, który w czasie konferencji mówił o duchowości Nazaretu. Każdy z nas uświadamia sobie, że ta duchowość jest ważna. Dlaczego? Dlatego, że gdy uwzględni się fakt, że Jezus Chrystus żył 33 lata, to na publiczne nauczanie Jezusa, na dzieło głoszenia Królestwa Bożego, przypada tylko trzy lata. Apostołowie mają to dzieło kontynuować w czasie i przestrzeni. Natomiast aż 30 lat przypada na ukryte życie w Nazarecie. 30 lat ukrytego życia w Nazarecie w stosunku do 3 lat publicznego nauczania, to ogromna dysproporcja. Pokazuje nam ona, że w naszym życiu to, co jest ukryte, przez świat niewidzialne, niedostrzegalne nawet przez najbliższych, co dokonuje się w naszym sercu i działaniu osobistym stanowi większą część naszego życia. Sprawy, które innych prawie nie obchodzą, którymi się inni nie interesują, może z wyjątkiem najbliższych z rodziny, stanowią istotną treść naszego życia. Przeżywamy je w głębi naszego serca i w zaciszu swojego domu. </w:t>
        <w:tab/>
        <w:t xml:space="preserve">Przykład Jezusa Chrystusa żyjącego 30 lat w ukryciu, a tylko 3 lata prowadzącego działalność apostolską skłania nas do tego, żebyśmy przypatrzyli się, jak tego rodzaju ukryte życie przeżywała Matka Najświętsza. Jest to tym ciekawsze, że dłużej przeżywała tę ciszę domowego zapracowania i modlitwy. Wpatrując się w Matkę Najświętszą w Nazarecie warto zapytać, co stanowiło fundament Jej przeżywania z Jezusem życia ukrytego. Otóż Maryja, jak mówił Anioł przy zwiastowaniu, była Łaski Pełna. Anioł zwracając się do Maryi użył nowego imienia. Nikt dotychczas nie używał go w stosunku do Matki Najświętszej. Anioł nie powiedział: bądź pozdrowiona, Maryjo, ale powiedział: bądź pozdrowiona, Łaski Pełna. </w:t>
      </w:r>
    </w:p>
    <w:p>
      <w:pPr>
        <w:pStyle w:val="Normal"/>
        <w:jc w:val="both"/>
        <w:rPr>
          <w:sz w:val="26"/>
          <w:szCs w:val="26"/>
        </w:rPr>
      </w:pPr>
      <w:r>
        <w:rPr>
          <w:sz w:val="26"/>
          <w:szCs w:val="26"/>
        </w:rPr>
        <w:tab/>
        <w:t>A co to znaczy Łaski Pełna? To znaczy umiłowana przez Boga. Maryja jest Tą, która jest umiłowana przez Boga, wybrana i przewidziana do szczególnych zadań. Co to znaczy umiłowana przez Boga i na czym polega Jej szczególne zanurzenie w Bogu i pełnia łaski? Otóż Matka Najświętsza przeżyła nie tylko jedno, ale trzy zesłania Ducha Świętego. Dlatego nazywana jest Oblubienicą Ducha Świętego i Matką Boga.</w:t>
      </w:r>
    </w:p>
    <w:p>
      <w:pPr>
        <w:pStyle w:val="Normal"/>
        <w:jc w:val="both"/>
        <w:rPr/>
      </w:pPr>
      <w:r>
        <w:rPr>
          <w:sz w:val="26"/>
          <w:szCs w:val="26"/>
        </w:rPr>
        <w:tab/>
        <w:t xml:space="preserve">Pierwsze zesłanie Ducha Świętego na Maryję nastąpiło, gdy została bez zmazy pierworodnej poczęta pod sercem swojej matki św. Anny. W ikonografii biblijnej tajemnica ta zobrazowana została postaciami Anny i Joachima stojącymi w objęciu pełnym miłości przed złotą bramą Świątyni Jerozolimskiej. Powołując się na pierwsze Zielone Święta, Anioł mówi do Maryi: jesteś pełna blasku, pełna łaski, Pan z Tobą, jesteś bez grzechu. I te słowa świadczą o tym, że Matka Najświętsza była już od pierwszej chwili swojego istnienia napełniona darem Obecności Trójcy Świętej, a szczególnie Duchem Świętym. </w:t>
      </w:r>
    </w:p>
    <w:p>
      <w:pPr>
        <w:pStyle w:val="Normal"/>
        <w:jc w:val="both"/>
        <w:rPr/>
      </w:pPr>
      <w:r>
        <w:rPr>
          <w:sz w:val="26"/>
          <w:szCs w:val="26"/>
        </w:rPr>
        <w:tab/>
        <w:t xml:space="preserve">Drugie Zielone Święta wydarzyły się w nazaretańskim domu Maryi, gdy Anioł przemawiał do Niej: „Duch Święty zstąpi na Ciebie, moc Najwyższego Cię osłoni i To, co się z Ciebie narodzi Święte będzie nazwane Synem Bożym” (Łk 1,35). </w:t>
      </w:r>
    </w:p>
    <w:p>
      <w:pPr>
        <w:pStyle w:val="Normal"/>
        <w:jc w:val="both"/>
        <w:rPr>
          <w:sz w:val="26"/>
          <w:szCs w:val="26"/>
        </w:rPr>
      </w:pPr>
      <w:r>
        <w:rPr>
          <w:sz w:val="26"/>
          <w:szCs w:val="26"/>
        </w:rPr>
        <w:tab/>
        <w:t>Wreszcie trzecie zesłanie Ducha Świętego przeżyła Maryja z apostołami w dniu Zielonych Świąt, kiedy nastąpiła promulgacja, czyli, publiczne ogłoszenie narodzin Kościoła świętego. Duch Święty w postaci ognistych języków zstąpił na pierwotny Kościół. W centrum tego Kościoła jest Maryja napełniona Duchem Świętym. Jako Oblubienica Ducha Świętego stała się najpierw Matką Syna Bożego w Nazarecie, a teraz w Wieczerniku stała się Matką Kościoła świętego.</w:t>
      </w:r>
    </w:p>
    <w:p>
      <w:pPr>
        <w:pStyle w:val="Normal"/>
        <w:jc w:val="both"/>
        <w:rPr/>
      </w:pPr>
      <w:r>
        <w:rPr>
          <w:sz w:val="26"/>
          <w:szCs w:val="26"/>
        </w:rPr>
        <w:tab/>
        <w:t xml:space="preserve">Jaka jest konsekwencja dla Maryi skoro przeżyła trzy tajemnice zesłania Ducha Świętego, skoro była Jego Oblubienicą i była, jak nikt z ludzi, napełniona Duchem Świętym? Konsekwencje tego są cudowne. Mówią o tym dobitnie zarówno doświadczenie Kościoła, jak i historia Kościoła. Doświadczenie mówi nam, że tam, gdzie jest Maryja tam jest zachwycenie dla Boga i Kościoła świętego. Gdzie jest nabożeństwo do Matki Najświętszej, tam jest adoracja Najświętszego Sakramentu, tam jest zmysł Kościoła, czyli wrażliwość na całą wspólnotę Kościoła, w której głową jest Chrystus, tam Kościół święty żyje i rozwija się. Natomiast tam, gdzie ograniczono lub odrzucono nabożeństwo do Matki Najświętszej, tam zachwycenie dla Pana Boga gaśnie, wiara zanika, rodzi się pycha i przemoc. W tych środowiskach brak powołań do kapłaństwa i życia konsekrowanego, kapłani wyrzekają się szat duchownych, zakony się laicyzują, jednym słowem ludzie Kościoła świętego tracą Ducha Świętego. A brak Ducha Świętego uwidacznia się w tym, że diabeł swobodnie działa wprowadzając demoralizację i nihilizm. Oddawanie czci Maryi nie jest jakąś tam formą pobożności odpowiadającą jakiemuś prywatnemu stylowi religijności ludowej. Kult Maryi jest warunkiem istnienia i rozwoju Kościoła. Kult Maryi nie jest oddawaniem czci jako bogini, ale jest wpatrzeniem się w człowieka napełnionego Duchem Świętym, przebóstwionego i uświęconego. Jest kultem prostej dziewczyny z Nazaretu, którą Bóg wybrał, uświęcił Duchem Świętym i przeznaczył do tego, aby była dla nas jako człowiek uświęcony w szczególny sposób przez Boga, wzorem i nauczycielką żywej wiary. Nikt tak bowiem nie poznał Jezusa Chrystusa w całości i w pełni jak Matka Najświętsza, jako Boga i jako człowieka. </w:t>
      </w:r>
    </w:p>
    <w:p>
      <w:pPr>
        <w:pStyle w:val="Normal"/>
        <w:jc w:val="both"/>
        <w:rPr>
          <w:sz w:val="26"/>
          <w:szCs w:val="26"/>
        </w:rPr>
      </w:pPr>
      <w:r>
        <w:rPr>
          <w:sz w:val="26"/>
          <w:szCs w:val="26"/>
        </w:rPr>
        <w:tab/>
        <w:t>W naszej diecezji zielonogórsko-gorzowskiej jest Sanktuarium Matki Bożej Cierpliwie Słuchającej w Rokitnie. Jest tam niewielki obraz – ikona, w której nie tylko zauważa się ucho szczególnie wyakcentowane, dlatego nazywamy Ją Matką Bożą Cierpliwie Słuchającą, ale autor, malarz tej ikony, ukazał swoistą teologię maryjną. Maryja ma pół przymknięte oczy. A pół przymknięte oczy w teologii malowania ikony oznaczają, że połową otwartych oczu, tą dolną częścią, Matka Najświętsza wpatruje się i widzi Jezusa jako swoje ludzkie dziecko, które poczęła, zrodziła, karmiła, kąpała, ubierała.... A więc w pełni ludzkie dziecko, człowieka. Nikt tak człowieczeństwa Jezusa nie poznał jak Matka Najświętsza. Natomiast połową oczu przymkniętych Maryja kontempluje to, co w Jezusie Chrystusie jest fizycznym okiem niedostrzegalne, a co jest widzialne tylko przez wiarę. Przymkniętą częścią oczu – według artysty teologa – Maryja widzi w Jezusie, swoim Synu Tego, o którym Anioł do Niej powiedział: „Duch Święty zstąpi na Ciebie i Moc Najwyższego Ciebie osłoni i To, co się z Ciebie narodzi Święte, będzie Synem Bożym” (Łk 1,35). Maryja kontempluje pół przymkniętą częścią oczu Jezusa Chrystusa Syna Bożego, czyli Boga. I właśnie nabożeństwo do Matki Najświętszej uczy wierzących wpatrywania się w Jezusa okiem wiary. Uczy nas patrzenia głębiej i dalej, niż mówią cielesne oczy. Uczy nas wpatrywać się w Chrystusa obecnego w Kościele, w Liturgii świętej.</w:t>
      </w:r>
    </w:p>
    <w:p>
      <w:pPr>
        <w:pStyle w:val="Normal"/>
        <w:ind w:firstLine="708"/>
        <w:jc w:val="both"/>
        <w:rPr>
          <w:sz w:val="26"/>
          <w:szCs w:val="26"/>
        </w:rPr>
      </w:pPr>
      <w:r>
        <w:rPr>
          <w:sz w:val="26"/>
          <w:szCs w:val="26"/>
        </w:rPr>
        <w:t>Kiedy będę podnosił po przeistoczeniu Hostię – to gołym okiem będziemy widzieć biały opłatek, czyli hostię wypieczoną z pszennej mąki. Tak jak Maryja widziała tylko człowieka otwartymi ludzkimi oczyma, tak ty widzisz biały opłatek. Ale klękając na trawie czy na posadzce chcesz równocześnie powiedzieć to, co mówi ci przymknięte oko wiary: to jest Pan Jezus. Powtarzasz nawet za św. Tomaszem apostołem: Pan mój i Bóg mój. Matka Najświętsza w człowieku Jezusie widziała okiem wiary Mesjasza, Chrystusa, widziała Boga. I my, kiedy klękamy w czasie podniesienia, a potem na klęczkach czy na stojąco, przyjmujemy Ciało Jezusa Chrystusa, Syna Bożego, Boga-Człowieka, chociaż widzimy tylko białą hostię. A więc tam gdzie jest Matka Najświętsza, tam jest poprawna wiara, czyli zawsze chrześcijanin będzie rozpoznawał w Eucharystii Boga-Człowieka, naszego Zbawiciela, a w Ewangelii Chrystusa przemawiającego do nas dzisiaj.</w:t>
      </w:r>
    </w:p>
    <w:p>
      <w:pPr>
        <w:pStyle w:val="Normal"/>
        <w:jc w:val="both"/>
        <w:rPr/>
      </w:pPr>
      <w:r>
        <w:rPr>
          <w:sz w:val="26"/>
          <w:szCs w:val="26"/>
        </w:rPr>
        <w:tab/>
        <w:t xml:space="preserve">Wróćmy jednak do Nazaretu. Życie Maryi w Nazarecie zawiera bardzo wiele prozy. W jej życiu było wiele codzienności, mało dni świątecznych. Pochodziła Maryja z pogańskiej Galilei. Galilea to był teren Ziemi Świętej, gdzie część Żydów została po uprowadzeniu Izraelitów do niewoli babilońskiej. Zawierali małżeństwa mieszane z poganami, z osadnikami z innych narodów. Utracili w ten sposób czystość plemienną i narodową. Dla ortodoksyjnych Żydów oznaczało to zdradę Narodu Wybranego. Uważali Galilejczyków za gorszych od pogan. Otóż Anioł Boży przyszedł do zamieszkałej w takim środowisku, do odrzuconej i pogardzanej. Nie objawił się Maryi we wspaniałej Świątyni Jerozolimskiej jak Zachariaszowi – ojcu św. Jana Chrzciciela wywodzącemu się z rodu arcykapłanów. Nic takiego się nie dzieje. Anioł ukazuje się Maryi pewnego dnia, w wiejskim domu w Nazarecie w pogardzanej przez Żydów Galilei, gdy – jak mówi legenda – wróciła z wodą zaczerpniętą z pobliskiego źródła. Nazaret wówczas należał do bardzo małych, zapomnianych wiosek. Dlatego mówili ortodoksyjny Izraelici: cóż dobrego może pochodzić z Galilei? Bóg jednak kieruje się swoją logiką i nie bierze pod uwagę mądrości teologów. Bóg kieruje się logiką miłości. Jest Mu miłe to, co wzgardzone jest w oczach ludzkich. Bóg wybiera słabych, by zawstydzić mocnych. Spotkaniu Maryi z Chrystusem towarzyszą więc pieluszki, w które owija swe dziecko, które pierze, gdy się zabrudzą. Spotkaniu Maryi z misterium Chrystusa towarzyszą zakrwawione chusty, w które owinięte jest Jego martwe Ciało. Chrystus dla Maryi nie jest odległy jak jakaś gwiazda na horyzoncie. Jest po ludzku bliski, ale w oczach wiary bliski także jako Bóg. Sąsiedzi nie pojmują, że powszedni dzień w domu Maryi i Józefa jest przeżywany w Nazarecie, w obecności Mesjasza i Zbawiciela Świata. Dla nich jest On po prostu Synem ich znajomych – Maryi i Józefa. Dlatego, kiedy po chrzcie w Jordanie w Nazarecie, w swojej rodzinnej miejscowości Jezus po odczytaniu proroka Izajasza „Duch Pański nade mną, dlatego mnie namaścił i posłał” - tekst mówiący o Mesjaszu - powiedział: „dziś spełniły się te słowa pośród was”, zrozumieli doskonale, że ten tekst mesjański ich rodak odniósł do siebie. W ich mniemaniu zbluźnił. Dlatego porwali kamienie, wyrzucili Go z miasta na stok góry, aby go strącić i zabić za bluźnierstwa (por. Łk 4,18-29). Nie mogli przyjąć, że to jest Mesjasz. </w:t>
      </w:r>
    </w:p>
    <w:p>
      <w:pPr>
        <w:pStyle w:val="Normal"/>
        <w:jc w:val="both"/>
        <w:rPr>
          <w:sz w:val="26"/>
          <w:szCs w:val="26"/>
        </w:rPr>
      </w:pPr>
      <w:r>
        <w:rPr>
          <w:sz w:val="26"/>
          <w:szCs w:val="26"/>
        </w:rPr>
        <w:tab/>
        <w:t>Na przykładzie mieszkańców Nazaretu widzimy, że bardzo trudno jest uwierzyć człowiekowi w codzienną obecność Boga pośród nas. Chrystus pragnie abyśmy tak jak Maryja szukali, znajdowali i kochali Go w codzienności. Była też o tym mowa w konferencji. Właściwie wcale nie musimy nigdzie pielgrzymować, nawet tutaj do Ludźmierza, żeby przeżyć szczególne spotkanie z Chrystusem, żeby przebywać w Jego obecności. Chociaż Papież nam wielokrotnie przypominał, że są miejsca, gdzie Pan Bóg w szczególny sposób działa swoją łaską. To prawda. Tego doświadczamy, odwiedzając, pielgrzymując do miejsc świętych, do sanktuariów. Ale prawdą jest także, że tu, gdzie mieszkasz, jest twoje miejsce święte, w twej codziennej pracy jest obecny Bóg. Jak Maryja trzeba codzienną pracę łączyć z Bogiem. Jeśli tego nie robimy, jeśli codzienność nasza wydaje się zbyt powszednia, aby tam mógł zamieszkać Bóg, to w takiej sytuacji może rzeczywiście dojść do tego, że także my, naśladując mieszkańców Nazaretu, wypędzimy Pana Jezusa z naszego miasta, z naszej wioski, z naszego życia. Jak może Bóg tak się z nami spoufalić, jak uczłowieczyć. Niegodny jest tego życia, bo to przecież Bóg. Oczekujemy Boga tylko na wielkie dni świąteczne, na uroczyste przeżycia w ramach świętej liturgii Mszy św., nabożeństw, pielgrzymek, procesji Bożego Ciała czy innych wielkich uroczystości. Dostrzegamy Go zazwyczaj jako obecnego w tabernakulum, w czasie Mszy św. w niedzielę. A w ciągu tygodnia życie płynie bez Boga, bez Jego obecności. W te sprawy, Ty, Panie Jezu nie wchodź, bo się zabrudzisz. My sobie bez Ciebie, Panie Jezu, poradzimy. Najlepiej, gdybyś się do tych ziemskich spraw nie wtrącał, bo Ty przecież jesteś święty.</w:t>
      </w:r>
    </w:p>
    <w:p>
      <w:pPr>
        <w:pStyle w:val="Normal"/>
        <w:jc w:val="both"/>
        <w:rPr>
          <w:sz w:val="26"/>
          <w:szCs w:val="26"/>
        </w:rPr>
      </w:pPr>
      <w:r>
        <w:rPr>
          <w:sz w:val="26"/>
          <w:szCs w:val="26"/>
        </w:rPr>
        <w:tab/>
        <w:t>Otóż Maryja jest świadkiem Chrystusa obecnego w codzienności, w normalności, w zwyczajności. Gdy Anioł odszedł od Niej po zwiastowaniu, pozostawił Ją w codziennym życiu samą z niepojętą Nowiną. Maryja już nigdy więcej nie ujrzała Anioła, ponieważ Pan nie chciał spotykać się z Nią w sposób niezwykły, ale zwyczajny, codzienny i Maryja bardzo na to przystała. Maryja dosłownie przynosi Boga na świat. Jednak nie na wielki świat, ale na zwykły, codzienny. Nasz Bóg jest Bogiem z nami, Emmanuel tzn. Bóg z nami, którego Panna pocznie i porodzi. Właśnie Emmanuel – tak zapowiadali prorocy. Od kiedy Bóg wkroczył za pośrednictwem Dziewicy Maryi w naszą codzienność pragnie byśmy szukali i znajdowali Go właśnie w małości, w niepozorności, w naszych powszednich obowiązkach. Dlatego nie można lekceważyć małych, niepokaźnych rzeczy naszego dnia powszedniego. Doświadczenie uczy nas bowiem, że najtrudniej jest podołać rzeczom najprostszym i bezpośrednio nas dotyczącym. Kiedy kontemplujemy tajemnicę Nazaretu, to właśnie chcemy być mistykami dnia powszedniego, ludźmi zdolnymi do odczytania Chrystusa z kontekstu powszednich zajęć. Nie ma innej obrony i kontrofensywy przeciwko fali agresywnego ateizmu, laicyzacji, który zalewa Europę i nasz kraj, a nawet środowiska wierzących, niż to, żebyśmy się stawali kontemplatykami codzienności, mistykami dnia powszedniego, ludźmi, którzy zaznali fascynacji Bogiem i idą przez swoją epokę z podniesioną głową, świadomi pełni zwycięstwa. „Skoro Bóg jest z nami to któż przeciwko nam?!” Pan udziela wielkiej godności zwykłym ludziom.</w:t>
      </w:r>
    </w:p>
    <w:p>
      <w:pPr>
        <w:pStyle w:val="Normal"/>
        <w:jc w:val="both"/>
        <w:rPr/>
      </w:pPr>
      <w:r>
        <w:rPr>
          <w:sz w:val="26"/>
          <w:szCs w:val="26"/>
        </w:rPr>
        <w:tab/>
        <w:t>Dzisiaj rzeczywiście trzeba, byśmy sobie uświadamiali tą godność, ale też mówił „gdyby kto stał się powodem grzechu dla jednego z tych małych, którzy wierzą we Mnie, temu lepiej byłoby kamień młyński uwiesić u szyi i utopić go w głębinie morza” (Mk 9,42). Zbawiciel musi przypominać nam, którzy tak często gorszymy się powszedniością, normalnością naszego istnienia, że ten, kto uważa codzienność za zbyt świecką, by spotkać w niej żywego Boga, nigdy Go nie spotka. Dlatego zgorszenie może przychodzić właśnie także przez eliminację Boga z naszego życia i to najczęściej przychodzi.</w:t>
      </w:r>
    </w:p>
    <w:p>
      <w:pPr>
        <w:pStyle w:val="Normal"/>
        <w:jc w:val="both"/>
        <w:rPr/>
      </w:pPr>
      <w:r>
        <w:rPr>
          <w:sz w:val="26"/>
          <w:szCs w:val="26"/>
        </w:rPr>
        <w:tab/>
        <w:t xml:space="preserve">Poprzez Maryję przyszło do nas Dobro z Nazaretu, sam Jezus Chrystus. Czy coś dobrego może zachodzić w naszym życiu powszednim? Tak, jeśli obecna jest w nim Maryja. Ona dosłownie przynosi nam Chrystusa w nasz świat. Maryja jest teologiem małej drogi człowieka do Chrystusa. Podkreślamy to mocno. Jest mistyczką codzienności, pragnie nam pomóc w codziennym doświadczeniu Chrystusa, także tym doświadczeniu, które przeżywacie teraz na rekolekcjach. </w:t>
      </w:r>
    </w:p>
    <w:p>
      <w:pPr>
        <w:pStyle w:val="Normal"/>
        <w:jc w:val="both"/>
        <w:rPr/>
      </w:pPr>
      <w:r>
        <w:rPr>
          <w:sz w:val="26"/>
          <w:szCs w:val="26"/>
        </w:rPr>
        <w:tab/>
        <w:t>Dzisiejszemu człowiekowi nie pomogą puste formuły wiary, tylko i wyłącznie doświadczenie wiary i Chrystusa, który żyje i jest obecny w nas i pośród nas, w naszych sprawach. Potrzebni są Kościołowi mężczyźni i kobiety, ojcowie i matki, młodzi, także dzieci, którzy tak jak Maryja zaświadczą o Bogu. „Ujął się za swoim sługą Izraelem, pomny na swe miłosierdzie, jak obiecał naszym ojcom, Abrahamowi i jego potomstwu na wieki” (Łk 1,54-55). Maryja jest więc mistrzynią codziennego obcowania z Chrystusem. Do Niej odnosi się obietnica, błogosławieni ubodzy w duchu. Ponieważ jest tak cicha, to Słowo Boże brzmi w Niej głośno i każdy może Je usłyszeć. Maryja bowiem nigdy nie wielbi siebie, wielbi Boga. Dlatego określa siebie jako Służebnicę Pańską i wtedy dla Boga nie ma rzeczy niemożliwych oraz dla tego, kto żyje Bogiem. „Wielkie rzeczy uczynił Jej Wszechmocny” (Łk 1,49). Oto potwierdzenie słów św. Pawła „wszystko mogę w Tym, który mnie umacnia” (Flp 4,13).</w:t>
      </w:r>
    </w:p>
    <w:p>
      <w:pPr>
        <w:pStyle w:val="Normal"/>
        <w:jc w:val="both"/>
        <w:rPr/>
      </w:pPr>
      <w:r>
        <w:rPr>
          <w:sz w:val="26"/>
          <w:szCs w:val="26"/>
        </w:rPr>
        <w:tab/>
        <w:t>Co warto wziąć sobie z tego słowa dzisiaj do medytacji, na drogę życia. Po pierwsze, otwartość na działanie Ducha Świętego. Jak Maryja przyjmujmy właśnie to przychodzenie do nas Ducha Świętego, a właściwie Jego obecność na mocy Chrztu i Bierzmowania i módlmy się o Jego światło i moc, byśmy we wszystkim umieli widzieć działanie Boga w nas i przez nas.</w:t>
      </w:r>
    </w:p>
    <w:p>
      <w:pPr>
        <w:pStyle w:val="Normal"/>
        <w:jc w:val="both"/>
        <w:rPr/>
      </w:pPr>
      <w:r>
        <w:rPr>
          <w:sz w:val="26"/>
          <w:szCs w:val="26"/>
        </w:rPr>
        <w:tab/>
        <w:t xml:space="preserve">Następnie dobrze by było wziąć ze sobą na drogę cudowne owocowanie pobożności maryjnej w Kościele tzn. maryjną wiarę. Prosić Ją: daj mi Twoje oczy Matko, bym tak patrzyła, tak patrzył, jak Ty na Eucharystię, ale także jak Ty na św. Józefa, czyli na swego męża, na swoją żonę, na swoje dzieci, jak Ty patrzyłaś na Jezusa, daj mi okiem wiary widzieć ludzi i wszystkie sprawy. </w:t>
      </w:r>
    </w:p>
    <w:p>
      <w:pPr>
        <w:pStyle w:val="Normal"/>
        <w:jc w:val="both"/>
        <w:rPr/>
      </w:pPr>
      <w:r>
        <w:rPr>
          <w:sz w:val="26"/>
          <w:szCs w:val="26"/>
        </w:rPr>
        <w:tab/>
        <w:t>Owocowanie pobożności maryjnej w Kościele powinno się także odznaczać świadomością, że dzień zwykły, który przeżywamy, zwyczajny, jest miejscem obecności Boga z nami i miejscem naszego uświęcenia. Dlatego powinien być też świadectwem dla tych, którzy przeżywają najrozmaitsze formy osamotnienia, przygnębienia, smutku, bólu, żalu, zniechęcenia. Chrześcijańskie życie powinno być dla tych ludzi świadectwem mocy Boga w nas. Skąd ty bierzesz taką radość? Skąd ty bierzesz takie siły? Masz pięcioro, siedmioro dzieci i zawsze jesteś świeża, zawsze jesteś wypoczęta, nigdy nie zmęczona, zawsze radosna. Skąd ty bierzesz te siły? A wtedy powiesz: nie wiem, taka jestem. W tobie jest obecny Bóg i dlatego jesteś taka mocna, taki mocny.</w:t>
      </w:r>
    </w:p>
    <w:p>
      <w:pPr>
        <w:pStyle w:val="Normal"/>
        <w:jc w:val="both"/>
        <w:rPr/>
      </w:pPr>
      <w:r>
        <w:rPr>
          <w:sz w:val="26"/>
          <w:szCs w:val="26"/>
        </w:rPr>
        <w:tab/>
        <w:t xml:space="preserve">I wreszcie Matka Najświętsza i nasza pobożność maryjna, uczy nas zwyciężania zła dobrem. Zło przychodzi, ale Chrystus uczy nas, że nigdy zła złem się nie zwalcza, zwalcza się je zawsze dobrem, czyli nienawiść miłością, kłamstwo prawdą, wszystko to, co jest w drodze naszego życia przeciwne Ewangelii pokonujemy właśnie duchem Ewangelii. </w:t>
      </w:r>
    </w:p>
    <w:p>
      <w:pPr>
        <w:pStyle w:val="Normal"/>
        <w:jc w:val="both"/>
        <w:rPr/>
      </w:pPr>
      <w:r>
        <w:rPr>
          <w:sz w:val="26"/>
          <w:szCs w:val="26"/>
        </w:rPr>
        <w:tab/>
        <w:t>Oto przesłanie, które chcieliśmy wziąść z tego Nazaretu, i ja, i każde dziecko, każdy młody człowiek, kapłani i wy, kochani rodzice.</w:t>
      </w:r>
    </w:p>
    <w:p>
      <w:pPr>
        <w:pStyle w:val="Normal"/>
        <w:jc w:val="both"/>
        <w:rPr/>
      </w:pPr>
      <w:r>
        <w:rPr>
          <w:sz w:val="26"/>
          <w:szCs w:val="26"/>
        </w:rPr>
        <w:tab/>
        <w:t>Gratuluję wam, że formujecie się właśnie w duchu rodzin nazaretańskich, że macie bardzo bogatą duchowość, czysto ewangeliczną i starajcie się ją przeżywać tak, by duch maryjny, duch Nazaretu, rzeczywiście był aktualny i żywy w naszych polskich rodzinach, nie tylko nazaretańskich, ale wszystkich rodzinach naszej Ojczyzny. Amen.</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resc">
    <w:name w:val="tres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21:00Z</dcterms:created>
  <dc:creator>**********</dc:creator>
  <dc:description/>
  <cp:keywords/>
  <dc:language>en-US</dc:language>
  <cp:lastModifiedBy>KS_ANDRZEJ</cp:lastModifiedBy>
  <cp:lastPrinted>2010-08-31T20:26:00Z</cp:lastPrinted>
  <dcterms:modified xsi:type="dcterms:W3CDTF">2010-08-31T20:29:00Z</dcterms:modified>
  <cp:revision>16</cp:revision>
  <dc:subject/>
  <dc:title>Hom</dc:title>
</cp:coreProperties>
</file>