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b/>
          <w:sz w:val="28"/>
          <w:szCs w:val="28"/>
        </w:rPr>
        <w:t>Homilia ks. bp. Andrzeja Siemieniewskiego</w:t>
      </w:r>
    </w:p>
    <w:p>
      <w:pPr>
        <w:pStyle w:val="Normal"/>
        <w:spacing w:lineRule="auto" w:line="240" w:before="0" w:after="0"/>
        <w:jc w:val="center"/>
        <w:rPr>
          <w:b/>
          <w:b/>
          <w:sz w:val="28"/>
          <w:szCs w:val="28"/>
        </w:rPr>
      </w:pPr>
      <w:r>
        <w:rPr>
          <w:b/>
          <w:sz w:val="28"/>
          <w:szCs w:val="28"/>
        </w:rPr>
        <w:t>wygłoszona na zakończenie rekolekcji  Ruchu Rodzin Nazaretańskich</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Licheń, 13.02.2011 r.</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w:t>
      </w:r>
      <w:r>
        <w:rPr>
          <w:b/>
          <w:sz w:val="28"/>
          <w:szCs w:val="28"/>
        </w:rPr>
        <w:t>Błogosławieni szukający Boga”</w:t>
      </w:r>
    </w:p>
    <w:p>
      <w:pPr>
        <w:pStyle w:val="Normal"/>
        <w:spacing w:lineRule="auto" w:line="240" w:before="0" w:after="0"/>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Fonts w:cs="Calibri"/>
        </w:rPr>
        <w:t xml:space="preserve">   </w:t>
      </w:r>
      <w:r>
        <w:rPr/>
        <w:t xml:space="preserve">Dążenie do szukania  Bożej obecności w życiu pociąga za sobą błogosławieństwo. Ci wszyscy, którzy jako pielgrzymi przybyli dzisiaj do sanktuarium licheńskiego, ci wszyscy którzy uczestniczą w rekolekcjach Ruchu Rodzin Nazaretańskich są więc błogosławieni. „Błogosławieni szukający Boga” (Ps 119). W naszym poszukiwaniu Bożej obecności  dziś Pan Bóg pomaga nam przez swoje znaki. </w:t>
      </w:r>
    </w:p>
    <w:p>
      <w:pPr>
        <w:pStyle w:val="Normal"/>
        <w:jc w:val="both"/>
        <w:rPr/>
      </w:pPr>
      <w:r>
        <w:rPr/>
        <w:t>Jednym z tych znaków na pewno jest rodzina. To rodzina z małym dzieckiem składała mi życzenia na początku liturgii, nawet przecież przypomniała nam przez to, że cały Kościół jest rodziną. Jak to dobrze, że w tych rekolekcjach Ruchu Nazaretańskich Rodzin uczestniczą ci najmłodsi, którzy zaledwie kilka miesięcy życia sobie liczą, i ci najstarsi. Jak to dobrze, że różne stany życia – i żyjący w małżeństwie, i osoby samotne. Jak to dobrze, że kapłani i siostry zakonne, bo w ten sposób mamy przed sobą pełnię</w:t>
      </w:r>
      <w:r>
        <w:rPr>
          <w:color w:val="FF0000"/>
        </w:rPr>
        <w:t xml:space="preserve">  </w:t>
      </w:r>
      <w:r>
        <w:rPr/>
        <w:t>rodziny kościelnej.</w:t>
      </w:r>
    </w:p>
    <w:p>
      <w:pPr>
        <w:pStyle w:val="Normal"/>
        <w:jc w:val="both"/>
        <w:rPr/>
      </w:pPr>
      <w:r>
        <w:rPr/>
        <w:t>Drugim ze znaków, który pomaga nam w poszukiwaniu Boga jest znak przepięknej i zachwycającej świątyni. W miarę jak rozwijała się liturgia rozpoczęta o godzinie 10-tej, coraz bardziej świątynia napełniała się słonecznymi promieniami, coraz bardziej jaśniała. To wszystko, co piękne i zachwycające, też przecież czemuś służy. Przypomina o tej serdecznej świątyni serca kobiecego, które też ma się rozjaśniać i rozjarzyć promieniami obecności Boga.</w:t>
      </w:r>
    </w:p>
    <w:p>
      <w:pPr>
        <w:pStyle w:val="Normal"/>
        <w:jc w:val="both"/>
        <w:rPr/>
      </w:pPr>
      <w:r>
        <w:rPr/>
        <w:t xml:space="preserve">Trzeci znak, który pomaga nam w naszym poszukiwaniu „błogosławieni, którzy szukają Boga”. Znak trzeci to wspomniany przez księdza kustosza Jan Paweł II. Oczekujemy przecież na jego niedługą już beatyfikację dnia 1 maja i jest to oczekiwanie wierne. Oczekujemy nie jak ci, którzy spodziewają się  że ta data pierwszomajowa sama do nich przypłynie. My oczekujemy jako pielgrzymi, którzy wyruszyli w drogę tak, aby wędrować ku pierwszomajowej dacie. Tak, aby dziękować Panu Bogu za dar posługi Jana Pawła II, ale aby też  otwierać swoje serca na to orędzie, którym wzmacniał Kościół przez tyle lat. </w:t>
      </w:r>
    </w:p>
    <w:p>
      <w:pPr>
        <w:pStyle w:val="Normal"/>
        <w:jc w:val="both"/>
        <w:rPr/>
      </w:pPr>
      <w:r>
        <w:rPr/>
        <w:t xml:space="preserve">Przygotowując się do naszego spotkania zajrzałem sobie do programu rekolekcji Ruchu Rodzin Nazaretańskich. Z radością odkryłem w tym programie, że rekolekcje mają i ten ważny akcent,  i ten ważny moment, mianowicie przygotowywały do beatyfikacji Jana Pawła II. </w:t>
      </w:r>
    </w:p>
    <w:p>
      <w:pPr>
        <w:pStyle w:val="Normal"/>
        <w:jc w:val="both"/>
        <w:rPr/>
      </w:pPr>
      <w:r>
        <w:rPr/>
        <w:t>O medytacji w rekolekcyjnym programie znalazłem takie słowa Papieża: „Przez rozmyślanie słowo Boże w duszach oddanych modlitwie zapala światło, którego jasne promienie oświecają cały dzień.” (Jan Paweł II, List Apostolski na 1500 rocznicę narodzin św. Benedykta, 11.07.1980). Na rekolekcjach jest zwykle jakiś komfortowy czas do rozmyślania</w:t>
      </w:r>
      <w:r>
        <w:rPr>
          <w:color w:val="FF0000"/>
        </w:rPr>
        <w:t>,</w:t>
      </w:r>
      <w:r>
        <w:rPr/>
        <w:t xml:space="preserve"> wydzielony spośród codziennych zajęć, spośród pracy i zabiegania - uczy nas tego, aby później w codzienności, gdzie już takiego komfortu nie będzie, umieć  wynajdywać sobie kilka minut na rozmyślanie. Po co? „…aby jasne promienie Bożej obecności oświeciły cały dzień”. Myślę, że nie jeden z nas wie o tym z własnego doświadczenia. Jeśli gdzieś u progu poranka znajdzie się taka wykrojona chwila, taki wydzielony czas na to, aby myśleć, rozmyślać o Bożych sprawach. Czas poświecony na to, aby w towarzystwie Bożego Słowa, aby w Bożej obecności spędzić kilka chwil, dobrze wiemy z własnego doświadczenia, że ten dzień wygląda inaczej. Jest jak rozjaśniony przez zapalone światło, rozjaśniony przez promienie, które cały dzień oświetlają. Dobrze więc, że taka zachęta znalazła się w programie rekolekcyjnym. Dobrze, że została zaczerpnięta z nauczania Jana Pawła II. W ten sposób chyba stopniowo krok za krokiem wypełniamy tę zachętę, którą wygłosił do nas także ksiądz kustosz, aby nauczanie</w:t>
      </w:r>
      <w:r>
        <w:rPr>
          <w:color w:val="FF0000"/>
        </w:rPr>
        <w:t xml:space="preserve"> </w:t>
      </w:r>
      <w:r>
        <w:rPr/>
        <w:t>Jana Pawła II przyjmować, wcielać życie i w ten sposób do beatyfikacyjnej daty się przygotowywać.</w:t>
      </w:r>
    </w:p>
    <w:p>
      <w:pPr>
        <w:pStyle w:val="Normal"/>
        <w:jc w:val="both"/>
        <w:rPr/>
      </w:pPr>
      <w:r>
        <w:rPr/>
        <w:t>O konferencjach wygłaszanych podczas rekolekcji  znalazłem w programie taką myśl, też z nauczania Jana Pawła II zaczerpniętą, że „Katecheza rodzi się z wiary i służy wierze. Dlatego winna towarzyszyć całemu życiu każdego chrześcijanina...” (Jan Paweł II, Katecheza z 19.12.1984). Pewnie, że słowo  „katecheza” zwykle, może nawet automatycznie,  kojarzymy z wiekiem ucznia – jest w szkole, niech się uczy, chodzi do szkoły niech chodzi na katechezę, ale przypomina nam Jan Paweł II starą dobrą tradycję Kościoła Katolickiego, że katecheza ma towarzyszyć nam przez całe życie, przystoi więc uczniom. Owszem, ale także i później, podobnie także i w wieku dojrzałym, także i w wieku podeszłym. Czyż sami papieże nie dają nam przykładu.  Zaawansowani przecież w latach, lecz  słuchają i rekolekcji, i konferencji, chcą przyjmować Boże Słowo, aby móc z Niego także dawać innym. Trzeba bowiem przyjmować ze Źródła, aby móc współtworzyć duchową oazę. I przejdziemy na chwilę do nauczania papieża Benedykta XVI. Kto uważnie słucha, tego cierpliwie, systematycznie z zapałem uczy papież Benedykt.  Od sześciu już lat zauważa, że bardzo wiele uwagi poświęca Papież źródłom naszej duchowości. Pewnie, że jest tyle spraw, aktywności, którymi  trzeba się zająć, tyle dzieł, które trzeba wykonać, to wszystko jest ważne, piękne i cenne, ale pod jednym warunkiem – że mamy dostęp do Źródła. Jeśli dostęp do Źródła ustanie, wyschną także</w:t>
      </w:r>
      <w:r>
        <w:rPr>
          <w:color w:val="FF0000"/>
        </w:rPr>
        <w:t xml:space="preserve"> </w:t>
      </w:r>
      <w:r>
        <w:rPr/>
        <w:t>wszystkie aktywności, także wszystkie nasze przedsięwzięcia. Pamiętam moją pielgrzymkę sprzed 2 lat do Ziemi Świętej. Zawieziono nas wtedy na górę Synaj, w samym środku Pustyni Synajskiej.  Skaliste góry rozpalone słońcem. Kiedy jedzie się nocą, wydaje się, że ani kropli wody nigdzie tam nie będzie, a jednak, a jednak ostatecznie autobus przywozi na miejsce gdzie i zieleni dużo, i pensjonaty dla turystów obfitujące w wodę, ba – nawet basen z płynącą wodą przepływającą z jednej strony na drugą. Dlaczego? Bo znaleziono dostęp do źródła na pustyni. Mogła powstać oaza, do której przywozi się turystów, aby mogli  cieszyć się nawet w centrum pustyni i zielenią, i wodą, i miłym chłodem. Przenieśmy to na życie duchowe. Im więcej duchowej pustyni wokół nas, bo tak bywa, im więcej znaków duchowego wysuszenia, tym bardziej potrzebny jest nam dostęp do źródeł. A te źródła od początku swojego pontyfikatu papież Benedykt wskazuje bardzo wyraźnie. Jednym z nich jest liturgia. Pięknie sprawowana, uroczyście przeżyta, medytacyjnie doświadczona. Wtedy dajemy sobie czas, aby liturgiczne znaki, słowa, gesty spłynęły do serca. Drugim źródłem jest Biblia – słowo Boga Żywego, o którym ostatnio napisał nawet Papież adhortację „Bóg przemawia” po to, byśmy mogli Go usłyszeć. I źródło trzecie, często zapominane w dzisiejszym świecie, o którym to cierpliwie, systematycznie przypomina papież Benedykt – rozum. Rozum ludzki, który ma moc otwierania na obecność Boga. Pewnie, że nie zastąpi Bożego głosu, Bożej mocy, ale podprowadza, a więc tak, podprowadza wyjaśniając tajemnice.  Bóg, który przemawia w Biblii, Bóg, który przychodzi w liturgii. Bóg, który od wnętrza pomaga człowiekowi rozświetlając jego rozum. Kto tego się trzyma – trwa w Bożym słowie, trwa w liturgii i używa prawdziwie swojego rozumu – ma dostęp do Źródła i może współtworzyć oazę życia Bożego. Taką oazą ma się stać przecież Ruch Rodzin Nazaretańskich, taką oazą ma przecież być także i ten kończący się już rekolekcyjny czas.</w:t>
      </w:r>
    </w:p>
    <w:p>
      <w:pPr>
        <w:pStyle w:val="Normal"/>
        <w:jc w:val="both"/>
        <w:rPr/>
      </w:pPr>
      <w:r>
        <w:rPr/>
        <w:t xml:space="preserve">Ale powróćmy do Jana Pawła II, powróćmy też do tego, co odkryłem wertując kartki programu rekolekcyjnego. Odkryłem też myśl  zaczerpniętą z nauczania Jana Pawła II o Eucharystii.  Jak to dobrze, drodzy bracia i siostry, że właśnie tymi słowami zachęcano was do przeżycia Mszy Świętej  tam, gdzie mówi papież, że  „Eucharystia jest « (…) przedsmakiem wieczności </w:t>
      </w:r>
      <w:r>
        <w:rPr>
          <w:spacing w:val="-8"/>
        </w:rPr>
        <w:t>»</w:t>
      </w:r>
      <w:r>
        <w:rPr/>
        <w:t xml:space="preserve">” (Jan Paweł II, Ecclesia In Europa, n. 75). Więcej trzeba o tym mówić, więcej trzeba tego doświadczać. Owszem, Eucharystia jest ofiarą Pana Jezusa i ucztą ofiarną, na którą nas zaprosił, i listem wysłuchiwania Jego Słowa i miejscem wspólnej modlitwy Pańskiej, ale jest także „przedsmakiem wieczności”. Jest także chwilą, w której uświadamiamy sobie dokąd naprawdę nas Pan Bóg przez  życie prowadzi, że prowadzi nas ostatecznie po to, byśmy w jedności przed Bożym tronem, we wspólnocie oddawali chwałę Bogu Ojcu przez Chrystusa w Duchu Świętym. Dodał jeszcze Jan Paweł II, i znalazło się to w programie rekolekcyjnym, że Eucharystia „ (…)wnosi w ludzkie dzieje łaskę.” Jak to dobrze, że pamiętamy o naszej niesamowystarczalności. Jak to dobrze, że wspominamy o tym sercem otwartym dlatego, że ma nadzieję, że Pan Bóg to serce otwarte dojrzy i wleje swoją łaskę, swoją moc, swoją dobroć. </w:t>
      </w:r>
    </w:p>
    <w:p>
      <w:pPr>
        <w:pStyle w:val="Normal"/>
        <w:jc w:val="both"/>
        <w:rPr/>
      </w:pPr>
      <w:r>
        <w:rPr/>
        <w:t xml:space="preserve">Dalej wyczytałem w rekolekcyjnym programie o grupach dzielenia myśl, którą Jan Paweł II napisał w encyklice Redemptoris missio  - „Wiara umacnia się, gdy jest przekazywana!” (Jan Paweł II, Redemptoris missio, n. 2). Tak jak cieszy dar, który jest przekazany z rąk do rąk, jak wspaniała biała róża na początku naszej liturgii. Tak samo, i jeszcze bardziej, cieszy przekazywanie wspaniałego kwiatu wiary. Jeśli rodzice przekazują ten dar dzieciom, jeśli rodzina przekazuje swoim sąsiadom, jeśli przyjaciele umieją dzielić się tym darem, wzmacnia się, gdy jest przekazywana. Przecież wszak  po to udzielił nam Pan Bóg tego daru nie abyśmy go jako skąpcy zachowali w swoim sercu, ale nim się dzielili. To właśnie znaczy słowo „apostolstwo” i mam nadzieję, że wszyscy zauważyli, że we wstępie do dzisiejszej liturgii to słowo „apostolstwo” padło. Ruch Rodzin Nazaretańskich został nazwany ruchem apostolstwa rodzin, a wiec miejscem, w którym rodziny same siebie apostołują, ale też miejscem, w którym rodziny apostołują na zewnątrz i także tym miejscem, gdzie wszyscy – czy to w rodzinie żyjący, czy w innych powołaniach, że ostatecznie Kościół Boga Żywego jest apostołującą rodziną braci i sióstr Jezusa Chrystusa. </w:t>
      </w:r>
    </w:p>
    <w:p>
      <w:pPr>
        <w:pStyle w:val="Normal"/>
        <w:jc w:val="both"/>
        <w:rPr/>
      </w:pPr>
      <w:r>
        <w:rPr/>
        <w:t>Wspomniał też ksiądz moderujący,  współmoderujący Ruch Rodzin Nazaretańskich  o tym, że wielu uczestników naszej liturgii dzisiaj niewyspanych i trochę zmęczonych z powodu adoracji, a o adoracji też myśl Jana Pawła II zaczerpniętą znalazłem w programie rekolekcyjnym: „ … jak nie odczuwać (…) potrzeby (…) zatrzymania się przed Chrystusem obecnym w Najświętszym Sakramencie na duchowej rozmowie, na cichej adoracji w postawie pełnej miłości?” (Jan Paweł II, Ecclesia de Eucharistia, n. 25) Jeśli chcielibyśmy w tej świątyni odnaleźć dopowiedzenie i najgłębsze wyjaśnienie sensu adoracji , to znajdziemy je wypisane tam, na górze, nad ołtarzem. Tam gdzie widnieją słowa zaczerpnięte z Pisma Świętego: „JESTEM, KTÓRY JESTEM” (Wj 3, 14). Tak, to  słowa którymi objawił tajemnicę swojego istnienia Bóg Mojżeszowi na Synaju. To słowa, którymi przedstawił się Bóg „JESTEM, KTÓRY JESTEM”</w:t>
      </w:r>
      <w:r>
        <w:rPr>
          <w:color w:val="FF0000"/>
        </w:rPr>
        <w:t xml:space="preserve"> </w:t>
      </w:r>
      <w:r>
        <w:rPr/>
        <w:t>ot znaczą na pewno to, że Bóg - pełnia istnienia. Że istnieje od zawsze i istnieć nie przestanie, ale te słowa mają jeszcze inne, i jeszcze również głębokie znaczenie – JESTEM z tobą i JESTEM dla ciebie i JESTEM przy tobie, przecież to istnienie Boga, to którym się przedstawia „JESTEM, KTÓRY JESTEM”, to istnienie rozlewające się, promieniujące, dotykające każdego serca i każdego umysłu człowieka, który przy Bogu się zatrzyma. Tak mam rozumieć sens adoracyjnej modlitwy przed Chrystusem obecnym w Najświętszym Sakramencie. Przypomnieć sobie  - Bóg który jest, jest też dla mnie, Bóg, który jest, jest też przy mnie, Bóg, który jest, jest też ostatecznie i we mnie. Czyż nie wiecie, że jesteście świątynią Ducha Świętego, i że Duch Boży mieszka w was ? (por. 1 Kor 3,16) .</w:t>
      </w:r>
    </w:p>
    <w:p>
      <w:pPr>
        <w:pStyle w:val="Normal"/>
        <w:jc w:val="both"/>
        <w:rPr/>
      </w:pPr>
      <w:r>
        <w:rPr/>
        <w:t>Wertowałem dalej program rekolekcyjny Ruchu Rodzin Nazaretańskich i znalazłem oczywiście, jakże by inaczej, także słowa o Najświętszej Maryi Pannie. Ruch Rodzin Nazaretańskich, a więc w duchowym  domu nazaretańskim żyjący, a więc przeżywający obecność Najświętszej Maryi Panny. Jeśli Kościół jest Bożą rodziną, jakżesz wyobrazić sobie tę rodzinę bez Matki Kościoła. To z katechezy papieskiej z Castel Gandolfo, takie trafne piękne słowa znaleziono: „(…) Maryja jako jaśniejąca gwiazda wskazuje drogę do ojczyzny, ku której podążamy. Upewnia nas, że dotrzemy do celu (…)”(Jan Paweł II, Castel Gandolfo 15.08.1999). Pierwsza spośród tych, którzy uwierzyli i pierwsza z pośród tych, którzy do celu dotarli. Skoro tak często powtarzamy słowa Najświętszej Maryi Panny w naszej modlitwie</w:t>
      </w:r>
      <w:r>
        <w:rPr>
          <w:color w:val="FF0000"/>
        </w:rPr>
        <w:t xml:space="preserve"> </w:t>
      </w:r>
      <w:r>
        <w:rPr/>
        <w:t>Anioł Pański, to równie często odnawia w naszych sercach akt wiary, że dotrzemy do tego miejsca, do którego i Ona dotarła, że powtarzanie w sercu „Niech mi się stanie według słowa Twego Panie” prowadzi do tego samego celu, do którego dotarła i Maryja.</w:t>
      </w:r>
    </w:p>
    <w:p>
      <w:pPr>
        <w:pStyle w:val="Normal"/>
        <w:jc w:val="both"/>
        <w:rPr/>
      </w:pPr>
      <w:r>
        <w:rPr/>
        <w:t>I wreszcie przy  końcu rekolekcyjnego programu spotkałem papieskie słowa, które też przygotowują na pierwszomajową uroczystość, bo są to słowa, które przygotowują na porekolekcyjną codzienność. Tak rekolekcje to oaza. Rekolekcje to miejsce duchowego wypoczynku i duchowego napełnienia się. Służą przecież po to, byśmy tą mocą mogli też wędrować w życiu. Tak jak prorok Eliasz, który mocą duchowego pokarmu 40 dni wędrował do Bożej góry Horeb, tak człowiek, który na rekolekcjach duchowym pokarmem napełnił swoje serce, ma teraz iść i dni 40 i 80 i 100, ile Pan Bóg mu da aż do następnego postoju, aż do następnej duchowej oazy, aż do następnych rekolekcji. Cóż więc takiego Jan Paweł II o przykładach</w:t>
      </w:r>
      <w:r>
        <w:rPr>
          <w:color w:val="FF0000"/>
        </w:rPr>
        <w:t xml:space="preserve"> </w:t>
      </w:r>
      <w:r>
        <w:rPr/>
        <w:t>tych całkiem zwykłych i codziennych sytuacji życiowych powiedział? „Gdyby Chrystus nie wyruszył na drogi świata, pozostalibyśmy samotni, zamknięci w naszych ciasnych horyzontach. Trzeba jednak otworzyć Mu drzwi, by zasiadł przy naszym stole, w komunii życia i miłości.” (Jan Paweł II, audiencja generalna 5.07.2005). Czyż nie widzimy, że hasło tych rekolekcji to echo także tych papieskich słów: wiary, która prowadzi do komunii z  człowiekiem i  Bogiem. Do komunii, a  więc zauważymy, że jest Bóg i jest bliźni w moim życiu, że Pan Bóg pośle, abyś czekał na dobre słowo, na mój uśmiech, na wyciągniętą dłoń. Otworzyć drzwi, aby zasiadł przy naszym stole w komunii życia i miłości. Jak się to dzieje ? Aby pomóc nam to zrozumieć Jan Paweł II przytoczył słowa z Księgi Apokalipsy „Oto stoję u drzwi i kołaczę: jeśli kto posłyszy mój głos i drzwi otworzy, wejdę do niego i będę z nim wieczerzał, a on ze mną” (Ap 3,20). Początek każdej Mszy Świętej – także i tej, to właśnie ta sytuacja – stoi Pan Jezus i kołacze. Czytanie Pisma Świętego, Ewangelii Świętej  – to właśnie ta sytuacja „… kto posłyszy mój głos i drzwi otworzy …”. Komunia Święta w każdej Mszy Świętej – także i dziś – to właśnie ta sytuacja „… będę z nim wieczerzał”. A on? A on będzie wieczerzał ze mną.</w:t>
      </w:r>
    </w:p>
    <w:p>
      <w:pPr>
        <w:pStyle w:val="Normal"/>
        <w:spacing w:before="0" w:after="200"/>
        <w:jc w:val="both"/>
        <w:rPr/>
      </w:pPr>
      <w:r>
        <w:rPr/>
        <w:t>Drodzy bracia i siostry, jak to dobrze, że rekolekcyjny program tyle myśli Jana Pawła II zawierał. Choć w rekolekcjach nie uczestniczyłem, ale w tym spisanym programie wszystkie te myśli znalazłem, z radością je powtórzyłem, wydobyłem i przytoczyłem, gdyż są pomocnymi drogowskazami przygotowującymi do tego znaku, którym ma być beatyfikacja Jana Pawła II dnia 1 maja. W ten sposób niech Pan Bóg pomaga przeżywać i doświadczać tych właśnie słów psalmu, które dzisiaj wyśpiewaliśmy. Niech stają się rzeczywistością w naszym życiu: „Błogosławieni szukający Boga” Am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color w:val="365F91"/>
      <w:sz w:val="28"/>
      <w:szCs w:val="28"/>
    </w:rPr>
  </w:style>
  <w:style w:type="character" w:styleId="TytuZnak">
    <w:name w:val="Tytuł Znak"/>
    <w:basedOn w:val="Domylnaczcionkaakapitu"/>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9:25:00Z</dcterms:created>
  <dc:creator/>
  <dc:description/>
  <cp:keywords/>
  <dc:language>en-US</dc:language>
  <cp:lastModifiedBy/>
  <cp:lastPrinted>2011-03-06T20:02:00Z</cp:lastPrinted>
  <dcterms:modified xsi:type="dcterms:W3CDTF">2011-03-14T20:28:00Z</dcterms:modified>
  <cp:revision>4</cp:revision>
  <dc:subject/>
  <dc:title/>
</cp:coreProperties>
</file>