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rPr>
          <w:b/>
        </w:rPr>
        <w:t>Zawierzenie Ruchu Rodzin Nazaretańskich Opatrzności Bożej</w:t>
      </w:r>
    </w:p>
    <w:p>
      <w:pPr>
        <w:pStyle w:val="Header"/>
        <w:spacing w:lineRule="auto" w:line="360"/>
        <w:jc w:val="center"/>
        <w:rPr>
          <w:b/>
          <w:b/>
        </w:rPr>
      </w:pPr>
      <w:r>
        <w:rPr>
          <w:b/>
        </w:rPr>
        <w:t>13.IX.2014</w:t>
      </w:r>
    </w:p>
    <w:p>
      <w:pPr>
        <w:pStyle w:val="Header"/>
        <w:pBdr>
          <w:bottom w:val="single" w:sz="4" w:space="1" w:color="000000"/>
        </w:pBdr>
        <w:spacing w:lineRule="auto" w:line="360"/>
        <w:jc w:val="center"/>
        <w:rPr/>
      </w:pPr>
      <w:r>
        <w:rPr/>
        <w:t>Materiał na czas pielgrzymowania</w:t>
      </w:r>
    </w:p>
    <w:p>
      <w:pPr>
        <w:pStyle w:val="Normal"/>
        <w:rPr/>
      </w:pPr>
      <w:r>
        <w:rPr/>
      </w:r>
    </w:p>
    <w:p>
      <w:pPr>
        <w:pStyle w:val="Normal"/>
        <w:rPr/>
      </w:pPr>
      <w:r>
        <w:rPr/>
      </w:r>
    </w:p>
    <w:p>
      <w:pPr>
        <w:pStyle w:val="Heading1"/>
        <w:rPr/>
      </w:pPr>
      <w:r>
        <w:rPr/>
        <w:t>Medytacja</w:t>
      </w:r>
    </w:p>
    <w:p>
      <w:pPr>
        <w:pStyle w:val="Heading2"/>
        <w:rPr/>
      </w:pPr>
      <w:r>
        <w:rPr/>
        <w:t>Wierzyć to ufać, że Bóg o wszystko się troszczy</w:t>
      </w:r>
    </w:p>
    <w:p>
      <w:pPr>
        <w:pStyle w:val="Normal"/>
        <w:ind w:firstLine="708"/>
        <w:jc w:val="both"/>
        <w:rPr/>
      </w:pPr>
      <w:r>
        <w:rPr/>
        <w:t xml:space="preserve">To, czy rzeczywiście żyjemy wiarą w obecność Boga przy nas weryfikuje się zazwyczaj w sytuacjach, gdy stajemy wobec narzucających się nam nieuchronnie codziennych trosk i niepokojów o przyszłość, związanych z koniecznością zaspokajania życiowych potrzeb. Chrystus jednak wymaga od nas takiej wiary bez względu na okoliczności. Gdy w kazaniu na górze głosi zasady nowego prawa Ewangelii oczekuje od swoich uczniów całkowitego powierzenia swojego życia Bożej opiece: </w:t>
      </w:r>
    </w:p>
    <w:p>
      <w:pPr>
        <w:pStyle w:val="Normal"/>
        <w:ind w:firstLine="708"/>
        <w:jc w:val="both"/>
        <w:rPr/>
      </w:pPr>
      <w:r>
        <w:rPr/>
      </w:r>
    </w:p>
    <w:p>
      <w:pPr>
        <w:pStyle w:val="Normal"/>
        <w:ind w:firstLine="708"/>
        <w:jc w:val="both"/>
        <w:rPr/>
      </w:pPr>
      <w:r>
        <w:rPr>
          <w:i/>
        </w:rPr>
        <w:t>Nie troszczcie się zbytnio o swoje życie, o to, co macie jeść i pić, ani  o swoje ciało, czym się macie przyodziać. Czyż życie nie znaczy więcej niż pokarm, a ciało więcej niż odzienie? Przypatrzcie się ptakom w powietrzu: nie sieją ani żną i nie zbierają do spichlerzy, a Ojciec wasz niebieski je żywi. Czyż wy nie jesteście ważniejsi niż one? Kto z was przy całej swej trosce może choćby jedną chwilę dołożyć do wieku swego życia? A o odzienie czemu się zbytnio troszczycie? Przypatrzcie się liliom na polu, jak rosną: nie pracują ani  przędą. A powiadam wam: nawet Salomon w całym swoim przepychu nie był tak ubrany jak jedna z nich. Jeśli więc ziele na polu, które dziś jest, a jutro do pieca będzie wrzucone, Bóg tak przyodziewa, to czyż nie tym bardziej was, małej wiary? Nie troszczcie się więc zbytnio i nie mówcie: co będziemy jeść? co będziemy pić? czym będziemy się przyodziewać? Bo o to wszystko poganie zabiegają. Przecież Ojciec wasz niebieski wie, że tego wszystkiego potrzebujecie. Starajcie się naprzód o królestwo [Boga] i o Jego Sprawiedliwość, a to wszystko będzie wam dodane. Nie troszczcie się więc zbytnio o jutro, bo jutrzejszy dzień sam o siebie troszczyć się będzie. Dosyć ma dzień swojej biedy (Mt 6, 25-34).</w:t>
      </w:r>
      <w:r>
        <w:rPr/>
        <w:t xml:space="preserve"> </w:t>
      </w:r>
    </w:p>
    <w:p>
      <w:pPr>
        <w:pStyle w:val="Normal"/>
        <w:jc w:val="both"/>
        <w:rPr/>
      </w:pPr>
      <w:r>
        <w:rPr/>
      </w:r>
    </w:p>
    <w:p>
      <w:pPr>
        <w:pStyle w:val="Normal"/>
        <w:jc w:val="both"/>
        <w:rPr/>
      </w:pPr>
      <w:r>
        <w:rPr/>
        <w:tab/>
        <w:t xml:space="preserve">Jeśli Bóg jest obecny w naszym życiu przez świat, który stworzył, przez wydarzenia i innych ludzi, to znaczy, że wszystko jest Jego darem. A skoro tak, to nie musimy się zbytnio martwić o to, co nam potrzebne do życia, nie musimy niepokoić się o przyszłość. Możemy z ufnością oprzeć się na Tym, który jest przy nas nieustannie, wszystkim kieruje i nas kocha. Zbytnie troski są znakiem, że brakuje nam wiary w miłującą obecność Boga. Kiedy żyjemy tak, jakby Bóg nie istniał, to w efekcie poszukujemy oparcia w sobie i rzeczach tego świata. </w:t>
      </w:r>
    </w:p>
    <w:p>
      <w:pPr>
        <w:pStyle w:val="Normal"/>
        <w:ind w:firstLine="708"/>
        <w:jc w:val="both"/>
        <w:rPr/>
      </w:pPr>
      <w:r>
        <w:rPr/>
        <w:t xml:space="preserve">Kościół naucza, że Bóg nie pozostawia swych stworzeń samym sobie, ale w każdej chwili podtrzymuje je w istnieniu, pozwala im działać i prowadzi je do ich ostatecznego celu. Tę Bożą opiekę oraz zamysły i zrządzenia, przez które Bóg z miłością i mądrością prowadzi wszystkie stworzenia, nazywamy </w:t>
      </w:r>
      <w:r>
        <w:rPr>
          <w:b/>
        </w:rPr>
        <w:t>Opatrznością Bożą</w:t>
      </w:r>
      <w:r>
        <w:rPr/>
        <w:t xml:space="preserve">. Bóg troszczy się o najdrobniejsze sprawy. Jego Opatrzność obejmuje sobą wszystko, od rzeczy najmniejszych aż do wielkich wydarzeń świata i historii. </w:t>
      </w:r>
    </w:p>
    <w:p>
      <w:pPr>
        <w:pStyle w:val="Normal"/>
        <w:ind w:firstLine="708"/>
        <w:jc w:val="both"/>
        <w:rPr/>
      </w:pPr>
      <w:r>
        <w:rPr/>
        <w:t>Jezus zachęca nas do dziecięcego zawierzenia Opatrzności Ojca niebieskiego, a nawet się jej domaga, bo Ojciec troszczy się o wszystkie potrzeby swoich dzieci. Gdy uznajemy pełną zależność świata od Stwórcy, nie tylko zdobywamy mądrość, ale nasze serce staje się pełne ufności i pokoju, a co za tym idzie – wolności i radości.</w:t>
      </w:r>
      <w:r>
        <w:br w:type="page"/>
      </w:r>
    </w:p>
    <w:p>
      <w:pPr>
        <w:pStyle w:val="Heading1"/>
        <w:rPr/>
      </w:pPr>
      <w:r>
        <w:rPr/>
        <w:t>Rozważania różańcowe</w:t>
      </w:r>
    </w:p>
    <w:p>
      <w:pPr>
        <w:pStyle w:val="Normal"/>
        <w:rPr/>
      </w:pPr>
      <w:r>
        <w:rPr/>
      </w:r>
    </w:p>
    <w:p>
      <w:pPr>
        <w:pStyle w:val="Heading1"/>
        <w:rPr/>
      </w:pPr>
      <w:r>
        <w:rPr/>
        <w:t xml:space="preserve">1. Zwiastowanie </w:t>
      </w:r>
    </w:p>
    <w:p>
      <w:pPr>
        <w:pStyle w:val="Heading2"/>
        <w:rPr/>
      </w:pPr>
      <w:r>
        <w:rPr/>
        <w:t>Rozum potrzebuje światła wiary</w:t>
      </w:r>
    </w:p>
    <w:p>
      <w:pPr>
        <w:pStyle w:val="Normal"/>
        <w:ind w:firstLine="708"/>
        <w:jc w:val="both"/>
        <w:rPr/>
      </w:pPr>
      <w:r>
        <w:rPr/>
        <w:t xml:space="preserve">W kazaniu na górze Chrystus napomina: </w:t>
      </w:r>
      <w:r>
        <w:rPr>
          <w:i/>
        </w:rPr>
        <w:t>„Nie troszczcie się więc zbytnio i nie mówcie: co będziemy jeść? co będziemy pić? czym będziemy się przyodziewać? Bo o to wszystko poganie zabiegają</w:t>
      </w:r>
      <w:r>
        <w:rPr/>
        <w:t>” (Mt 6, 31n).</w:t>
      </w:r>
    </w:p>
    <w:p>
      <w:pPr>
        <w:pStyle w:val="Normal"/>
        <w:ind w:firstLine="708"/>
        <w:jc w:val="both"/>
        <w:rPr/>
      </w:pPr>
      <w:r>
        <w:rPr/>
        <w:t xml:space="preserve">Poganie to ci, którzy nie znają Boga żywego i dlatego nie patrzą na świat oczami wiary. Ich wiedza o Bogu jest ograniczona do tego, co jest dostępne dla rozumu w oparciu o jego siły naturalne. Jak uczy Kościół w oparciu o autorytet Pisma św., Bóg wyposażył rozum ludzki w naturalne światło, dzięki któremu może on poznać nie tylko wewnętrzne prawa wszechświata, ale również istnienie Boga Stwórcy. Rozum jest zdolny do tego poznania poprzez rozważanie dzieł Bożych, i to tak dalece, że nie ma już miejsca na żadne wątpliwości. Jednak z powodu słabości ludzkiej natury to poznanie często bywa zaciemnione i zniekształcone przez błąd. Dlatego wiara przychodzi z pomocą, by umocnić i oświecić rozum. </w:t>
      </w:r>
    </w:p>
    <w:p>
      <w:pPr>
        <w:pStyle w:val="Normal"/>
        <w:ind w:firstLine="708"/>
        <w:jc w:val="both"/>
        <w:rPr>
          <w:rStyle w:val="Wyrnienie"/>
        </w:rPr>
      </w:pPr>
      <w:r>
        <w:rPr/>
        <w:t xml:space="preserve">Gdy Bóg objawia Mojżeszowi w krzewie gorejącym swoje tajemnicze imię JAHWE, czyli </w:t>
      </w:r>
      <w:r>
        <w:rPr>
          <w:color w:val="000000"/>
        </w:rPr>
        <w:t>„Ja Jestem, Który Jestem”, oznajmia, że choć jest Bogiem ukrytym, to zarazem jest zawsze przy swoim ludzie, jest Bogiem bliskim</w:t>
      </w:r>
      <w:r>
        <w:rPr>
          <w:rStyle w:val="FootnoteCharacters"/>
          <w:color w:val="000000"/>
        </w:rPr>
        <w:t xml:space="preserve"> </w:t>
      </w:r>
      <w:r>
        <w:rPr>
          <w:color w:val="000000"/>
        </w:rPr>
        <w:t>. I</w:t>
      </w:r>
      <w:r>
        <w:rPr/>
        <w:t xml:space="preserve">mię Boga objawione Mojżeszowi i nam wszystkim podkreśla Jego pełną dobroci i miłości obecność przy nas. „JESTEM,  KTÓRY JESTEM” oznacza: Jestem przy tobie, kocham cię i chcę ci towarzyszyć. </w:t>
      </w:r>
    </w:p>
    <w:p>
      <w:pPr>
        <w:pStyle w:val="Normal"/>
        <w:ind w:firstLine="708"/>
        <w:jc w:val="both"/>
        <w:rPr/>
      </w:pPr>
      <w:r>
        <w:rPr/>
        <w:t xml:space="preserve">Choć rozum ludzki jest zdolny odkryć istnienie Boga, to jedynie rozum oświecony wiarą, czyli wsparty i pouczony przez światło płynące z Objawienia, pozwala nam poznać, że Bóg ogarnia swą troską wszystkie okoliczności naszego życia. Poganie nie wierzą w istnienie Boga, „KTÓRY JEST”, bo nie spotkali osobiście Ojca, który nieustannie troszczy się o swoje dzieci i jest stale przy nich obecny. </w:t>
      </w:r>
    </w:p>
    <w:p>
      <w:pPr>
        <w:pStyle w:val="Heading1"/>
        <w:rPr/>
      </w:pPr>
      <w:r>
        <w:rPr/>
        <w:t>2. Nawiedzenie</w:t>
      </w:r>
    </w:p>
    <w:p>
      <w:pPr>
        <w:pStyle w:val="Heading2"/>
        <w:rPr/>
      </w:pPr>
      <w:r>
        <w:rPr/>
        <w:t>Bóg osobiście troszczy się o ciebie</w:t>
      </w:r>
    </w:p>
    <w:p>
      <w:pPr>
        <w:pStyle w:val="Normal"/>
        <w:ind w:firstLine="708"/>
        <w:jc w:val="both"/>
        <w:rPr/>
      </w:pPr>
      <w:r>
        <w:rPr/>
        <w:t xml:space="preserve">Oczekując, że powierzymy Ojcu niebieskiemu troskę o nasze życie i pokarm Jezus odwołuje się do przykładu ptaków, wskazując, że to sam Bóg żywi je w swojej miłości: </w:t>
      </w:r>
      <w:r>
        <w:rPr>
          <w:i/>
        </w:rPr>
        <w:t>„Nie troszczcie się zbytnio o swoje życie, o to, co macie jeść i pić (…). Przypatrzcie się ptakom w powietrzu: nie sieją ani żną i nie zbierają do spichlerzy, a Ojciec wasz niebieski je żywi. Czyż wy nie jesteście ważniejsi niż one?”</w:t>
      </w:r>
      <w:r>
        <w:rPr/>
        <w:t>(Mt 6, 25n).</w:t>
      </w:r>
    </w:p>
    <w:p>
      <w:pPr>
        <w:pStyle w:val="Normal"/>
        <w:ind w:firstLine="708"/>
        <w:jc w:val="both"/>
        <w:rPr/>
      </w:pPr>
      <w:r>
        <w:rPr/>
        <w:t>Tymczasem gdy przyglądamy się ptakom poszukującym pożywienia mamy wrażenie, że żywią się same. Nie widzimy przecież wyciągniętej ku nim dłoni Boga pełnej ziarna. Widzimy natomiast, że wkładają one w poszukiwanie pożywienia wiele trudu i energii, niemal stale są tym zaprzątnięte i muszą się bardzo napracować, aby skorzystać z tego, co daje im natura. Nasz rozum nie dostrzega bezpośrednio Bożej troski o ptaki, dopiero rozum oświecony wiarą ukazuje nam, że to sam Bóg troszczy się o nie i żywi je poprzez naturę, której prawa stworzył, w której jest obecny i w której działa. Przez wiarę poznajemy, że bez nieustannej Bożej interwencji ich trud byłby daremny.</w:t>
      </w:r>
    </w:p>
    <w:p>
      <w:pPr>
        <w:pStyle w:val="Normal"/>
        <w:ind w:firstLine="708"/>
        <w:jc w:val="both"/>
        <w:rPr/>
      </w:pPr>
      <w:r>
        <w:rPr/>
        <w:t xml:space="preserve">W analogiczny sposób powinniśmy czynić starania, aby z wiarą patrzeć na nasze własne życie. To prawda, że zdobywamy środki do życia i inne potrzebne dobra pracą naszych rąk i umysłu, niemniej jednak to sam Bóg nas żywi, ubiera, daje mieszkanie. Naturalne światło rozumu każe nam to wszystko przypisywać naszym własnym zabiegom i zasługom, co skutkuje pokusą, by układać sobie życie w oderwaniu od Boga. Natomiast wiara mówi nam, że wszystko jest darem Boga, choć Jego działanie i moc mogą być przed nami zakryte. Wiara pozwala nam „zobaczyć” niewidoczną dłoń Boga, która nam to wszystko ofiarowuje. Jezus przecież poucza: </w:t>
      </w:r>
      <w:r>
        <w:rPr>
          <w:i/>
        </w:rPr>
        <w:t>„Ojciec wasz niebieski wie, że tego wszystkiego potrzebujecie”</w:t>
      </w:r>
      <w:r>
        <w:rPr/>
        <w:t>. Gdy to sobie uświadomimy, wtedy zrodzi się w nas wdzięczność wobec Boga za wszystko, czym nas obdarza. Nasze serca będą przepełnione pokojem. Nie tylko wtedy, gdy chodzi o rzeczy wielkie i ważne, ale także w szarym, codziennym życiu. Gdy jednak poprzestajemy jedynie na świetle rozumu, pozbawiamy się radości dzieci Bożych i zazwyczaj sprowadzamy udrękę na siebie i innych.</w:t>
      </w:r>
    </w:p>
    <w:p>
      <w:pPr>
        <w:pStyle w:val="Heading1"/>
        <w:rPr/>
      </w:pPr>
      <w:r>
        <w:rPr/>
        <w:t>3. Boże Narodzenie</w:t>
      </w:r>
    </w:p>
    <w:p>
      <w:pPr>
        <w:pStyle w:val="Heading2"/>
        <w:rPr/>
      </w:pPr>
      <w:r>
        <w:rPr/>
        <w:t>Konieczność współpracy z łaską</w:t>
      </w:r>
    </w:p>
    <w:p>
      <w:pPr>
        <w:pStyle w:val="Normal"/>
        <w:ind w:firstLine="708"/>
        <w:jc w:val="both"/>
        <w:rPr/>
      </w:pPr>
      <w:r>
        <w:rPr/>
        <w:t xml:space="preserve">Kiedy Chrystus mówi: </w:t>
      </w:r>
      <w:r>
        <w:rPr>
          <w:i/>
        </w:rPr>
        <w:t>„Nie troszczcie się więc zbytnio o jutro, bo jutrzejszy dzień sam o siebie troszczyć się będzie”</w:t>
      </w:r>
      <w:r>
        <w:rPr/>
        <w:t xml:space="preserve"> oznacza to, że Bóg już się o niego zatroszczył. Wiara w to daje nam pewność, że będziemy świadkami Jego cudów. Nie zwalnia nas jednak z obowiązku pracy, troski o życie, zdrowie, pokarm i ubranie. Nie oznacza, że Bóg przestaje od nas oczekiwać, abyśmy czynili sobie ziemię poddaną.</w:t>
      </w:r>
    </w:p>
    <w:p>
      <w:pPr>
        <w:pStyle w:val="Normal"/>
        <w:ind w:firstLine="708"/>
        <w:jc w:val="both"/>
        <w:rPr>
          <w:rStyle w:val="Wyrnienie"/>
        </w:rPr>
      </w:pPr>
      <w:r>
        <w:rPr/>
        <w:t>Nasz wysiłek jest elementem współpracy z łaską. Ale jest nim jeszcze bardziej wiara, że Bóg jest przy nas dziś i będzie jutro. A jeżeli jest przy nas, to czy mógłby się o nas nie troszczyć? To On zatroszczy się o jutrzejszy dzień, o pożywienie, ubranie, pracę. On będzie rozwiązywał nasze problemy, posługując się naszym działaniem i prawami natury.</w:t>
      </w:r>
    </w:p>
    <w:p>
      <w:pPr>
        <w:pStyle w:val="Normal"/>
        <w:ind w:firstLine="708"/>
        <w:jc w:val="both"/>
        <w:rPr>
          <w:rStyle w:val="Wyrnienie"/>
        </w:rPr>
      </w:pPr>
      <w:r>
        <w:rPr/>
        <w:t xml:space="preserve">Przykładem owocnej współpracy z Bożą Opatrznością jest życie św. Matki Teresy z Kalkuty. Gdy pod wpływem przemożnego pragnienia, aby zająć się umierającymi przy świątyni bogini Kali w Kalkucie, występuje z klasztoru indyjskich sióstr Loretanek, ma trochę rzeczy i trochę pieniędzy. To wszystko jednak w krótkim czasie rozda umierającym. A co potem? Aby dzieło rozpoczęte z takim heroizmem mogło się dalej rozwijać, trzeba jeszcze więcej wiary i zaufania Bogu. Na ludzi praktycznie nie może liczyć. W Indiach patrzy się raczej obojętnie na człowieka umierającego. Wyznawca hinduizmu powie, że skoro umierasz śmiercią głodową, to znaczy, że na to zasłużyłeś. Jeżeli umrzesz z głodu, to za to odrodzisz się w lepszej egzystencji później, po śmierci. Matka Teresa z Kalkuty zdaje sobie sprawę z tego, że może nie znajdzie nikogo, kto zechce jej pomóc. Jednocześnie jednak wierzy, że jest przy niej Bóg, i odtąd jedynie na Nim będzie się opierać. Szkołą wiary i szkołą świętości Matki Teresy z Kalkuty będą te dni i wieczory, kiedy po oddaniu wszystkiego zasypia z tym strasznym, śmiertelnym zmęczeniem i przekonaniem, że na jutro nie ma nic ani dla siebie i tych paru kandydatek do nowego zgromadzenia, ani dla tych rzesz umierających, którym trzeba przecież pomóc. I wtedy otrzymuje od Boga wszystko, czego potrzeba. To On wzbudza nowe powołania, przyprowadza współpracowników. Jeśli dziś świat patrzy ze czcią i uznaniem na św. Matkę Teresę, to trzeba pamiętać, że ten podziw należy się zwłaszcza jej wierze, wierze aż do szaleństwa, zdobytej w sytuacjach, gdy po ludzku nie było się na czym oprzeć, gdy pozostawał jedynie Bóg. </w:t>
      </w:r>
    </w:p>
    <w:p>
      <w:pPr>
        <w:pStyle w:val="Heading1"/>
        <w:rPr/>
      </w:pPr>
      <w:r>
        <w:rPr/>
        <w:t>4. Ofiarowanie Pana Jezusa w świątyni</w:t>
      </w:r>
    </w:p>
    <w:p>
      <w:pPr>
        <w:pStyle w:val="Heading2"/>
        <w:rPr/>
      </w:pPr>
      <w:r>
        <w:rPr/>
        <w:t>Chłonna bierność lekarstwem na zapominanie o Bogu</w:t>
      </w:r>
    </w:p>
    <w:p>
      <w:pPr>
        <w:pStyle w:val="Normal"/>
        <w:ind w:firstLine="708"/>
        <w:jc w:val="both"/>
        <w:rPr/>
      </w:pPr>
      <w:r>
        <w:rPr/>
        <w:t>Jeśli pragniemy szczerze stanąć w prawdzie musimy przyznać, że często nie pamiętamy o obecności Boga w otaczającym nas świecie. Pełniąc obowiązki rodzinne lub zawodowe, spotykając się z ludźmi czy odpoczywając nie zdobywamy się na wysiłek patrzenia z wiarą. W efekcie narzuca się nam patrzenie tylko świeckie z jego rozterkami i niepokojami. Ograniczając się jedynie do tego, co podsuwa nam naturalne światło rozumu, ryzykujemy życie na wzór ludzi niewierzących, owych pogan, o których mówił Jezus w kazaniu na górze.</w:t>
      </w:r>
    </w:p>
    <w:p>
      <w:pPr>
        <w:pStyle w:val="Normal"/>
        <w:ind w:firstLine="708"/>
        <w:jc w:val="both"/>
        <w:rPr/>
      </w:pPr>
      <w:r>
        <w:rPr/>
        <w:t>Za każdym razem, gdy przytłoczony codziennością zapomniałeś o Bogu, ale później  uświadamiasz to sobie, staraj się natychmiast powrócić do Niego. Te chwile twoich powrotów mogą być krótkie, ważne jest natomiast, by były jak najczęstsze.</w:t>
      </w:r>
    </w:p>
    <w:p>
      <w:pPr>
        <w:pStyle w:val="Normal"/>
        <w:ind w:firstLine="708"/>
        <w:jc w:val="both"/>
        <w:rPr/>
      </w:pPr>
      <w:r>
        <w:rPr/>
        <w:t xml:space="preserve">Takie choćby tylko wolitywne powroty są zawsze możliwe. Nie usprawiedliwiaj się brakiem czasu czy możliwości, bo w swoich myślach i pragnieniach możesz wracać do Boga w każdej sytuacji codziennego życia i w wirze obowiązków, i w czasie odpoczynku, także w czasie posiłków czy rozmów z innymi. </w:t>
      </w:r>
    </w:p>
    <w:p>
      <w:pPr>
        <w:pStyle w:val="Normal"/>
        <w:ind w:firstLine="708"/>
        <w:jc w:val="both"/>
        <w:rPr/>
      </w:pPr>
      <w:r>
        <w:rPr/>
        <w:t xml:space="preserve">W ten sposób będziesz stopniowo kształtować w sobie postawę, którą można nazwać „chłonną biernością”. Polega ona na dostrzeganiu we wszystkim obecności Boga a w następstwie tego na otwarciu serca na Jego wolę i działanie, co wyraża się w przyjmowaniu z wewnętrznym pokojem wszelkich wydarzeń i ufnym patrzeniu w przyszłość. Chłonna bierność nie ma zatem nic wspólnego z bezczynnością. Jest to jakby nieustanne nasłuchiwanie Boga i wewnętrzna chłonność na Jego działanie. Wiąże się z tym czujność, aby nigdy nie poprzestawać na jedynie naturalnym osądzie rzeczywistości, który może prowadzić do życia „jak poganie”. Ta ostatnia postawa jest bowiem przeciwieństwem chłonnej bierności i gdy się utrwali może doprowadzić do życia tak, jakby Bóg nie istniał, czyli sekularyzmu. Postawę tę można nazwać „czynnością własną”, gdyż człowiek, który ją przyjmuje nawet nie dopuszcza do siebie myśli, że może się wznieść przez wiarę ponad naturalne możliwości. Chłonna bierność wiąże się zatem z aktywnem wysiłkiem przekraczania czynności własnej ku życiu wiarą. Jest trudem patrzenia na wszystko z wiarą, troską o to, by nigdy nie zapomnieć o obecności Boga schodząc na poziom jedynie naturalny. </w:t>
      </w:r>
    </w:p>
    <w:p>
      <w:pPr>
        <w:pStyle w:val="Heading1"/>
        <w:rPr/>
      </w:pPr>
      <w:r>
        <w:rPr/>
        <w:t>5. Odnalezienie Pana Jezusa w świątyni</w:t>
      </w:r>
    </w:p>
    <w:p>
      <w:pPr>
        <w:pStyle w:val="Heading2"/>
        <w:rPr/>
      </w:pPr>
      <w:r>
        <w:rPr/>
        <w:t>Trudności, które pomagają żyć wiarą</w:t>
      </w:r>
    </w:p>
    <w:p>
      <w:pPr>
        <w:pStyle w:val="Normal"/>
        <w:ind w:firstLine="708"/>
        <w:jc w:val="both"/>
        <w:rPr/>
      </w:pPr>
      <w:r>
        <w:rPr/>
        <w:t>Napomnienie Jezusa, aby zbytnio się nie troszczyć o jutro możemy przyjmować na poziomie intelektualnym z przekonaniem, że już nim żyjemy. Jednak gdy przychodzą trudności, gdy zaczyna brakować podstawowych środków do życia, a szczególnie, gdy widzimy, jak wiele dobra zmarnowaliśmy przez nasze grzechy – wtedy okazuje się, że bardzo trudno w nie uwierzyć i nim żyć. Właśnie wtedy Bóg daje nam okazję do wzrastania w postawie chłonnej bierności.</w:t>
      </w:r>
    </w:p>
    <w:p>
      <w:pPr>
        <w:pStyle w:val="Normal"/>
        <w:ind w:firstLine="708"/>
        <w:jc w:val="both"/>
        <w:rPr/>
      </w:pPr>
      <w:r>
        <w:rPr/>
        <w:t xml:space="preserve">Nie bój się tych chwil, gdy czujesz się słaby i bezradny. Nie bój się sytuacji, w których doświadczasz prawdziwości Chrystusowych słów: „Beze Mnie nic nie możecie uczynić” (J 15, 5).  Właśnie one są doskonałą szansą na ożywienie w tobie ducha wiary w żywą obecność Boga. Oczekuj wówczas z ufnością na Jego działanie i powierzaj Mu całego siebie i swoją przyszłość. Powierzaj to, czego sam nie potrafisz, a także to, co zepsułeś przez swoją niewierność czy nawet grzech. Takie ufne wyciąganie rąk ku Ojcu pozwoli ci przezwyciężyć narzucające się poczucie beznadziei, zwątpienie, marazm i smutek. Wiara w miłującą Obecność uskrzydli cię i doda ci sił. Jednak do tego potrzebny jest twój akt ufności, szaleństwo dziecka, nawet jeśli rozum podpowiada ci, że z powodu swojej słabości czy grzechu do niczego nie masz prawa. Wznieś się wtedy ponad naturalny osąd rozumu, oczekując wszystkiego od niebieskiego Ojca, który nigdy nie przestaje cię kochać i troszczyć się o ciebie. Kiedy naturalne światło rozumu będzie ci podpowiadać, że jesteś jak żebrak, bo prawie nic nie masz, to wiara da ci pewność, że zawsze jesteś dzieckiem Boga i Jego dziedzicem. A w związku z tym zawsze masz prawo do Jego miłości, nawet wtedy, gdy jak syn marnotrawny z własnej winy roztrwoniłeś darowane ci dobra. </w:t>
      </w:r>
    </w:p>
    <w:p>
      <w:pPr>
        <w:pStyle w:val="Normal"/>
        <w:ind w:firstLine="708"/>
        <w:jc w:val="both"/>
        <w:rPr/>
      </w:pPr>
      <w:r>
        <w:rPr/>
        <w:t xml:space="preserve">Kiedy Bóg w odpowiedzi na twoje zaufanie obdarzy cię łaskami, kiedy znikną troski i niepokoje, staraj się usilnie, aby zwłaszcza wtedy już więcej o Nim nie zapominać. Ta pokusa nieustannie narzuca się w sytuacjach, gdy odnosimy sukcesy, gdy realizują się nasze zamierzenia, gdy dostajemy wszystko, czego nam potrzeba. Jak często zapominamy wtedy, aby podziękować naszemu Ojcu za Jego dobrodziejstwa. Przestajemy też prosić o kolejne łaski, bo myślimy, że już ich nie potrzebujemy. W efekcie znów zaczynamy liczyć tylko na siebie, czujemy się silni i samowystarczalni, konstruujemy systemy zabezpieczeń, które uważamy za niezawodne. </w:t>
      </w:r>
    </w:p>
    <w:p>
      <w:pPr>
        <w:pStyle w:val="Normal"/>
        <w:ind w:firstLine="708"/>
        <w:jc w:val="both"/>
        <w:rPr/>
      </w:pPr>
      <w:r>
        <w:rPr/>
        <w:t xml:space="preserve">Trzeba mieć wielką wiarę, aby móc powtórzyć za św. Pawłem: „Umiem cierpieć biedę, umiem i obfitować” (Flp 4, 12). A ponieważ nasza wiara ciągle jest mała, Bóg może przypominać nam od czasu do czasu, że nie jesteśmy samowystarczalni i dopuścić sytuacje, w których doznamy jakiegoś braku. Z punktu widzenia wiary te chwile są błogosławione, bo mogą nam pomóc wrócić do postawy dziecka, niejako „zmuszają” nas do przekroczenia tylko naturalnego poziomu funkcjonowania, aby wejść na poziom wiary. </w:t>
      </w:r>
    </w:p>
    <w:p>
      <w:pPr>
        <w:pStyle w:val="Normal"/>
        <w:ind w:firstLine="708"/>
        <w:jc w:val="both"/>
        <w:rPr/>
      </w:pPr>
      <w:r>
        <w:rPr/>
      </w:r>
      <w:r>
        <w:br w:type="page"/>
      </w:r>
    </w:p>
    <w:p>
      <w:pPr>
        <w:pStyle w:val="Heading1"/>
        <w:rPr/>
      </w:pPr>
      <w:r>
        <w:rPr/>
        <w:t>Lektura duchowa</w:t>
      </w:r>
    </w:p>
    <w:p>
      <w:pPr>
        <w:pStyle w:val="Heading2"/>
        <w:rPr/>
      </w:pPr>
      <w:r>
        <w:rPr/>
        <w:t xml:space="preserve">Wzrastać w postawie chłonnej bierności przez zawierzenie Maryi </w:t>
      </w:r>
    </w:p>
    <w:p>
      <w:pPr>
        <w:pStyle w:val="Normal"/>
        <w:ind w:firstLine="708"/>
        <w:jc w:val="both"/>
        <w:rPr/>
      </w:pPr>
      <w:r>
        <w:rPr/>
        <w:t xml:space="preserve">Aby żyć w postawie chłonnej bierności możesz we wszystkich czynnościach prosić Maryję, aby Ona kierowała tobą. Wtedy będziesz naśladował przykład wielkich świętych, takich jak św. Maksymilian Kolbe, św. Ludwik Maria Grignion de Montfort i św. Jan Paweł II. </w:t>
      </w:r>
    </w:p>
    <w:p>
      <w:pPr>
        <w:pStyle w:val="Normal"/>
        <w:ind w:firstLine="708"/>
        <w:jc w:val="both"/>
        <w:rPr/>
      </w:pPr>
      <w:r>
        <w:rPr/>
        <w:t xml:space="preserve">Gdy doświadczasz swojej bezradności, może kolejny już raz, zwróć się z ufnością do Maryi. Jezus ofiarował Ją jako Matkę swojemu umiłowanemu uczniowi w momencie największych ciemności i największego ogołocenia – pod krzyżem. Wtedy po ludzku wydawało się, że wszystko, z czym św. Jan wiązał nadzieje, rozpadło się w gruzy. Gdy zatriumfowało zło, gdy wszyscy wybrani uczniowie zawiedli, gdy po ludzku nie było żadnych perspektyw na przyszłość, wtedy św. Jan usłyszał słowa: „Oto Matka Twoja”. I w odpowiedzi „wziął Ją do siebie”, czyli w całe swoje życie. Gdy po zmartwychwstaniu Pana uczniowie ciągle nie dowierzali i przebywali w zamknięciu z obawy przed wrogami, Maryja była przy nich, towarzyszyła im, trwała z nimi w Wieczerniku na modlitwie. To Ona przygotowała ich na zstąpienie Ducha Świętego, otworzyła na przyjęcie Jego mocy, dzięki której z odwagą poszli na cały świat głosić Ewangelię a w końcu oddali życie za Chrystusa. </w:t>
      </w:r>
    </w:p>
    <w:p>
      <w:pPr>
        <w:pStyle w:val="Normal"/>
        <w:ind w:firstLine="708"/>
        <w:jc w:val="both"/>
        <w:rPr/>
      </w:pPr>
      <w:r>
        <w:rPr/>
        <w:t>Również dla ciebie Maryja jest namacalnym znakiem miłującej obecności Boga nawet w największych ciemnościach. Zawsze masz do Niej prawo, bo jesteś Jej dzieckiem z woli samego Zbawiciela i tego tytułu nikt nie może cię pozbawić. Gdy atakuje cię pokusa zwątpienia i smutku zwracaj się do Niej, a Ona pomoże ci zaufać trosce i dobroci Ojca. Nic złego nie może ci się przytrafić, bo twoja Matka jest przy tobie. Nie musisz z niepokojem patrzeć w przyszłość, bo Ona troszczy się o ciebie i wyprasza u Ojca w niebie potrzebne ci dary.</w:t>
      </w:r>
    </w:p>
    <w:p>
      <w:pPr>
        <w:pStyle w:val="Normal"/>
        <w:ind w:firstLine="708"/>
        <w:jc w:val="both"/>
        <w:rPr/>
      </w:pPr>
      <w:r>
        <w:rPr/>
        <w:t>Ufaj Jej także wtedy, gdy ci się powodzi. W ten sposób będziesz najskuteczniej walczył z pokusą przypisywania sukcesów jedynie własnym zasługom i pomijania Boga. Gdy nieustannie będziesz jak małe dziecko powierzał się Jej ramionom i wszystkiego od Niej oczekiwał, nie będziesz musiał przechodzić przez trudne doświadczenia ciemności i bezradności, aby przekonać się, że sam z siebie niewiele potrafisz. Będziesz czuł się zawsze mały i bezradny, mimo, że wszyscy wokół będą cię podziwiać za twoje osiągnięcia. Ale ty będziesz wiedział, że zawdzięczasz je swojej Matce, że są one darem niebieskiego Ojca. Gdy w swojej słabości będziesz ufnie wyciągał ręce do Maryi wtedy doświadczysz, że Bóg będzie czynił autentyczne cuda w twoim życiu.</w:t>
      </w:r>
    </w:p>
    <w:p>
      <w:pPr>
        <w:pStyle w:val="Normal"/>
        <w:ind w:firstLine="708"/>
        <w:jc w:val="both"/>
        <w:rPr/>
      </w:pPr>
      <w:r>
        <w:rPr/>
        <w:t>Gdy podobnie jak św. Jan Apostoł usłyszysz Chrystusowe wezwanie: „Oto Matka twoja” i weźmiesz Ją „do siebie”, czyli wprowadzisz we wszystkie sprawy swojego życia, wtedy będzie mógł realizować się w tobie i przez ciebie Boży zamysł. Wtedy uwierzysz w prawdziwość słów: „JESTEM, KTÓRY JESTEM” i z wdzięcznością będziesz wykorzystywał wszystko, co Bóg ci daje, nadając przeżywanym doświadczeniom właściwy nadprzyrodzony wymiar. Zaczniesz żyć w obecności Boga i podporządkowywać swoją wolę temu, czego On od ciebie oczekuje. Dokona się wówczas cud przemiany twojego życia, do jakiego przyznaje się św. Paweł, gdy mówi: „Teraz zaś już nie ja żyję, lecz żyje we mnie Chrystus” (Ga 2, 20).</w:t>
      </w:r>
    </w:p>
    <w:sectPr>
      <w:footerReference w:type="default" r:id="rId2"/>
      <w:type w:val="nextPage"/>
      <w:pgSz w:w="11906" w:h="16838"/>
      <w:pgMar w:left="1417" w:right="1417" w:gutter="0" w:header="0" w:top="10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Arial" w:hAnsi="Arial;Arial" w:cs="Arial;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Lucida Sans Unicode;Lucida Sans Unicode"/>
      <w:b/>
      <w:bCs/>
      <w:lang w:eastAsia="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eastAsia="Times New Roman;Times New Roman" w:cs="Arial;Arial"/>
      <w:b/>
      <w:bCs/>
      <w:i/>
      <w:color w:val="FF0000"/>
      <w:sz w:val="22"/>
      <w:szCs w:val="22"/>
      <w:lang w:eastAsia="ar-SA"/>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do">
    <w:name w:val="Źródło"/>
    <w:basedOn w:val="Normal"/>
    <w:qFormat/>
    <w:pPr>
      <w:spacing w:before="120" w:after="0"/>
      <w:ind w:firstLine="709"/>
      <w:jc w:val="right"/>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24:00Z</dcterms:created>
  <dc:creator>DK</dc:creator>
  <dc:description/>
  <dc:language>en-US</dc:language>
  <cp:lastModifiedBy>DK</cp:lastModifiedBy>
  <dcterms:modified xsi:type="dcterms:W3CDTF">2014-09-06T11:01:00Z</dcterms:modified>
  <cp:revision>6</cp:revision>
  <dc:subject/>
  <dc:title>Duchowe sprzątanie</dc:title>
</cp:coreProperties>
</file>