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Sobota, 27 listopada 201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NIEDZIELA ADWENTU 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I Nieszpory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K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†</w:t>
      </w:r>
      <w:r>
        <w:rPr>
          <w:rFonts w:cs="Tahoma" w:ascii="Tahoma" w:hAnsi="Tahoma"/>
          <w:sz w:val="20"/>
          <w:szCs w:val="20"/>
        </w:rPr>
        <w:t xml:space="preserve"> Boże, wejrzyj ku wspomożeniu memu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W. </w:t>
      </w:r>
      <w:r>
        <w:rPr>
          <w:rFonts w:cs="Tahoma" w:ascii="Tahoma" w:hAnsi="Tahoma"/>
          <w:sz w:val="20"/>
          <w:szCs w:val="20"/>
        </w:rPr>
        <w:t>Panie, pośpiesz ku ratunkowi m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wała Ojcu i Synowi, i Duchowi Święt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była na początku, teraz i zawsze,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a wieki wieków. Amen. Alleluja.</w:t>
      </w:r>
      <w:bookmarkStart w:id="0" w:name="hymn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HYMN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1 </w:t>
      </w:r>
      <w:r>
        <w:rPr>
          <w:rFonts w:cs="Tahoma" w:ascii="Tahoma" w:hAnsi="Tahoma"/>
          <w:sz w:val="20"/>
          <w:szCs w:val="20"/>
        </w:rPr>
        <w:t xml:space="preserve"> Stwórco gwiaździstych przestworz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ieczne światło wierząc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yste, coś wszystkich odkupił,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łuchaj naszą modlitwę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2 </w:t>
      </w:r>
      <w:r>
        <w:rPr>
          <w:rFonts w:cs="Tahoma" w:ascii="Tahoma" w:hAnsi="Tahoma"/>
          <w:sz w:val="20"/>
          <w:szCs w:val="20"/>
        </w:rPr>
        <w:t xml:space="preserve"> Zdjęty litością nad świat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mu śmierć zagrażał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go zbawieniem się stałeś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zdrowiłeś z niemocy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3 </w:t>
      </w:r>
      <w:r>
        <w:rPr>
          <w:rFonts w:cs="Tahoma" w:ascii="Tahoma" w:hAnsi="Tahoma"/>
          <w:sz w:val="20"/>
          <w:szCs w:val="20"/>
        </w:rPr>
        <w:t xml:space="preserve"> Świat już pogrążał się w mrok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 Ty, jak słońce promien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łona Dziewicy wyszedłeś,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odzony przez Nią w czystości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4 </w:t>
      </w:r>
      <w:r>
        <w:rPr>
          <w:rFonts w:cs="Tahoma" w:ascii="Tahoma" w:hAnsi="Tahoma"/>
          <w:sz w:val="20"/>
          <w:szCs w:val="20"/>
        </w:rPr>
        <w:t xml:space="preserve"> Byty niebiańskie i ziemsk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łuszne Twoim rozkaz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łd Ci składają w pokorze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ławią Twoją potęgę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5 </w:t>
      </w:r>
      <w:r>
        <w:rPr>
          <w:rFonts w:cs="Tahoma" w:ascii="Tahoma" w:hAnsi="Tahoma"/>
          <w:sz w:val="20"/>
          <w:szCs w:val="20"/>
        </w:rPr>
        <w:t xml:space="preserve"> Ciebie, Najświętszy, prosim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 przyjdziesz sądzić sumie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oń nas w życiu doczesnym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przewrotności szatan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6 </w:t>
      </w:r>
      <w:r>
        <w:rPr>
          <w:rFonts w:cs="Tahoma" w:ascii="Tahoma" w:hAnsi="Tahoma"/>
          <w:sz w:val="20"/>
          <w:szCs w:val="20"/>
        </w:rPr>
        <w:t xml:space="preserve"> Chryste, nasz Królu łagodn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ch Tobie z Ojcem i Duch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zie podzięka i chwała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całą wieczność bez kresu. Amen.</w:t>
      </w:r>
      <w:bookmarkStart w:id="1" w:name="psalm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PSALMODIA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1 ant. </w:t>
      </w:r>
      <w:r>
        <w:rPr>
          <w:rFonts w:cs="Tahoma" w:ascii="Tahoma" w:hAnsi="Tahoma"/>
          <w:sz w:val="20"/>
          <w:szCs w:val="20"/>
        </w:rPr>
        <w:t xml:space="preserve">Zwiastujcie narodom nowinę: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Oto nasz Bóg i Zbawca przychodz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salm 141, 1-9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Modlitwa w niebezpieczeństwie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i/>
          <w:iCs/>
          <w:sz w:val="20"/>
          <w:szCs w:val="20"/>
        </w:rPr>
        <w:t>I wzniósł się dym kadzideł, jako modlitwy świętych, z ręki anioła przed Bogiem</w:t>
      </w:r>
      <w:r>
        <w:rPr>
          <w:rFonts w:cs="Tahoma" w:ascii="Tahoma" w:hAnsi="Tahoma"/>
          <w:sz w:val="20"/>
          <w:szCs w:val="20"/>
        </w:rPr>
        <w:t xml:space="preserve"> (Ap 8, 4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iebie wołam, Panie, pośpiesz mi z pomocą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ysz mój głos, gdy wołam do Cieb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ch moja modlitwa wznosi się przed Tobą jak kadzidło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dniesione me ręce jak ofiara wieczorn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taw, Panie, straż przy moich ustach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rtę przy bramie warg moi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kłaniaj mego serca do złego słowa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pełniania niegodziwych czynó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m nigdy z ludźmi, którzy nieprawość czynią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adał ich potraw wybor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aską jest dla mnie chłosta z rąk sprawiedliwego, 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ejek występnego niech nigdy nie zdobi mej głowy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sze moja modlitwa sprzeciwia się ich zł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edy ich sędziowie popadli w moc Bożą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ozumieli, jak łagodne były moje słow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grudy rozoranej ziem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będą rozrzucone ich kości nad Otchłanią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Ciebie bowiem, Panie, zwracam moje oczy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iebie się uciekam, nie gub mojej dusz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zeż mnie od sidła, które zastawili na mnie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od pułapek złoczyńc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wała Ojcu i Synow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uchowi Święt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była na początku, teraz i zawsze, *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i na wieki wieków. Amen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Ant. </w:t>
      </w:r>
      <w:r>
        <w:rPr>
          <w:rFonts w:cs="Tahoma" w:ascii="Tahoma" w:hAnsi="Tahoma"/>
          <w:sz w:val="20"/>
          <w:szCs w:val="20"/>
        </w:rPr>
        <w:t xml:space="preserve">Zwiastujcie narodom nowinę: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Oto nasz Bóg i Zbawca przychodzi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2 ant. </w:t>
      </w:r>
      <w:r>
        <w:rPr>
          <w:rFonts w:cs="Tahoma" w:ascii="Tahoma" w:hAnsi="Tahoma"/>
          <w:sz w:val="20"/>
          <w:szCs w:val="20"/>
        </w:rPr>
        <w:t xml:space="preserve">Oto przyjdzie Pan,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 z Nim wszyscy Jego święci,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tego dnia zajaśnieje światłość wielk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salm 142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Bóg ucieczką w cierpieniu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i/>
          <w:iCs/>
          <w:sz w:val="20"/>
          <w:szCs w:val="20"/>
        </w:rPr>
        <w:t>Wszystko to dokonało się w Panu podczas Jego Męki</w:t>
      </w:r>
      <w:r>
        <w:rPr>
          <w:rFonts w:cs="Tahoma" w:ascii="Tahoma" w:hAnsi="Tahoma"/>
          <w:sz w:val="20"/>
          <w:szCs w:val="20"/>
        </w:rPr>
        <w:t xml:space="preserve"> (św. Hilary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śno wołam do Pana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śno Pana błag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al mój przed Nim wylewam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wiam przed Nim swą udręk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duch mój we mnie omdlewa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 znasz moją drog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ścieżce, po której kroczę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ryli na mnie sidł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lądam się w prawo i patrzę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 nikt się nie troszczy o m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 dla mnie ucieczk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 nikogo, kto by dbał o me życ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iebie wołam, Panie, 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wię: "Tyś moją ucieczką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em moim w krainie żyjąc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ysz moje wołanie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 jestem bardzo słab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aw mnie od prześladowców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ż są ode mnie mocniejs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owadź mnie z więzienia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m dziękował Twojemu imie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czą mnie sprawiedliw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dobroć mi okażesz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wała Ojcu i Synow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uchowi Święt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była na początku, teraz i zawsze, *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i na wieki wieków. Amen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Ant. </w:t>
      </w:r>
      <w:r>
        <w:rPr>
          <w:rFonts w:cs="Tahoma" w:ascii="Tahoma" w:hAnsi="Tahoma"/>
          <w:sz w:val="20"/>
          <w:szCs w:val="20"/>
        </w:rPr>
        <w:t xml:space="preserve">Oto przyjdzie Pan,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a z Nim wszyscy Jego święci,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tego dnia zajaśnieje światłość wielka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3 ant. </w:t>
      </w:r>
      <w:r>
        <w:rPr>
          <w:rFonts w:cs="Tahoma" w:ascii="Tahoma" w:hAnsi="Tahoma"/>
          <w:sz w:val="20"/>
          <w:szCs w:val="20"/>
        </w:rPr>
        <w:t xml:space="preserve">Przyjdzie Pan z wielką mocą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i każdy człowiek Go zobacz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ieśń (Flp 2, 6-11)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hrystus Sługa Boż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ystus Jezus, istniejąc w postaci Bożej, 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korzystał ze sposobnośc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na równi być z Bogi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 ogołocił samego siebie 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ąwszy postać sługi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tał się podobnym do ludz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 tym, co zewnętrzne, uznany tylko za człowieka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żył samego sieb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stał się posłusznym aż do śmierc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to śmierci krzyż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tego też Bóg wywyższył Go ponad wszystko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rował Mu imię ponad wszelkie imię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na imię Jezusa zgięło się każde kolano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 niebieskich i ziemskich, i podziem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by wszelki język wyznał, 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że Jezus Chrystus jest Panem ku chwale Boga Oj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wała Ojcu i Synow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uchowi Święt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była na początku, teraz i zawsze, *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a wieki wieków. Amen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Ant. </w:t>
      </w:r>
      <w:r>
        <w:rPr>
          <w:rFonts w:cs="Tahoma" w:ascii="Tahoma" w:hAnsi="Tahoma"/>
          <w:sz w:val="20"/>
          <w:szCs w:val="20"/>
        </w:rPr>
        <w:t xml:space="preserve">Przyjdzie Pan z wielką mocą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i każdy człowiek Go zobacz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bookmarkStart w:id="2" w:name="czyt"/>
      <w:bookmarkEnd w:id="2"/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CZYTANIE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 Tes 5, 23-2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 Bóg pokoju niech was całkowicie uświęca, aby nienaruszony duch wasz, dusza i ciało bez zarzutu zachowały się na przyjście naszego Pana, Jezusa Chrystusa. Wierny jest Ten, który was wzywa; On też tego dokona.</w:t>
      </w:r>
      <w:bookmarkStart w:id="3" w:name="resp"/>
      <w:bookmarkEnd w:id="3"/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RESPONSORIUM KRÓTKIE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K.   </w:t>
      </w:r>
      <w:r>
        <w:rPr>
          <w:rFonts w:cs="Tahoma" w:ascii="Tahoma" w:hAnsi="Tahoma"/>
          <w:sz w:val="20"/>
          <w:szCs w:val="20"/>
        </w:rPr>
        <w:t xml:space="preserve">Okaż nam, Panie,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Miłosierdzie swoje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W.  </w:t>
      </w:r>
      <w:r>
        <w:rPr>
          <w:rFonts w:cs="Tahoma" w:ascii="Tahoma" w:hAnsi="Tahoma"/>
          <w:sz w:val="20"/>
          <w:szCs w:val="20"/>
        </w:rPr>
        <w:t xml:space="preserve">Okaż nam, Panie,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Miłosierdzie swoje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K.   </w:t>
      </w:r>
      <w:r>
        <w:rPr>
          <w:rFonts w:cs="Tahoma" w:ascii="Tahoma" w:hAnsi="Tahoma"/>
          <w:sz w:val="20"/>
          <w:szCs w:val="20"/>
        </w:rPr>
        <w:t>I daj nam swoje zbawienie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W.  </w:t>
      </w:r>
      <w:r>
        <w:rPr>
          <w:rFonts w:cs="Tahoma" w:ascii="Tahoma" w:hAnsi="Tahoma"/>
          <w:sz w:val="20"/>
          <w:szCs w:val="20"/>
        </w:rPr>
        <w:t>Miłosierdzie swoje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K.   </w:t>
      </w:r>
      <w:r>
        <w:rPr>
          <w:rFonts w:cs="Tahoma" w:ascii="Tahoma" w:hAnsi="Tahoma"/>
          <w:sz w:val="20"/>
          <w:szCs w:val="20"/>
        </w:rPr>
        <w:t>Chwała Ojcu i Synowi, i Duchowi Świętemu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W.  </w:t>
      </w:r>
      <w:r>
        <w:rPr>
          <w:rFonts w:cs="Tahoma" w:ascii="Tahoma" w:hAnsi="Tahoma"/>
          <w:sz w:val="20"/>
          <w:szCs w:val="20"/>
        </w:rPr>
        <w:t xml:space="preserve">Okaż nam, Panie,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Miłosierdzie swoje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bookmarkStart w:id="4" w:name="piesn"/>
      <w:bookmarkEnd w:id="4"/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PIEŚŃ MARYI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Łk 1, 46-5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Ant. </w:t>
      </w:r>
      <w:r>
        <w:rPr>
          <w:rFonts w:cs="Tahoma" w:ascii="Tahoma" w:hAnsi="Tahoma"/>
          <w:sz w:val="20"/>
          <w:szCs w:val="20"/>
        </w:rPr>
        <w:t xml:space="preserve">Czuwajcie,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bo nie wiecie, w którym dniu Pan wasz przyjdz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bi dusza moja Pana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aduje się duch mój w Bogu, Zbawicielu mo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 wejrzał na uniżenie swojej Służebnicy.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 bowiem odtąd błogosławić mnie będą wszystkie pokol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ż wielkie rzeczy uczynił mi Wszechmocny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go imię jest świę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go miłosierdzie z pokolenia na pokolenie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 tymi, którzy się Go boj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azał moc swego ramienia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roszył pyszniących się zamysłami serc swoi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ącił władców z tronu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ywyższył pokor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dnych nasycił dobram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ogatych z niczym odprawi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ął się za swoim sługą, Izraelem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ny na swe miłosierdz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obiecał naszym ojcom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rahamowi i jego potomstwu na wie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wała Ojcu i Synowi,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uchowi Święt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była na początku, teraz i zawsze, *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a wieki wieków. Amen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Ant. </w:t>
      </w:r>
      <w:r>
        <w:rPr>
          <w:rFonts w:cs="Tahoma" w:ascii="Tahoma" w:hAnsi="Tahoma"/>
          <w:sz w:val="20"/>
          <w:szCs w:val="20"/>
        </w:rPr>
        <w:t xml:space="preserve">Czuwajcie, </w:t>
      </w:r>
      <w:r>
        <w:rPr>
          <w:rFonts w:cs="Tahoma" w:ascii="Tahoma" w:hAnsi="Tahoma"/>
          <w:color w:val="FF0000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bo nie wiecie, w którym dniu Pan wasz przyjdzie.</w:t>
      </w:r>
      <w:bookmarkStart w:id="5" w:name="prosby"/>
      <w:bookmarkEnd w:id="5"/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PROŚBY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ystus jest radością i weselem dla wszystkich, którzy Go oczekują; módlmy się do Niego i wołajmy: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r>
        <w:rPr>
          <w:rFonts w:cs="Tahoma" w:ascii="Tahoma" w:hAnsi="Tahoma"/>
          <w:sz w:val="20"/>
          <w:szCs w:val="20"/>
        </w:rPr>
        <w:br/>
        <w:br/>
        <w:t>Z radością czekamy na Twoje przyjście,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jdź, Panie Jezu.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r>
        <w:rPr>
          <w:rFonts w:cs="Tahoma" w:ascii="Tahoma" w:hAnsi="Tahoma"/>
          <w:sz w:val="20"/>
          <w:szCs w:val="20"/>
        </w:rPr>
        <w:br/>
        <w:br/>
        <w:t>Ty jesteś przed wszystkimi wiekami,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jdź, aby zbawić ludzi żyjących w obecnym czasie.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r>
        <w:rPr>
          <w:rFonts w:cs="Tahoma" w:ascii="Tahoma" w:hAnsi="Tahoma"/>
          <w:sz w:val="20"/>
          <w:szCs w:val="20"/>
        </w:rPr>
        <w:br/>
        <w:br/>
        <w:t>Ty stworzyłeś świat i wszystkich jego mieszkańców,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jdź, aby odkupić dzieło rąk swoich.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r>
        <w:rPr>
          <w:rFonts w:cs="Tahoma" w:ascii="Tahoma" w:hAnsi="Tahoma"/>
          <w:sz w:val="20"/>
          <w:szCs w:val="20"/>
        </w:rPr>
        <w:br/>
        <w:br/>
        <w:t>Ty nie wahałeś się przyjąć naszej śmiertelnej natury,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jdź, aby nas wyrwać spod władzy śmierci.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r>
        <w:rPr>
          <w:rFonts w:cs="Tahoma" w:ascii="Tahoma" w:hAnsi="Tahoma"/>
          <w:sz w:val="20"/>
          <w:szCs w:val="20"/>
        </w:rPr>
        <w:br/>
        <w:br/>
        <w:t>Ty przyszedłeś, abyśmy życie mieli w obfitości,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jdź i obdarz nas życiem wiecznym.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r>
        <w:rPr>
          <w:rFonts w:cs="Tahoma" w:ascii="Tahoma" w:hAnsi="Tahoma"/>
          <w:sz w:val="20"/>
          <w:szCs w:val="20"/>
        </w:rPr>
        <w:br/>
        <w:br/>
        <w:t>Ty zjednoczyłeś wszystkich ludzi w swoim królestwie,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jdź, aby zgromadzić tych, którzy pragną oglądać Twoje oblicze.</w:t>
        <w:br/>
      </w:r>
      <w:r>
        <w:rPr>
          <w:rFonts w:cs="Tahoma" w:ascii="Tahoma" w:hAnsi="Tahoma"/>
          <w:i/>
          <w:iCs/>
          <w:sz w:val="20"/>
          <w:szCs w:val="20"/>
        </w:rPr>
        <w:t>Przybądź, o Panie, i dłużej nie zwlekaj.</w:t>
      </w:r>
      <w:bookmarkStart w:id="6" w:name="dalej"/>
      <w:bookmarkEnd w:id="6"/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cze nasz…</w:t>
      </w:r>
      <w:bookmarkStart w:id="7" w:name="modl"/>
      <w:bookmarkEnd w:id="7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instrText xml:space="preserve"> HYPERLINK "../../C:%5CUsers%5CKS_ANDRZEJ%5CAppData%5CLocal%5CMicrosoft%5CWindows%5CTemporary%20Internet%20Files%5CContent.IE5%5CYMUV2YIA%5Cnieszpory.php3.htm" \l "top%23top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20"/>
          <w:szCs w:val="20"/>
        </w:rPr>
        <w:t>MODLITWA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FF0000"/>
        </w:rPr>
        <w:fldChar w:fldCharType="end"/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szechmogący Boże, udziel swoim wiernym siły woli, </w:t>
      </w:r>
      <w:r>
        <w:rPr>
          <w:rFonts w:cs="Tahoma" w:ascii="Tahoma" w:hAnsi="Tahoma"/>
          <w:color w:val="FF0000"/>
          <w:sz w:val="20"/>
          <w:szCs w:val="20"/>
        </w:rPr>
        <w:t>†</w:t>
      </w:r>
      <w:r>
        <w:rPr>
          <w:rFonts w:cs="Tahoma" w:ascii="Tahoma" w:hAnsi="Tahoma"/>
          <w:color w:val="000000"/>
          <w:sz w:val="20"/>
          <w:szCs w:val="20"/>
        </w:rPr>
        <w:t xml:space="preserve"> aby pełniąc dobre uczynki, spieszyli na spotkanie z przychodzącym Chrystusem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i zgromadzeni po Jego prawicy, mogli posiąść królestwo niebieskie. Przez naszego Pana Jezusa Chrystusa, Twojego Syna, </w:t>
      </w:r>
      <w:r>
        <w:rPr>
          <w:rFonts w:cs="Tahoma" w:ascii="Tahoma" w:hAnsi="Tahoma"/>
          <w:color w:val="FF0000"/>
          <w:sz w:val="20"/>
          <w:szCs w:val="20"/>
        </w:rPr>
        <w:t>†</w:t>
      </w:r>
      <w:r>
        <w:rPr>
          <w:rFonts w:cs="Tahoma" w:ascii="Tahoma" w:hAnsi="Tahoma"/>
          <w:color w:val="000000"/>
          <w:sz w:val="20"/>
          <w:szCs w:val="20"/>
        </w:rPr>
        <w:t xml:space="preserve"> który z Tobą żyje i króluje w jedności Ducha Świętego,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Bóg, przez wszystkie wieki wieków. Amen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Jeśli kapłan lub diakon przewodniczy oficjum: </w:t>
        <w:br/>
        <w:t xml:space="preserve">K. </w:t>
      </w:r>
      <w:r>
        <w:rPr>
          <w:rFonts w:cs="Tahoma" w:ascii="Tahoma" w:hAnsi="Tahoma"/>
          <w:color w:val="000000"/>
          <w:sz w:val="20"/>
          <w:szCs w:val="20"/>
        </w:rPr>
        <w:t>Pan z wami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W. </w:t>
      </w:r>
      <w:r>
        <w:rPr>
          <w:rFonts w:cs="Tahoma" w:ascii="Tahoma" w:hAnsi="Tahoma"/>
          <w:color w:val="000000"/>
          <w:sz w:val="20"/>
          <w:szCs w:val="20"/>
        </w:rPr>
        <w:t>I z duchem twoim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K. </w:t>
      </w:r>
      <w:r>
        <w:rPr>
          <w:rFonts w:cs="Tahoma" w:ascii="Tahoma" w:hAnsi="Tahoma"/>
          <w:color w:val="000000"/>
          <w:sz w:val="20"/>
          <w:szCs w:val="20"/>
        </w:rPr>
        <w:t xml:space="preserve">Niech was błogosławi Bóg wszechmogący: Ojciec i Syn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†</w:t>
      </w:r>
      <w:r>
        <w:rPr>
          <w:rFonts w:cs="Tahoma" w:ascii="Tahoma" w:hAnsi="Tahoma"/>
          <w:color w:val="000000"/>
          <w:sz w:val="20"/>
          <w:szCs w:val="20"/>
        </w:rPr>
        <w:t xml:space="preserve"> i Duch Święty.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W. </w:t>
      </w:r>
      <w:r>
        <w:rPr>
          <w:rFonts w:cs="Tahoma" w:ascii="Tahoma" w:hAnsi="Tahoma"/>
          <w:color w:val="000000"/>
          <w:sz w:val="20"/>
          <w:szCs w:val="20"/>
        </w:rPr>
        <w:t>Amen.</w:t>
      </w:r>
      <w:r>
        <w:rPr>
          <w:rFonts w:cs="Tahoma" w:ascii="Tahoma" w:hAnsi="Tahoma"/>
          <w:color w:val="FF0000"/>
          <w:sz w:val="20"/>
          <w:szCs w:val="20"/>
        </w:rPr>
        <w:br/>
        <w:t xml:space="preserve">K. </w:t>
      </w:r>
      <w:r>
        <w:rPr>
          <w:rFonts w:cs="Tahoma" w:ascii="Tahoma" w:hAnsi="Tahoma"/>
          <w:color w:val="000000"/>
          <w:sz w:val="20"/>
          <w:szCs w:val="20"/>
        </w:rPr>
        <w:t xml:space="preserve">Idźcie w pokoju Chrystusa. </w:t>
        <w:br/>
      </w:r>
      <w:r>
        <w:rPr>
          <w:rFonts w:cs="Tahoma" w:ascii="Tahoma" w:hAnsi="Tahoma"/>
          <w:color w:val="FF0000"/>
          <w:sz w:val="20"/>
          <w:szCs w:val="20"/>
        </w:rPr>
        <w:t xml:space="preserve">W. </w:t>
      </w:r>
      <w:r>
        <w:rPr>
          <w:rFonts w:cs="Tahoma" w:ascii="Tahoma" w:hAnsi="Tahoma"/>
          <w:color w:val="000000"/>
          <w:sz w:val="20"/>
          <w:szCs w:val="20"/>
        </w:rPr>
        <w:t xml:space="preserve">Bogu niech będą dzięki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F0000"/>
          <w:sz w:val="20"/>
          <w:szCs w:val="20"/>
        </w:rPr>
        <w:t>W razie nieobecności kapłana lub diakona: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Niech nas Bóg błogosławi, broni od wszelkiego zła i doprowadzi do życia wiecznego. </w:t>
      </w:r>
      <w:r>
        <w:rPr>
          <w:rFonts w:cs="Tahoma" w:ascii="Tahoma" w:hAnsi="Tahoma"/>
          <w:color w:val="FF0000"/>
          <w:sz w:val="20"/>
          <w:szCs w:val="20"/>
        </w:rPr>
        <w:t xml:space="preserve">W. </w:t>
      </w:r>
      <w:r>
        <w:rPr>
          <w:rFonts w:cs="Tahoma" w:ascii="Tahoma" w:hAnsi="Tahoma"/>
          <w:color w:val="000000"/>
          <w:sz w:val="20"/>
          <w:szCs w:val="20"/>
        </w:rPr>
        <w:t>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8"/>
      <w:vertAlign w:val="superscript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8:00Z</dcterms:created>
  <dc:creator>KS_ANDRZEJ</dc:creator>
  <dc:description/>
  <cp:keywords/>
  <dc:language>en-US</dc:language>
  <cp:lastModifiedBy>KS_ANDRZEJ</cp:lastModifiedBy>
  <dcterms:modified xsi:type="dcterms:W3CDTF">2010-11-24T10:05:00Z</dcterms:modified>
  <cp:revision>7</cp:revision>
  <dc:subject/>
  <dc:title>Sobota, 27 listopada 2010 </dc:title>
</cp:coreProperties>
</file>