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exact" w:line="40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spacing w:lineRule="exact" w:line="40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LITWA SŁUGI BOŻEGO JANA PAWŁA II</w:t>
      </w:r>
    </w:p>
    <w:p>
      <w:pPr>
        <w:pStyle w:val="NormalnyWeb"/>
        <w:spacing w:lineRule="exact" w:line="40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ENCYKLIK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EVANGELIUM VITAE</w:t>
      </w:r>
    </w:p>
    <w:p>
      <w:pPr>
        <w:pStyle w:val="NormalnyWeb"/>
        <w:spacing w:lineRule="exact" w:line="4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lineRule="exact" w:line="4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lineRule="exact" w:line="40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aryjo,</w:t>
        <w:br/>
        <w:t>jutrzenko nowego świata,</w:t>
        <w:br/>
        <w:t>Matko żyjących,</w:t>
        <w:br/>
        <w:t>Tobie zawierzamy sprawę życia:</w:t>
        <w:br/>
        <w:t>spójrz, o Matko, na niezliczone rzesze</w:t>
        <w:br/>
        <w:t>dzieci, którym nie pozwala się przyjść na świat,</w:t>
        <w:br/>
        <w:t>ubogich, którzy zmagają się z trudnościami życia,</w:t>
        <w:br/>
        <w:t>mężczyzn i kobiet - ofiary nieludzkiej przemocy,</w:t>
        <w:br/>
        <w:t>starców i chorych zabitych przez obojętność</w:t>
        <w:br/>
        <w:t>albo fałszywą litość.</w:t>
        <w:br/>
        <w:t>Spraw, aby wszyscy wierzący w Twojego Syna</w:t>
        <w:br/>
        <w:t>potrafili otwarcie i z miłością głosić</w:t>
        <w:br/>
        <w:t>ludziom naszej epoki</w:t>
        <w:br/>
        <w:t>Ewangelię życia.</w:t>
        <w:br/>
        <w:t>Wyjednaj im łaskę przyjęcia jej</w:t>
        <w:br/>
        <w:t>jako zawsze nowego daru,</w:t>
        <w:br/>
        <w:t>radość wysławiania jej z wdzięcznością</w:t>
        <w:br/>
        <w:t>w całym życiu</w:t>
        <w:br/>
        <w:t>oraz odwagę czynnego i wytrwałego</w:t>
        <w:br/>
        <w:t>świadczenia o niej,</w:t>
        <w:br/>
        <w:t>aby mogli budować,</w:t>
        <w:br/>
        <w:t>wraz z wszystkimi ludźmi dobrej woli,</w:t>
        <w:br/>
        <w:t>cywilizację prawdy i miłości</w:t>
        <w:br/>
        <w:t>na cześć i chwałę Boga Stwórcy,</w:t>
        <w:br/>
        <w:t>który miłuje życie.</w:t>
      </w:r>
    </w:p>
    <w:p>
      <w:pPr>
        <w:pStyle w:val="NormalnyWeb"/>
        <w:spacing w:lineRule="exact" w:line="4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lineRule="exact" w:line="400" w:before="0" w:after="0"/>
        <w:ind w:hanging="0"/>
        <w:jc w:val="right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(Jan Paweł II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vangelium vitae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, 105)</w:t>
      </w:r>
    </w:p>
    <w:p>
      <w:pPr>
        <w:pStyle w:val="NormalnyWeb"/>
        <w:spacing w:lineRule="exact" w:line="400" w:before="0" w:after="0"/>
        <w:ind w:hanging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  <w:r>
        <w:br w:type="page"/>
      </w:r>
    </w:p>
    <w:p>
      <w:pPr>
        <w:pStyle w:val="NormalnyWeb"/>
        <w:spacing w:lineRule="exact" w:line="400" w:before="0" w:after="0"/>
        <w:ind w:hanging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nyWeb"/>
        <w:spacing w:lineRule="exact" w:line="40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ŚBY NA MODLITEWNE CZUWANIE DLA ŻYCIA</w:t>
      </w:r>
    </w:p>
    <w:p>
      <w:pPr>
        <w:pStyle w:val="NormalnyWeb"/>
        <w:spacing w:lineRule="exact" w:line="4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lineRule="exact" w:line="4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lineRule="exact" w:line="4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do Boga Ojca Życia i Źródła miłosierdzia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- Panie, miej miłosierdzie dla nas, którzy zgrzeszyliśmy przeciw życiu</w:t>
      </w:r>
    </w:p>
    <w:p>
      <w:pPr>
        <w:pStyle w:val="NormalnyWeb"/>
        <w:spacing w:lineRule="exact" w:line="4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 nas utkałeś w łonie naszych matek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- Uchroń wszystkie dzieci od momentu poczęcia</w:t>
      </w:r>
    </w:p>
    <w:p>
      <w:pPr>
        <w:pStyle w:val="NormalnyWeb"/>
        <w:spacing w:lineRule="exact" w:line="4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ój Syn przez swoje wcielenie i narodzenie z Maryi Dziewicy dał godność każdemu życiu ludzkiemu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- Udziel nam światła, abyśmy uznali godność każdego człowieka od momentu poczęcia</w:t>
      </w:r>
    </w:p>
    <w:p>
      <w:pPr>
        <w:pStyle w:val="NormalnyWeb"/>
        <w:spacing w:lineRule="exact" w:line="4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 stworzyłeś rodzinę i uświęciłeś małżeństwo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- Udziel nam daru mądrości, abyśmy uznali, że miłość, która jest źródłem życia znajduje swoje wypełnienie w małżeństwie i zrozumieli, że hormonalne środki antykoncepcyjne mogą zabić rozpoczynające się życie</w:t>
      </w:r>
    </w:p>
    <w:p>
      <w:pPr>
        <w:pStyle w:val="NormalnyWeb"/>
        <w:spacing w:lineRule="exact" w:line="4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 jesteś źródłem wiedzy i mądrości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- Prosimy Ci,ę aby skończyły się manipulacje i niszczenie zarodków w klinikach</w:t>
      </w:r>
    </w:p>
    <w:p>
      <w:pPr>
        <w:pStyle w:val="NormalnyWeb"/>
        <w:spacing w:lineRule="exact" w:line="4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 jesteś Panem i Rządcą świata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- Pomóż nam przeciwstawiać się niesprawiedliwym prawom, które pozwalają na zabijanie niewinnych (bezbronnych). Spra,w aby sprawujący władzę odważnie stali na straży życia.</w:t>
      </w:r>
    </w:p>
    <w:p>
      <w:pPr>
        <w:pStyle w:val="NormalnyWeb"/>
        <w:spacing w:lineRule="exact" w:line="4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e Jezu, Tu kochałeś chorych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- Pomóż rodzicom, których oczekiwane dziecko jest ciężko chor,e aby je kochali i pozwolili mu się narodzić.</w:t>
      </w:r>
    </w:p>
    <w:p>
      <w:pPr>
        <w:pStyle w:val="NormalnyWeb"/>
        <w:spacing w:lineRule="exact" w:line="4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e Jezu, Ty uzdrawiałeś chorych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- Wspomagaj lekarzy, aby byli strażnikami życia szczególne zaś chorych dzieci przed i zaraz po ich urodzeniu.</w:t>
      </w:r>
    </w:p>
    <w:p>
      <w:pPr>
        <w:pStyle w:val="NormalnyWeb"/>
        <w:spacing w:lineRule="exact" w:line="4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e Ty jesteś Miłością i Miłosierdziem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- Udziel łaski nawrócenia i przebaczenia wszystkim, którzy działali przeciw niewinnemu życiu. Uzdrów ich swoją łaską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Adwentowy dzień skupienia Ruchu Rodzin Nazaretańskich, </w:t>
    </w:r>
    <w:r>
      <w:rPr>
        <w:szCs w:val="28"/>
      </w:rPr>
      <w:t>Jasna Góra, 27 XI 2010</w:t>
    </w:r>
  </w:p>
  <w:p>
    <w:pPr>
      <w:pStyle w:val="Normal"/>
      <w:jc w:val="center"/>
      <w:rPr>
        <w:i/>
        <w:i/>
      </w:rPr>
    </w:pPr>
    <w:r>
      <w:rPr>
        <w:i/>
      </w:rPr>
      <w:t>Modlitwa w łączności z Ojcem Świętym Benedyktem XVI w intencji obrony życia</w:t>
    </w:r>
  </w:p>
  <w:p>
    <w:pPr>
      <w:pStyle w:val="Normal"/>
      <w:jc w:val="center"/>
      <w:rPr/>
    </w:pPr>
    <w:r>
      <w:rPr/>
      <w:t>________________________________________________________________________________</w:t>
    </w:r>
  </w:p>
  <w:p>
    <w:pPr>
      <w:pStyle w:val="Normal"/>
      <w:jc w:val="cent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8"/>
      <w:vertAlign w:val="superscript"/>
      <w:lang w:val="pl-PL"/>
    </w:rPr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firstLine="240"/>
    </w:pPr>
    <w:rPr>
      <w:rFonts w:ascii="Trebuchet MS" w:hAnsi="Trebuchet MS" w:cs="Trebuchet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8"/>
      <w:szCs w:val="28"/>
      <w:lang w:val="pl-PL" w:bidi="ar-SA" w:eastAsia="zh-CN"/>
    </w:rPr>
  </w:style>
  <w:style w:type="paragraph" w:styleId="Bodytext">
    <w:name w:val="Body text"/>
    <w:qFormat/>
    <w:pPr>
      <w:widowControl/>
      <w:bidi w:val="0"/>
      <w:spacing w:lineRule="atLeast" w:line="280"/>
      <w:ind w:firstLine="397"/>
      <w:jc w:val="both"/>
    </w:pPr>
    <w:rPr>
      <w:rFonts w:ascii="Time;Courier New" w:hAnsi="Time;Courier New" w:eastAsia="Times New Roman" w:cs="Time;Courier New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0:00Z</dcterms:created>
  <dc:creator>KS_ANDRZEJ</dc:creator>
  <dc:description/>
  <cp:keywords/>
  <dc:language>en-US</dc:language>
  <cp:lastModifiedBy>KS_ANDRZEJ</cp:lastModifiedBy>
  <cp:lastPrinted>2010-11-14T13:01:00Z</cp:lastPrinted>
  <dcterms:modified xsi:type="dcterms:W3CDTF">2010-11-24T10:18:00Z</dcterms:modified>
  <cp:revision>3</cp:revision>
  <dc:subject/>
  <dc:title>Czynić Kościół domem i szkołą komunii: oto wielkie wyzwanie, jakie czeka nas w rozpoczynającym się tysiącleciu, jeśli chcemy pozostać wierni Bożemu zamysłowi, a jednocześnie odpowiedzieć na najgłębsze oczekiwania świata</dc:title>
</cp:coreProperties>
</file>