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9 Niedziela zwykła: Potrzeba nam trwałej więzi z Bogiem</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rPr>
          <w:i/>
          <w:i/>
        </w:rPr>
      </w:pPr>
      <w:r>
        <w:rPr>
          <w:i/>
        </w:rPr>
        <w:t>Ja kładę dziś przed wami błogosławieństwo albo przekleństwo. Błogosławieństwo, jeśli usłuchacie poleceń waszego Pana Boga…; przekleństwo, jeśli nie usłuchacie… (Pwt 11, 26-28).</w:t>
      </w:r>
    </w:p>
    <w:p>
      <w:pPr>
        <w:pStyle w:val="Normal"/>
        <w:rPr/>
      </w:pPr>
      <w:r>
        <w:rPr>
          <w:i/>
        </w:rPr>
        <w:t>Nie każdy, który mi mówi: „Panie, Panie”, wejdzie do królestwa niebieskiego, lecz ten, kto spełnia wolę mojego Ojca, który jest w niebie (Mt 7, 21).</w:t>
      </w:r>
    </w:p>
    <w:p>
      <w:pPr>
        <w:pStyle w:val="Normal"/>
        <w:rPr>
          <w:i/>
          <w:i/>
        </w:rPr>
      </w:pPr>
      <w:r>
        <w:rPr>
          <w:i/>
        </w:rPr>
      </w:r>
    </w:p>
    <w:p>
      <w:pPr>
        <w:pStyle w:val="Normal"/>
        <w:ind w:firstLine="708"/>
        <w:rPr/>
      </w:pPr>
      <w:r>
        <w:rPr/>
        <w:t xml:space="preserve">Wiara zakłada ze strony człowieka wybór i ukierunkowanie woli ku Chrystusowi jako ostatecznemu celowi i najwyższej wartości. Przylgnięcie do Chrystusa jest naszą odpowiedzią na Jego pełne miłości spojrzenie i na Jego wezwanie. Odpowiedź ta będzie zawsze naznaczona rysem przygody, ale i ryzyka. Jezus chce, byś przylgnął do Niego bez pytania o szczegóły i wszystkie konsekwencje twojego wyboru, bez pytania o przyszłość. Chce, byś jak Maryja powiedział - „tak”, wyrażając tym swoje całkowite zawierzenie. Istota zawierzenia Jezusowi i przylgnięcia do Jego osoby tkwi właśnie w tej niewiedzy, która jest ciemnością, i przez to domaga się wiary. Przylgnięcie do Chrystusa jest zaczątkiem miłości, która będzie się realizowała przez jednoczenie naszej woli z wolą Chrystusa. To początek osobowej komunii z Bogiem (1). „Podaję inny przykład: – wyjaśnia św. Jan od Krzyża - Ślepemu od urodzenia, który nigdy nie widział barwy, opowiadają o kolorze białym czy żółtym. Choćby mu wiele opowiadano, nic nie będzie z tego wiedział, bo nigdy nie widział barwy ani jej podobieństwa, by mógł coś o tym sądzić. Zapamięta tylko nazwę, bo tę przyjmuje słuchem, lecz o formie i kształcie nie będzie miał pojęcia, bo tego nigdy nie widział. Taką rolę spełnia wiara wobec duszy, mówiąc nam o rzeczach, których nigdy nie widzieliśmy i nie poznaliśmy... Nie mamy więc w wierze światła poznania naturalnego, bo jej prawdy nie są współmierne do żadnego zmysłu; przyjmujemy je tylko ze słyszenia, wierząc w to, czego nas wiara naucza, zaciemniając przyrodzone światło rozumu… Wiara nie jest poznaniem przychodzącym przez jakiś zmysł, lecz jest to przyzwolenie duszy na to, co wnika w nią przez słyszenie. Jest więc jasnym, że wiara jest dla duszy ciemną nocą, ale daje jej również światło; i im bardziej ją zaciemnia, tym więcej udziela jej światła z siebie (2). </w:t>
      </w:r>
    </w:p>
    <w:p>
      <w:pPr>
        <w:pStyle w:val="Normal"/>
        <w:ind w:firstLine="708"/>
        <w:rPr/>
      </w:pPr>
      <w:r>
        <w:rPr/>
        <w:t xml:space="preserve">Historia miłości między Bogiem a człowiekiem polega właśnie na fakcie, że ta wspólnota woli wzrasta w jedności myśli i uczuć, i w ten sposób nasza wola i wola Boga stają się coraz bardziej zbieżne: wola Boga przestaje być dla mnie obcą wolą, którą narzucają mi z zewnątrz przykazania, ale staje się moją własną wolą, która wychodzi z fundamentalnego doświadczenia tego, że w rzeczywistości Bóg jest mi bardziej bliski niż ja sam. W rzeczywistości wzrasta nasze oddanie Bogu i Bóg staje się naszą radością (3). Potrzebny jest nam wewnętrzny wysiłek życia w obecności Boga, w intymnej relacji z Nim. Najlepiej rozpoczynać każdy dzień od rozmowy z Panem w ciszy serca. Jeśli masz mało czasu, wystarczy nawet dziesięć minut adoracji Boga, próby bycia w Jego obecności, w takiej postawie, jakiej uczy nas Jezus w Modlitwie Pańskiej. Przecież to On nam powiedział, że możemy mówić do Boga Abba - Tatusiu. Próbuj podczas tej modlitwy zapomnieć o sobie i stawać w obecności Tego, który jest twoim Ojcem - twoim Tatusiem Niebieskim. Jesteś ukochanym dzieckiem Ojca Niebieskiego i możesz zaczynać każdy dzień od przeżywania tej tajemnicy, od zanurzenia w ożywczym źródle Jego miłości. Podczas codziennych zajęć w dalszym ciągu próbuj otwierać się na dialog z Bogiem, współpracować z Nim poprzez uległość serca, które chce poddawać się woli Ojca Niebieskiego, troszczącego się o ciebie we wszystkich sprawach twojego życia. Dziecko ewangeliczne nie musi rozumieć tego, czym kieruje jego Tatuś Niebieski, przyjmuje jednak z prostotą wydarzenia, jak Maryja przyjęła tajemnicę Zwiastowania. Twój Ojciec zawsze jest przy tobie, nigdy nie jesteś sam. Nawet jeśli przychodzą bolesne doświadczenia. On cię nie zostawia samemu sobie. Świadomość Jego obecności, dialog z Jego miłością jest jak źródlana woda na pustyni (4). </w:t>
      </w:r>
    </w:p>
    <w:p>
      <w:pPr>
        <w:pStyle w:val="Normal"/>
        <w:ind w:firstLine="708"/>
        <w:rPr/>
      </w:pPr>
      <w:r>
        <w:rPr/>
        <w:t>W świetle wiary najważniejszą czynnością naszego dnia jest modlitwa. To ona musi zajmować pierwsze miejsce wśród innych czynności. Kontakt z Bogiem decyduje o wartości i znaczeniu naszej pracy. Jej skuteczność zależy od tego, co jest jakby na zapleczu, a więc od twoich, może bardzo obolałych od klęczenia kolan. Nie ważne jest, co robisz – powie Jan Paweł II – ważne jest, kim jesteś. Ważne jest, czy jesteś, jak Papież, człowiekiem wiary i modlitwy (5). „«Nie zaniedbuj swej duszy – zwraca się Benedykt XVI do kapłanów cytując św. Karola Boromeusza – jeżeli twoja własna dusza jest zaniedbywana, również innym nie możesz dać tego, co powinieneś dać. A zatem musisz znaleźć czas także dla siebie, dla swej duszy», czyli, innymi słowy, podstawowym priorytetem duszpasterskim, warunkiem naszej pracy dla innych jest więź z Chrystusem, osobista rozmowa z Chrystusem! A modlitwa nie jest sprawą marginalną: modlenie się jest wręcz «zawodem» kapłana, także w imieniu ludzi, którzy nie umieją się modlić lub nie znajdują czasu na modlitwę” (6).</w:t>
      </w:r>
    </w:p>
    <w:p>
      <w:pPr>
        <w:pStyle w:val="Normal"/>
        <w:rPr/>
      </w:pPr>
      <w:r>
        <w:rPr/>
      </w:r>
    </w:p>
    <w:p>
      <w:pPr>
        <w:pStyle w:val="Normal"/>
        <w:rPr/>
      </w:pPr>
      <w:r>
        <w:rPr>
          <w:sz w:val="20"/>
        </w:rPr>
        <w:t xml:space="preserve">(1) Por. Ks. T. Dajczer, </w:t>
      </w:r>
      <w:r>
        <w:rPr>
          <w:i/>
          <w:sz w:val="20"/>
        </w:rPr>
        <w:t>Rozważania o wierze</w:t>
      </w:r>
      <w:r>
        <w:rPr>
          <w:sz w:val="20"/>
        </w:rPr>
        <w:t xml:space="preserve">, Częstochowa 2006, s. 27; (2) Św. Jan od Krzyża, </w:t>
      </w:r>
      <w:r>
        <w:rPr>
          <w:i/>
          <w:sz w:val="20"/>
        </w:rPr>
        <w:t>Droga</w:t>
      </w:r>
      <w:r>
        <w:rPr>
          <w:sz w:val="20"/>
        </w:rPr>
        <w:t xml:space="preserve"> </w:t>
      </w:r>
      <w:r>
        <w:rPr>
          <w:i/>
          <w:sz w:val="20"/>
        </w:rPr>
        <w:t>na Górę Karmel</w:t>
      </w:r>
      <w:r>
        <w:rPr>
          <w:sz w:val="20"/>
        </w:rPr>
        <w:t xml:space="preserve">, II, 3; (3) Benedykt XVI, </w:t>
      </w:r>
      <w:r>
        <w:rPr>
          <w:i/>
          <w:sz w:val="20"/>
        </w:rPr>
        <w:t>Deus caritas est</w:t>
      </w:r>
      <w:r>
        <w:rPr>
          <w:sz w:val="20"/>
        </w:rPr>
        <w:t xml:space="preserve">, 17; (4) </w:t>
      </w:r>
      <w:r>
        <w:rPr>
          <w:i/>
          <w:sz w:val="20"/>
        </w:rPr>
        <w:t>Dialog z Bogiem</w:t>
      </w:r>
      <w:r>
        <w:rPr>
          <w:sz w:val="20"/>
        </w:rPr>
        <w:t xml:space="preserve">, Warszawa 2003, s. 8n; (5) Ks. T. Dajczer, </w:t>
      </w:r>
      <w:r>
        <w:rPr>
          <w:i/>
          <w:sz w:val="20"/>
        </w:rPr>
        <w:t>Rozważania o wierze</w:t>
      </w:r>
      <w:r>
        <w:rPr>
          <w:sz w:val="20"/>
        </w:rPr>
        <w:t>, s. 183; (6) Benedykt XVI, 10.06.2010 - Wieczorne czuwanie w wigilię zakończenia Roku Kapłańskiego.</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zwykły: Trwajmy wspólnie w Bog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09:00Z</dcterms:created>
  <dc:creator/>
  <dc:description/>
  <cp:keywords/>
  <dc:language>en-US</dc:language>
  <cp:lastModifiedBy>Internet</cp:lastModifiedBy>
  <dcterms:modified xsi:type="dcterms:W3CDTF">2011-03-05T17:13:00Z</dcterms:modified>
  <cp:revision>3</cp:revision>
  <dc:subject/>
  <dc:title/>
</cp:coreProperties>
</file>