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8 Niedziela zwykła: Oprzeć się na Bogu</w:t>
      </w:r>
    </w:p>
    <w:p>
      <w:pPr>
        <w:pStyle w:val="Normal"/>
        <w:ind w:left="708" w:hanging="708"/>
        <w:jc w:val="center"/>
        <w:rPr>
          <w:rFonts w:cs="Arial"/>
          <w:sz w:val="24"/>
          <w:szCs w:val="24"/>
        </w:rPr>
      </w:pPr>
      <w:r>
        <w:rPr>
          <w:rFonts w:cs="Arial"/>
          <w:sz w:val="24"/>
          <w:szCs w:val="24"/>
        </w:rPr>
        <w:t>(Materiały na grupy dzielenia)</w:t>
      </w:r>
    </w:p>
    <w:p>
      <w:pPr>
        <w:pStyle w:val="Normal"/>
        <w:ind w:left="708" w:hanging="708"/>
        <w:jc w:val="center"/>
        <w:rPr>
          <w:rFonts w:cs="Arial"/>
          <w:sz w:val="24"/>
          <w:szCs w:val="24"/>
        </w:rPr>
      </w:pPr>
      <w:r>
        <w:rPr>
          <w:rFonts w:cs="Arial"/>
          <w:sz w:val="24"/>
          <w:szCs w:val="24"/>
        </w:rPr>
      </w:r>
    </w:p>
    <w:p>
      <w:pPr>
        <w:pStyle w:val="Normal"/>
        <w:rPr>
          <w:i/>
          <w:i/>
          <w:sz w:val="24"/>
          <w:szCs w:val="24"/>
        </w:rPr>
      </w:pPr>
      <w:r>
        <w:rPr>
          <w:i/>
          <w:sz w:val="24"/>
          <w:szCs w:val="24"/>
        </w:rPr>
        <w:t>Czyż może niewiasta zapomnieć o swym niemowlęciu, ta, która kocha syna swego łona? (Iz 49,15).</w:t>
      </w:r>
    </w:p>
    <w:p>
      <w:pPr>
        <w:pStyle w:val="Normal"/>
        <w:autoSpaceDE w:val="false"/>
        <w:rPr>
          <w:i/>
          <w:i/>
          <w:sz w:val="24"/>
          <w:szCs w:val="24"/>
        </w:rPr>
      </w:pPr>
      <w:r>
        <w:rPr>
          <w:i/>
          <w:sz w:val="24"/>
          <w:szCs w:val="24"/>
        </w:rPr>
        <w:t xml:space="preserve">Nie możecie służyć Bogu i Mamonie. Dlatego powiadam wam: Nie troszczcie się zbytnio o swoje życie… Starajcie się naprzód o królestwo Boga i o Jego sprawiedliwość, a to wszystko będzie wam dodane (Mt 6). </w:t>
      </w:r>
    </w:p>
    <w:p>
      <w:pPr>
        <w:pStyle w:val="Normal"/>
        <w:rPr>
          <w:i/>
          <w:i/>
          <w:sz w:val="24"/>
          <w:szCs w:val="24"/>
        </w:rPr>
      </w:pPr>
      <w:r>
        <w:rPr>
          <w:i/>
          <w:sz w:val="24"/>
          <w:szCs w:val="24"/>
        </w:rPr>
        <w:t>Jedynie w Bogu spokój znajduje ma dusza (Ps 62,2).</w:t>
      </w:r>
    </w:p>
    <w:p>
      <w:pPr>
        <w:pStyle w:val="Normal"/>
        <w:rPr>
          <w:i/>
          <w:i/>
          <w:sz w:val="24"/>
          <w:szCs w:val="24"/>
        </w:rPr>
      </w:pPr>
      <w:r>
        <w:rPr>
          <w:i/>
          <w:sz w:val="24"/>
          <w:szCs w:val="24"/>
        </w:rPr>
      </w:r>
    </w:p>
    <w:p>
      <w:pPr>
        <w:pStyle w:val="Normal"/>
        <w:ind w:firstLine="708"/>
        <w:rPr/>
      </w:pPr>
      <w:r>
        <w:rPr>
          <w:sz w:val="24"/>
          <w:szCs w:val="24"/>
        </w:rPr>
        <w:t>Podobnie jak matka nosi dziecko w swoim sercu, towarzyszy mu w swoich myślach i żyje jego życiem, tak i Bóg – tylko w nieporównanie większym stopniu – nosi cały świat w swoim Sercu i troszczy się o wszystko, co jest nam potrzebne, a w sposób szczególny o to, co jest nam potrzebne do zbawienia (1). Nasz Niebieski Ojciec stworzył świat, byśmy go używali dla Jego większej chwały… Rzeczy tego świata mają być na usługach naszego uświęcenia, dlatego trzeba mieć do nich odpowiedni dystans… Ze wszystkiego mamy korzystać w sposób godziwy, to znaczy zgodny z zamiarem Bożym (2).</w:t>
      </w:r>
    </w:p>
    <w:p>
      <w:pPr>
        <w:pStyle w:val="Normal"/>
        <w:ind w:firstLine="708"/>
        <w:rPr/>
      </w:pPr>
      <w:r>
        <w:rPr>
          <w:sz w:val="24"/>
          <w:szCs w:val="24"/>
        </w:rPr>
        <w:t xml:space="preserve">Człowiek jest ukierunkowany na szukanie poczucia bezpieczeństwa, na szukanie oparcia, co oznacza, że jest ukierunkowany na zawierzenie. Jest ukierunkowany na to, żeby mieć jakiś system zabezpieczeń, żeby na coś liczyć, żeby się czemuś lub komuś powierzyć. Poczucie bezpieczeństwa to podstawowy, najbardziej elementarny wymóg ludzkiej psychiki. Jego brak, czy to w sytuacji zagrożenia, czy zabrania nam jakiegoś oparcia, rodzi lęk (3). Od zagrożeń, które rodzą lęk, nie możemy się uwolnić, ale bardzo ważne jest, żeby ten lęk usuwać świadomym aktem zdania się na Pana… Św. Teresa [z Avila] napisze, że ufność i wiara doskonalą się pośród lęków… Mogą one być punktem wyjścia ku wielkiemu zawierzeniu. Lęk jest rzuconym ci wyzwaniem. Co z nim zrobisz? Czy zgodzisz się być zniewolony jego ciężarem? Czy raczej będziesz próbował czynić akty zdania się na Tego, który jest nieskończoną mocą i nieskończoną miłością (4). Gdybyś, analizując swoją sytuację i przeżywane problemy, pamiętał o Bogu, wówczas niejako automatycznie przestawałyby one być dla ciebie problemem… Troski dnia codziennego przestałyby cię przytłaczać. Przestałyby zagłuszać w tobie to, co Boże (5). Święta Rodzina, pozostając stale w obecności Jezusa, Boga-Człowieka, żyła zwykłym życiem. Ty też masz w sposób jak najbardziej zwyczajny wypełniać wszystkie swoje obowiązki, ale ze świadomością na obecność Boga. Tak będziesz modlił się modlitwą postawy (6). </w:t>
      </w:r>
    </w:p>
    <w:p>
      <w:pPr>
        <w:pStyle w:val="Normal"/>
        <w:ind w:firstLine="708"/>
        <w:rPr/>
      </w:pPr>
      <w:r>
        <w:rPr>
          <w:sz w:val="24"/>
          <w:szCs w:val="24"/>
        </w:rPr>
        <w:t>„</w:t>
      </w:r>
      <w:r>
        <w:rPr>
          <w:sz w:val="24"/>
          <w:szCs w:val="24"/>
        </w:rPr>
        <w:t xml:space="preserve">Nikt nie może dwom panom służyć”. Kim są ci „panowie” (w tekście greckim kyrios)? Jednym jest Chrystus, nasz jedyny, prawdziwy Pan - kyrios. Drugim jest Mamona - fałszywy kyrios, fałszywy pan. Służyć Mamonie to zniewolić się i uzależnić od jakiegoś dobra materialnego czy duchowego. Zwróćmy uwagę, że Mamona nazwana jest panem, któremu służy się tak, jak służy się królowi. Służymy albo Bogu i kochamy Go, i wtedy nienawidzimy Mamony, a więc naszego nieuporządkowanego przywiązania do dóbr materialnych czy duchowych, albo - aż trudno powiedzieć - miłujemy to nasze nieuporządkowane przywiązanie do tych dóbr i wobec tego - może nieświadomie - zaczynamy gardzić Bogiem… Co może być tą Mamoną, która zniewala twoje serce? - Mogą nią być zarówno dobra materialne, jak i duchowe, na przykład fałszywe, nieuporządkowane przywiązanie do pieniędzy, do swoich dzieci, do pracy, a więc do tego, co tworzysz, nad czym pracujesz, do spokoju, a nawet przywiązanie do własnej doskonałości. Wszystkie te przywiązania, jeśli stają w miejscu zarezerwowanym dla Boga, lub choćby jeśli naruszają hierarchię dóbr (np. stawiając pieniądze czy pracę przed bliźnimi), stają się tym, co teologia  nazywa „nieuporządkowanym przywiązaniem” i powodują twoje zniewolenie, przynoszą ci niewolę. Każde zniewolenie zamyka cię na Boga i umniejsza twoją wiarę (7). </w:t>
      </w:r>
    </w:p>
    <w:p>
      <w:pPr>
        <w:pStyle w:val="Normal"/>
        <w:ind w:firstLine="708"/>
        <w:rPr>
          <w:i/>
          <w:i/>
          <w:sz w:val="24"/>
          <w:szCs w:val="24"/>
        </w:rPr>
      </w:pPr>
      <w:r>
        <w:rPr>
          <w:sz w:val="24"/>
          <w:szCs w:val="24"/>
        </w:rPr>
        <w:t xml:space="preserve">Bł. ks. Michał Sopoćko zanotował w swoim dzienniku: „«Znajdziecie odpoczynek duszom waszym». Ta obietnica sprawdza się. Pokój tylko w Chrystusie Panu. Ale trzeba Mu całkowicie się oddać i wszystko Jemu poświęcić. Jeśli coś sobie zatrzymamy, jeżeli zachowamy przywiązanie do </w:t>
      </w:r>
      <w:r>
        <w:rPr>
          <w:rFonts w:cs="(Użyj czcionki tekstu azjatycki;Times New Roman" w:ascii="(Użyj czcionki tekstu azjatycki;Times New Roman" w:hAnsi="(Użyj czcionki tekstu azjatycki;Times New Roman"/>
          <w:spacing w:val="-4"/>
          <w:sz w:val="24"/>
          <w:szCs w:val="24"/>
        </w:rPr>
        <w:t xml:space="preserve">czegokolwiek, spokój nasz nie może być doskonały i zamieszanie wciśnie się przez ten przedmiot” (8). </w:t>
      </w:r>
    </w:p>
    <w:p>
      <w:pPr>
        <w:pStyle w:val="Normal"/>
        <w:ind w:firstLine="708"/>
        <w:rPr>
          <w:i/>
          <w:i/>
          <w:sz w:val="24"/>
          <w:szCs w:val="24"/>
        </w:rPr>
      </w:pPr>
      <w:r>
        <w:rPr>
          <w:i/>
          <w:sz w:val="24"/>
          <w:szCs w:val="24"/>
        </w:rPr>
      </w:r>
    </w:p>
    <w:p>
      <w:pPr>
        <w:pStyle w:val="Normal"/>
        <w:rPr>
          <w:sz w:val="20"/>
        </w:rPr>
      </w:pPr>
      <w:r>
        <w:rPr>
          <w:sz w:val="20"/>
        </w:rPr>
        <w:t xml:space="preserve">(1) </w:t>
      </w:r>
      <w:r>
        <w:rPr>
          <w:i/>
          <w:sz w:val="20"/>
        </w:rPr>
        <w:t>Zawierzyć się Opatrzności Bożej</w:t>
      </w:r>
      <w:r>
        <w:rPr>
          <w:sz w:val="20"/>
        </w:rPr>
        <w:t xml:space="preserve">, Warszawa 2000, s.26; (2) </w:t>
      </w:r>
      <w:r>
        <w:rPr>
          <w:i/>
          <w:sz w:val="20"/>
        </w:rPr>
        <w:t>Bóg oparciem w świecie ludzkiego zagubienia</w:t>
      </w:r>
      <w:r>
        <w:rPr>
          <w:sz w:val="20"/>
        </w:rPr>
        <w:t xml:space="preserve">, Warszawa 2002, s. 21n; (3) Ks. T. Dajczer, </w:t>
      </w:r>
      <w:r>
        <w:rPr>
          <w:i/>
          <w:sz w:val="20"/>
        </w:rPr>
        <w:t>Rozważania o wierze</w:t>
      </w:r>
      <w:r>
        <w:rPr>
          <w:sz w:val="20"/>
        </w:rPr>
        <w:t xml:space="preserve">, Częstochowa 2006, s. 35; (4) Tamże, s. 45-57; (5) </w:t>
      </w:r>
      <w:r>
        <w:rPr>
          <w:i/>
          <w:sz w:val="20"/>
        </w:rPr>
        <w:t>Zawierzyć się Bożej Opatrzności</w:t>
      </w:r>
      <w:r>
        <w:rPr>
          <w:sz w:val="20"/>
        </w:rPr>
        <w:t xml:space="preserve">, Warszawa 2000, s. 253; (6) Tamże, s. 262; (7) Por. ks. T. Dajczer Rozważania o wierze, s.28n; (8) Bł. ks. Michał Sopoćko, </w:t>
      </w:r>
      <w:r>
        <w:rPr>
          <w:i/>
          <w:sz w:val="20"/>
        </w:rPr>
        <w:t>Dziennik – zeszyt 3</w:t>
      </w:r>
      <w:r>
        <w:rPr>
          <w:sz w:val="20"/>
        </w:rPr>
        <w:t>, Wydawnictwo św. Jerzego w Białymstoku 2010, s. 110</w:t>
      </w:r>
      <w:r>
        <w:rPr>
          <w:i/>
          <w:sz w:val="20"/>
        </w:rPr>
        <w:t>.</w:t>
      </w:r>
    </w:p>
    <w:p>
      <w:pPr>
        <w:pStyle w:val="Normal"/>
        <w:rPr>
          <w:sz w:val="20"/>
        </w:rPr>
      </w:pPr>
      <w:r>
        <w:rPr>
          <w:sz w:val="20"/>
        </w:rPr>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zwykły: Trwajmy wspólnie w Bog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06:00Z</dcterms:created>
  <dc:creator/>
  <dc:description/>
  <cp:keywords/>
  <dc:language>en-US</dc:language>
  <cp:lastModifiedBy>Internet</cp:lastModifiedBy>
  <dcterms:modified xsi:type="dcterms:W3CDTF">2011-02-28T00:08:00Z</dcterms:modified>
  <cp:revision>3</cp:revision>
  <dc:subject/>
  <dc:title/>
</cp:coreProperties>
</file>