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 xml:space="preserve">6 Niedziela Wielkanocna: </w:t>
      </w:r>
      <w:r>
        <w:rPr>
          <w:b/>
          <w:szCs w:val="22"/>
        </w:rPr>
        <w:t>Kto kocha, zachowuje przykazania</w:t>
      </w:r>
    </w:p>
    <w:p>
      <w:pPr>
        <w:pStyle w:val="Normal"/>
        <w:ind w:left="708" w:hanging="708"/>
        <w:jc w:val="center"/>
        <w:rPr>
          <w:rFonts w:cs="Arial"/>
          <w:szCs w:val="22"/>
        </w:rPr>
      </w:pPr>
      <w:r>
        <w:rPr>
          <w:rFonts w:cs="Arial"/>
          <w:szCs w:val="22"/>
        </w:rPr>
        <w:t>(Materiały na grupy dzielenia)</w:t>
      </w:r>
    </w:p>
    <w:p>
      <w:pPr>
        <w:pStyle w:val="Normal"/>
        <w:ind w:left="708" w:hanging="708"/>
        <w:jc w:val="center"/>
        <w:rPr>
          <w:rFonts w:cs="Arial"/>
          <w:szCs w:val="22"/>
        </w:rPr>
      </w:pPr>
      <w:r>
        <w:rPr>
          <w:rFonts w:cs="Arial"/>
          <w:szCs w:val="22"/>
        </w:rPr>
      </w:r>
    </w:p>
    <w:p>
      <w:pPr>
        <w:pStyle w:val="Normal"/>
        <w:rPr>
          <w:i/>
          <w:i/>
        </w:rPr>
      </w:pPr>
      <w:r>
        <w:rPr>
          <w:i/>
        </w:rPr>
        <w:t>Bądźcie zawsze gotowi do obrony wobec każdego, kto domaga się od was uzasadnienia tej nadziei, która w was jest. A z łagodnością i bojaźnią Bożą zachowujcie czyste sumienie (1 P 3, 15n).</w:t>
      </w:r>
    </w:p>
    <w:p>
      <w:pPr>
        <w:pStyle w:val="Normal"/>
        <w:rPr>
          <w:i/>
          <w:i/>
          <w:u w:val="single"/>
        </w:rPr>
      </w:pPr>
      <w:r>
        <w:rPr>
          <w:i/>
        </w:rPr>
        <w:t>Jeżeli Mnie miłujecie, będziecie zachowywać moje przykazania… Kto ma przykazania moje i zachowuje je, ten Mnie miłuje. Kto zaś Mnie miłuje, ten będzie umiłowany przez Ojca mego, a również Ja będę go miłował i objawię mu siebie (J 14,15.21)</w:t>
      </w:r>
    </w:p>
    <w:p>
      <w:pPr>
        <w:pStyle w:val="Normal"/>
        <w:ind w:firstLine="708"/>
        <w:rPr>
          <w:i/>
          <w:i/>
          <w:u w:val="single"/>
        </w:rPr>
      </w:pPr>
      <w:r>
        <w:rPr>
          <w:i/>
          <w:u w:val="single"/>
        </w:rPr>
      </w:r>
    </w:p>
    <w:p>
      <w:pPr>
        <w:pStyle w:val="Normal"/>
        <w:ind w:firstLine="708"/>
        <w:rPr/>
      </w:pPr>
      <w:r>
        <w:rPr/>
        <w:t>Rozważanie miłości Boga, która objawiła się w Sercu Jego Syna, domaga się od człowieka konsekwentnej odpowiedzi. Nie zostaliśmy tylko wezwani do kontemplowania tajemnicy miłości Chrystusa, ale do uczestniczenia w niej. Chrystus mówi: „Jeżeli Mnie miłujecie, będziecie zachowywać moje przykazania” (J 14, 15). Stawia w ten sposób przed nami ogromne wezwanie, a zarazem warunek: chcesz Mnie miłować, zachowuj moje nakazy, przestrzegaj świętego prawa Bożego, chodź ścieżkami, które Ja ci wskazałem (1).</w:t>
      </w:r>
    </w:p>
    <w:p>
      <w:pPr>
        <w:pStyle w:val="Normal"/>
        <w:ind w:firstLine="708"/>
        <w:rPr>
          <w:u w:val="single"/>
        </w:rPr>
      </w:pPr>
      <w:r>
        <w:rPr/>
        <w:t xml:space="preserve">Człowiek nie potrafi o własnych siłach naśladować i przeżywać miłości Chrystusa. Staje się zdolny do takiej miłości tylko mocą udzielonego mu daru. Pan Jezus tak jak przyjmuje miłość swego Ojca, podobnie sam udziela jej darmo swoim uczniom: „Jak Mnie umiłował Ojciec, tak i Ja was umiłowałem. Wytrwajcie w miłości mojej!” (J 15,9). Darem Chrystusa jest Jego Duch, którego pierwszy „owoc” to miłość: „Miłość Boża rozlana jest w sercach naszych przez Ducha Świętego, który został nam dany” (Rz 5,5). Św. Augustyn zapytuje: „Czy to miłość sprawia, że przestrzegamy przykazań, czy też raczej ich przestrzeganie rodzi miłość?”. I odpowiada: „Któż może mieć wątpliwości, że to miłość poprzedza zachowywanie przykazań? Kto bowiem nie miłuje, pozbawiony jest motywacji dla ich przestrzegania”… To właśnie świadomość otrzymania daru, posiadania w Jezusie Chrystusie miłości Bożej, rodzi i ustawicznie podtrzymuje świadomą odpowiedź miłości ku Bogu i ku braciom…. Można „trwać” w miłości, tylko jeśli zachowuje się przykazania (2). </w:t>
      </w:r>
    </w:p>
    <w:p>
      <w:pPr>
        <w:pStyle w:val="Normal"/>
        <w:ind w:firstLine="708"/>
        <w:rPr/>
      </w:pPr>
      <w:r>
        <w:rPr/>
        <w:t>Z tej prawdy, że to Chrystus kocha w nas drugiego człowieka, wynika, że nie można kochać człowieka, nie kochając Boga. Przecież sam nie potrafisz kochać. To Chrystus w tobie kocha. Kochając Chrystusa i otwierając się na Niego, otwierając się na zstępowanie ku tobie tej Boskiej agape, pozwalasz Mu kochać siebie, a przez siebie innych. Na ile przyjmujesz Chrystusa, na ile pozwalasz Mu ogarnąć się sobą, na tyle możesz Go udzielać innym. Kochać drugiego człowieka to udzielać mu Chrystusa. Nie można udzielać tego, czego się nie ma. Im bardziej kochasz Boga i przyjmujesz Go w tej miłości, pozwalając Mu w sobie żyć i działać, tym bardziej jesteś zdolny miłować innych… Tak naprawdę drugiego człowieka kochają tylko święci, ci, którzy w pełni otworzyli się na Chrystusa, w których Chrystus w pełni może żyć i kochać (3).</w:t>
      </w:r>
    </w:p>
    <w:p>
      <w:pPr>
        <w:pStyle w:val="Normal"/>
        <w:ind w:firstLine="708"/>
        <w:rPr/>
      </w:pPr>
      <w:r>
        <w:rPr/>
        <w:t>Dar nie umniejsza, lecz wzmacnia moralne wymaganie miłości (4). Kto ożywiany miłością „postępuje według ducha”… odczuwa wewnętrzne przynaglenie… by nie ograniczać się do wypełniania minimum wymaganego przez prawo, ale by żyć jego „pełnią” a więc odpowiedzieć w życiu moralnym na wzniosłe powołanie by być „synami w Synu”.</w:t>
      </w:r>
      <w:r>
        <w:rPr>
          <w:rStyle w:val="Wyrnienie"/>
        </w:rPr>
        <w:t xml:space="preserve"> </w:t>
      </w:r>
      <w:r>
        <w:rPr/>
        <w:t>Dopóki pozostajemy na ziemi, doznajemy na tej drodze niepewności i słabości, możemy jednak nią iść dzięki łasce, która pozwala nam posiąść pełną „wolność dzieci Bożych” (por. Rz 8,21)… To powołanie do doskonałej miłości nie jest zastrzeżone wyłącznie dla jakiegoś kręgu ludzi. Zachęta [skierowana do bogatego młodzieńca]: „idź, sprzedaj, co posiadasz, i rozdaj ubogim”, wraz z obietnicą: „będziesz miał skarb w niebie”, dotyczy wszystkich, ponieważ jest bardziej radykalną formą przykazania miłości bliźniego, podobnie jak następne wezwanie: „przyjdź i chodź za Mną” jest nowym, konkretnym wyrazem przykazania miłości Boga. Zarówno przykazania, jak zaproszenie Jezusa skierowane do bogatego młodzieńca, służą jednej i niepodzielnej miłości, która spontanicznie dąży do doskonałości, a której miarą jest sam Bóg: „Bądźcie więc wy doskonali, jak doskonały jest Ojciec wasz niebieski” (Mt 5,48)... Drogą, a zarazem treścią tej doskonałości jest naśladowanie Chrystusa, pójście za Nim, wyrzekłszy się wpierw własnych dóbr i siebie samego (5).</w:t>
      </w:r>
    </w:p>
    <w:p>
      <w:pPr>
        <w:pStyle w:val="Normal"/>
        <w:ind w:firstLine="708"/>
        <w:rPr/>
      </w:pPr>
      <w:r>
        <w:rPr/>
        <w:t>Święta Teresa z Avila, komentując ten tekst, powie, że bogatemu młodzieńcowi zabrakło ziarna szaleństwa… Wszyscy jesteśmy wezwani do szaleństwa. Bez tego ziarna szaleństwa nie możemy pójść za Panem do końca… Pan chciałby, żebyś już teraz zostawił to całe swoje bogactwo, niekoniecznie w sensie dosłownym… Ewangeliczne szaleństwo polega na tym, że my oddajemy Bogu wszystko, co nasze, a On daje nam w zamian wszystko swoje. My oddajemy nasze marne wszystko, a On nam daje swoje cudowne wszystko, swoje Boże wszystko. Uczmy się tego od Maryi, która jest naszym wzorem. Ona naprawdę oddała Panu wszystko i poszła za Nim do końca. Matka naszego zawierzenia, Matka naszego radykalizmu (6)</w:t>
      </w:r>
    </w:p>
    <w:p>
      <w:pPr>
        <w:pStyle w:val="Normal"/>
        <w:rPr/>
      </w:pPr>
      <w:r>
        <w:rPr/>
      </w:r>
    </w:p>
    <w:p>
      <w:pPr>
        <w:pStyle w:val="Normal"/>
        <w:rPr/>
      </w:pPr>
      <w:r>
        <w:rPr>
          <w:sz w:val="20"/>
        </w:rPr>
        <w:t xml:space="preserve">(1) Jan Paweł II, </w:t>
      </w:r>
      <w:r>
        <w:rPr>
          <w:i/>
          <w:sz w:val="20"/>
        </w:rPr>
        <w:t>Elbląg 6.06.1999, Nabożeństwo czerwcowe – przemówienie</w:t>
      </w:r>
      <w:r>
        <w:rPr>
          <w:sz w:val="20"/>
        </w:rPr>
        <w:t xml:space="preserve">; (2) Jan Paweł II, </w:t>
      </w:r>
      <w:r>
        <w:rPr>
          <w:i/>
          <w:sz w:val="20"/>
        </w:rPr>
        <w:t>Veritatis splendor</w:t>
      </w:r>
      <w:r>
        <w:rPr>
          <w:sz w:val="20"/>
        </w:rPr>
        <w:t xml:space="preserve">, 22-24; (3) Ks. T. Dajczer, </w:t>
      </w:r>
      <w:r>
        <w:rPr>
          <w:i/>
          <w:sz w:val="20"/>
        </w:rPr>
        <w:t>Rozważania o wierze</w:t>
      </w:r>
      <w:r>
        <w:rPr>
          <w:sz w:val="20"/>
        </w:rPr>
        <w:t xml:space="preserve">, Częstochowa 2006, s. 202n; (4) </w:t>
      </w:r>
      <w:r>
        <w:rPr>
          <w:i/>
          <w:sz w:val="20"/>
        </w:rPr>
        <w:t>Veritatis splendor</w:t>
      </w:r>
      <w:r>
        <w:rPr>
          <w:sz w:val="20"/>
        </w:rPr>
        <w:t xml:space="preserve">, 24; (5) Tamże, 18n; (6) </w:t>
      </w:r>
      <w:r>
        <w:rPr>
          <w:i/>
          <w:sz w:val="20"/>
        </w:rPr>
        <w:t>Rozważania o wierze</w:t>
      </w:r>
      <w:r>
        <w:rPr>
          <w:sz w:val="20"/>
        </w:rPr>
        <w:t>, s. 85.</w:t>
      </w:r>
    </w:p>
    <w:sectPr>
      <w:headerReference w:type="default" r:id="rId2"/>
      <w:type w:val="nextPage"/>
      <w:pgSz w:w="11906" w:h="16838"/>
      <w:pgMar w:left="1134" w:right="1134" w:gutter="0" w:header="357"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Paschalny: Żyjmy w Komunii ze Zmartwychwstał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WW8Num1z0">
    <w:name w:val="WW8Num1z0"/>
    <w:qFormat/>
    <w:rPr>
      <w:b/>
      <w:color w:val="000000"/>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2:56:00Z</dcterms:created>
  <dc:creator/>
  <dc:description/>
  <cp:keywords/>
  <dc:language>en-US</dc:language>
  <cp:lastModifiedBy>Internet</cp:lastModifiedBy>
  <dcterms:modified xsi:type="dcterms:W3CDTF">2011-05-29T12:52:00Z</dcterms:modified>
  <cp:revision>3</cp:revision>
  <dc:subject/>
  <dc:title/>
</cp:coreProperties>
</file>