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Przez chrzest staliśmy się sługami Królestwa Bożego (1-7 Ndz)</w:t>
      </w:r>
    </w:p>
    <w:p>
      <w:pPr>
        <w:pStyle w:val="Normal"/>
        <w:autoSpaceDE w:val="false"/>
        <w:rPr/>
      </w:pPr>
      <w:r>
        <w:rPr>
          <w:rFonts w:eastAsia="MS Mincho;ＭＳ 明朝"/>
          <w:i/>
          <w:iCs/>
          <w:color w:val="000000"/>
          <w:sz w:val="23"/>
          <w:szCs w:val="23"/>
          <w:lang w:eastAsia="ja-JP"/>
        </w:rPr>
        <w:t xml:space="preserve">Wy zaś jesteście wybranym plemieniem, </w:t>
      </w:r>
      <w:r>
        <w:rPr>
          <w:rFonts w:eastAsia="MS Mincho;ＭＳ 明朝"/>
          <w:b/>
          <w:i/>
          <w:iCs/>
          <w:color w:val="000000"/>
          <w:sz w:val="23"/>
          <w:szCs w:val="23"/>
          <w:lang w:eastAsia="ja-JP"/>
        </w:rPr>
        <w:t>królewskim kapłaństwem</w:t>
      </w:r>
      <w:r>
        <w:rPr>
          <w:rFonts w:eastAsia="MS Mincho;ＭＳ 明朝"/>
          <w:i/>
          <w:iCs/>
          <w:color w:val="000000"/>
          <w:sz w:val="23"/>
          <w:szCs w:val="23"/>
          <w:lang w:eastAsia="ja-JP"/>
        </w:rPr>
        <w:t>, narodem świętym, ludem [Bogu] na własność przeznaczonym, abyście ogłaszali dzieła potęgi Tego, który was wezwał z ciemności do przedziwnego swojego światła, wy, którzyście byli nie-ludem, teraz zaś jesteście ludem Bożym, którzyście nie dostąpili miłosierdzia, teraz zaś jako ci, którzy miłosierdzia doznali</w:t>
      </w:r>
      <w:r>
        <w:rPr>
          <w:rFonts w:eastAsia="MS Mincho;ＭＳ 明朝"/>
          <w:color w:val="000000"/>
          <w:sz w:val="23"/>
          <w:szCs w:val="23"/>
          <w:lang w:eastAsia="ja-JP"/>
        </w:rPr>
        <w:t xml:space="preserve"> (1 P 2, 9-10).</w:t>
      </w:r>
    </w:p>
    <w:p>
      <w:pPr>
        <w:pStyle w:val="Normal"/>
        <w:spacing w:lineRule="auto" w:line="288"/>
        <w:jc w:val="center"/>
        <w:rPr>
          <w:rFonts w:eastAsia="MS Mincho;ＭＳ 明朝"/>
          <w:b/>
          <w:b/>
          <w:i/>
          <w:i/>
          <w:color w:val="000000"/>
          <w:sz w:val="23"/>
          <w:szCs w:val="23"/>
          <w:lang w:eastAsia="ja-JP"/>
        </w:rPr>
      </w:pPr>
      <w:r>
        <w:rPr>
          <w:rFonts w:eastAsia="MS Mincho;ＭＳ 明朝"/>
          <w:b/>
          <w:i/>
          <w:color w:val="000000"/>
          <w:sz w:val="23"/>
          <w:szCs w:val="23"/>
          <w:lang w:eastAsia="ja-JP"/>
        </w:rPr>
      </w:r>
    </w:p>
    <w:p>
      <w:pPr>
        <w:pStyle w:val="Normal"/>
        <w:spacing w:lineRule="auto" w:line="288"/>
        <w:jc w:val="center"/>
        <w:rPr/>
      </w:pPr>
      <w:r>
        <w:rPr>
          <w:b/>
          <w:i/>
          <w:sz w:val="23"/>
          <w:szCs w:val="23"/>
        </w:rPr>
        <w:t>Jesteśmy królewskim kapłaństwem: Słudzy Bożego miłosierdzia (6 Ndz zwykła)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/>
      </w:pPr>
      <w:r>
        <w:rPr>
          <w:i/>
          <w:sz w:val="23"/>
          <w:szCs w:val="23"/>
        </w:rPr>
        <w:t xml:space="preserve">Szczęśliwy człowiek, któremu odpuszczona została nieprawość (Ps 32, 1). </w:t>
      </w:r>
    </w:p>
    <w:p>
      <w:pPr>
        <w:pStyle w:val="Normal"/>
        <w:autoSpaceDE w:val="false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ieczęcią miłości Chrystusa ku nam, grzesznikom jest świadczące o traktowaniu nas jak najdroższych przyjaciół oddanie za nas samego siebie. Tą wielką odkupieńczą miłością Boga ogarnięci jesteśmy stale. W sposób szczególny jesteśmy nią naznaczeni już przez chrzest, a jednocześnie przez chrzest wezwani jesteśmy do życia miłością (1). </w:t>
      </w:r>
    </w:p>
    <w:p>
      <w:pPr>
        <w:pStyle w:val="Normal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Kościół uczy, że na tym polega nasza godność królewska: „Poprzez praktykowanie miłości bliźniego świeccy przeżywają i wyrażają swoje uczestnictwo w królewskim urzędzie Jezusa Chrystusa, a zatem we władzy Syna Człowieczego, który «nie przyszedł, aby Mu służono, lecz żeby służyć» (</w:t>
      </w:r>
      <w:r>
        <w:rPr>
          <w:iCs/>
          <w:color w:val="000000"/>
          <w:sz w:val="23"/>
          <w:szCs w:val="23"/>
        </w:rPr>
        <w:t>Mk</w:t>
      </w:r>
      <w:r>
        <w:rPr>
          <w:color w:val="000000"/>
          <w:sz w:val="23"/>
          <w:szCs w:val="23"/>
        </w:rPr>
        <w:t xml:space="preserve"> 10, 45). Przeżywają i dają wyraz owej królewskości w sposób najprostszy, zawsze i dla wszystkich dostępny, a zarazem w sposób najbardziej wzniosły, bowiem miłość jest największym darem, dawanym przez Ducha Świętego” (2).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3"/>
          <w:szCs w:val="23"/>
        </w:rPr>
        <w:t>Maryja, Ta, która została wyniesiona przez Boga ponad wszelkie stworzenie i powołana przez Niego na Królową nieba i ziemi, króluje służąc. Możemy pytać, dlaczego Bóg wyniósł Maryję aż do tak wielkiej godności? – „Bóg wejrzał na uniżenie Służebnicy swojej” (Łk 1,48). Maryja w niczym nie szuka siebie. Całym swoim życiem służy. W Nazarecie była uważana za zwyczajną kobietę i matkę. Jako żona cieśli nie miała żadnego liczącego się miejsca w hierarchii społecznej. Ta, która jest Matką Boga, znika w tłumie zwyczajnych ludzi. Niczego dla siebie nie pragnie. Chce być niewidoczną, chce zniknąć – aby ludzie kierowali swój wzrok na Tego, który jest jedyny i najważniejszy. W każdym z nas powinno być pragnienie pozostawania ukrytym i niezauważonym. Jeżeli chcesz naśladować Maryję, to również twoje życie, twoja zwykła, szara codzienność winna być służbą, zależnie od powołania, od pracy, jaką wykonujesz i warunków, w których przyszło ci żyć (3).</w:t>
      </w:r>
    </w:p>
    <w:p>
      <w:pPr>
        <w:pStyle w:val="Normal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Jan Paweł II zwraca uwagę, że „Maryja jest równocześnie Tą, która w sposób szczególny i wyjątkowy — jak nikt inny — doświadczyła miłosierdzia, a równocześnie też w sposób wyjątkowy okupiła swój udział w objawieniu się miłosierdzia Bożego ofiarą serca… Ta właśnie «miłosierna» miłość, która potwierdza się nade wszystko w zetknięciu ze złem moralnym i fizycznym, stała się w sposób szczególny i wyjątkowy udziałem serca Tej, która była Matką Ukrzyżowanego i Zmartwychwstałego — udziałem Maryi. I nie przestaje ona w Niej i przez Nią nadal się objawiać w dziejach Kościoła i całej ludzkości. Jest to objawienie szczególnie owocne, albowiem opiera się w Bogarodzicy o szczególną podatność macierzyńskiego serca, o szczególną wrażliwość, o szczególną zdolność docierania do wszystkich, którzy tę właśnie miłosierną miłość najłatwiej przyjmują ze strony Matki. Jest to jedna z wielkich i życiodajnych tajemnic chrześcijaństwa, najściślej związana z tajemnicą Wcielenia” (4).</w:t>
      </w:r>
    </w:p>
    <w:p>
      <w:pPr>
        <w:pStyle w:val="Normal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Św. Maksymilian uważał, że przez poświęcenie się Maryi stajemy się narzędziami miłosierdzia Bożego w Jej niepokalanych dłoniach, tak jak Ona jest narzędziem miłosierdzia w ręku Boga (5).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3"/>
          <w:szCs w:val="23"/>
        </w:rPr>
        <w:t xml:space="preserve">Gdy myślisz z wdzięcznością o wysłużonej ci przez Chrystusa łasce Bożego dziecięctwa, gdy jest w tobie radość z tego, że możesz wołać do Boga: Abba, Ojcze! (por. Ga 4,6 ), Twoja radość dziecka Bożego, radość kogoś, kto nie jest niewolnikiem, ale synem i dziedzicem nieba, będzie emanowała na innych. Ludziom zniewolonym więzami grzechu będziesz mógł ukazywać wolność i szczęście dziecka Bożego. Będziesz uświadamiał im, że mocą Chrystusowej Ofiary również ich kajdany zostały rozerwane, że są wolni i mogą być szczęśliwi (6).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20"/>
        </w:rPr>
        <w:t xml:space="preserve">(1) </w:t>
      </w:r>
      <w:r>
        <w:rPr>
          <w:i/>
          <w:color w:val="000000"/>
          <w:sz w:val="20"/>
        </w:rPr>
        <w:t>Komunia życia z Maryją drogą do pojednania z Bogiem i ludźmi</w:t>
      </w:r>
      <w:r>
        <w:rPr>
          <w:color w:val="000000"/>
          <w:sz w:val="20"/>
        </w:rPr>
        <w:t xml:space="preserve">, Warszawa 2002, s.49; (2) Jan Paweł II, adhortacja </w:t>
      </w:r>
      <w:r>
        <w:rPr>
          <w:i/>
          <w:color w:val="000000"/>
          <w:sz w:val="20"/>
        </w:rPr>
        <w:t xml:space="preserve">Christifiedeles laici, </w:t>
      </w:r>
      <w:r>
        <w:rPr>
          <w:color w:val="000000"/>
          <w:sz w:val="20"/>
        </w:rPr>
        <w:t>41; (3) Z</w:t>
      </w:r>
      <w:r>
        <w:rPr>
          <w:i/>
          <w:color w:val="000000"/>
          <w:sz w:val="20"/>
        </w:rPr>
        <w:t xml:space="preserve">awierzyć się Opatrzności Bożej, </w:t>
      </w:r>
      <w:r>
        <w:rPr>
          <w:color w:val="000000"/>
          <w:sz w:val="20"/>
        </w:rPr>
        <w:t xml:space="preserve">Warszawa 2000, s.87-89; (4) Jan Paweł II, encyklika </w:t>
      </w:r>
      <w:r>
        <w:rPr>
          <w:i/>
          <w:color w:val="000000"/>
          <w:sz w:val="20"/>
        </w:rPr>
        <w:t>Dives in misericordia</w:t>
      </w:r>
      <w:r>
        <w:rPr>
          <w:color w:val="000000"/>
          <w:sz w:val="20"/>
        </w:rPr>
        <w:t xml:space="preserve">, 9; (5) Por. </w:t>
      </w:r>
      <w:r>
        <w:rPr>
          <w:i/>
          <w:color w:val="000000"/>
          <w:sz w:val="20"/>
        </w:rPr>
        <w:t>Pisma</w:t>
      </w:r>
      <w:r>
        <w:rPr>
          <w:color w:val="000000"/>
          <w:sz w:val="20"/>
        </w:rPr>
        <w:t xml:space="preserve"> t.1, s.131; (6) Z</w:t>
      </w:r>
      <w:r>
        <w:rPr>
          <w:i/>
          <w:color w:val="000000"/>
          <w:sz w:val="20"/>
        </w:rPr>
        <w:t>awierzyć się Opatrzności Bożej</w:t>
      </w:r>
      <w:r>
        <w:rPr>
          <w:color w:val="000000"/>
          <w:sz w:val="20"/>
        </w:rPr>
        <w:t>, s.232n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1258" w:footer="206" w:bottom="2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88"/>
      <w:ind w:left="708" w:hanging="708"/>
      <w:jc w:val="center"/>
      <w:rPr>
        <w:rFonts w:ascii="(Użyj czcionki tekstu azjatycki;Times New Roman" w:hAnsi="(Użyj czcionki tekstu azjatycki;Times New Roman" w:cs="(Użyj czcionki tekstu azjatycki;Times New Roman"/>
        <w:i/>
        <w:i/>
        <w:smallCaps/>
        <w:sz w:val="22"/>
        <w:szCs w:val="22"/>
      </w:rPr>
    </w:pPr>
    <w:r>
      <w:rPr>
        <w:rFonts w:cs="(Użyj czcionki tekstu azjatycki;Times New Roman" w:ascii="(Użyj czcionki tekstu azjatycki;Times New Roman" w:hAnsi="(Użyj czcionki tekstu azjatycki;Times New Roman"/>
        <w:i/>
        <w:smallCaps/>
        <w:sz w:val="22"/>
        <w:szCs w:val="22"/>
      </w:rPr>
      <w:t>Materiały dla grup dzielenia Ruchu Rodzin Nazaretańsk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360"/>
      <w:jc w:val="center"/>
      <w:rPr>
        <w:rFonts w:ascii="(Użyj czcionki tekstu azjatycki;Times New Roman" w:hAnsi="(Użyj czcionki tekstu azjatycki;Times New Roman" w:cs="(Użyj czcionki tekstu azjatycki;Times New Roman"/>
        <w:i/>
        <w:i/>
        <w:smallCaps/>
        <w:sz w:val="22"/>
        <w:szCs w:val="22"/>
      </w:rPr>
    </w:pPr>
    <w:r>
      <w:rPr>
        <w:rFonts w:cs="(Użyj czcionki tekstu azjatycki;Times New Roman" w:ascii="(Użyj czcionki tekstu azjatycki;Times New Roman" w:hAnsi="(Użyj czcionki tekstu azjatycki;Times New Roman"/>
        <w:i/>
        <w:smallCaps/>
        <w:sz w:val="22"/>
        <w:szCs w:val="22"/>
      </w:rPr>
      <w:t>Rok duszpasterski 2011/2012: Kościół naszym dom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Lucida Sans Unicode" w:cs="Mang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imes New Roman" w:cs="Arial"/>
      <w:b/>
      <w:bCs/>
      <w:i/>
      <w:color w:val="FF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ylCzerwony">
    <w:name w:val="Styl Czerwony"/>
    <w:basedOn w:val="Domylnaczcionkaakapitu"/>
    <w:qFormat/>
    <w:rPr>
      <w:color w:val="FF0000"/>
    </w:rPr>
  </w:style>
  <w:style w:type="character" w:styleId="Wyrnienie">
    <w:name w:val="Wyróżnienie"/>
    <w:basedOn w:val="Domylnaczcionkaakapitu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1:59:00Z</dcterms:created>
  <dc:creator/>
  <dc:description/>
  <cp:keywords/>
  <dc:language>en-US</dc:language>
  <cp:lastModifiedBy>Internet</cp:lastModifiedBy>
  <dcterms:modified xsi:type="dcterms:W3CDTF">2012-02-12T22:16:00Z</dcterms:modified>
  <cp:revision>3</cp:revision>
  <dc:subject/>
  <dc:title/>
</cp:coreProperties>
</file>