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6 Niedziela zwykła: Żyjmy sercem</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autoSpaceDE w:val="false"/>
        <w:rPr>
          <w:i/>
          <w:i/>
        </w:rPr>
      </w:pPr>
      <w:r>
        <w:rPr>
          <w:i/>
        </w:rPr>
        <w:t>Położył przed tobą ogień i wodę, co zechcesz, po to wyciągniesz rękę (Syr 15,15).</w:t>
      </w:r>
    </w:p>
    <w:p>
      <w:pPr>
        <w:pStyle w:val="Normal"/>
        <w:rPr/>
      </w:pPr>
      <w:r>
        <w:rPr>
          <w:i/>
        </w:rPr>
        <w:t xml:space="preserve">Błogosławieni, którzy zachowują Jego pouczenia i szukają Go całym sercem (Ps 119, 2). </w:t>
      </w:r>
    </w:p>
    <w:p>
      <w:pPr>
        <w:pStyle w:val="Normal"/>
        <w:autoSpaceDE w:val="false"/>
        <w:rPr>
          <w:i/>
          <w:i/>
        </w:rPr>
      </w:pPr>
      <w:r>
        <w:rPr>
          <w:i/>
        </w:rPr>
        <w:t>Jeśli wasza sprawiedliwość nie będzie większa niż uczonych w Piśmie i faryzeuszów, nie wejdziecie do królestwa niebieskiego (Mt 5, 20).</w:t>
      </w:r>
    </w:p>
    <w:p>
      <w:pPr>
        <w:pStyle w:val="Normal"/>
        <w:autoSpaceDE w:val="false"/>
        <w:rPr>
          <w:i/>
          <w:i/>
        </w:rPr>
      </w:pPr>
      <w:r>
        <w:rPr>
          <w:i/>
        </w:rPr>
      </w:r>
    </w:p>
    <w:p>
      <w:pPr>
        <w:pStyle w:val="Normal"/>
        <w:ind w:firstLine="708"/>
        <w:rPr/>
      </w:pPr>
      <w:r>
        <w:rPr/>
        <w:t xml:space="preserve">Przykazania w sensie ścisłym… wyrażają konsekwencje przynależności do Boga, która została ustanowiona przez Przymierze. </w:t>
      </w:r>
      <w:r>
        <w:rPr>
          <w:bCs/>
        </w:rPr>
        <w:t>Życie moralne jest odpowiedzią na inicjatywę miłości Pana.</w:t>
      </w:r>
      <w:r>
        <w:rPr/>
        <w:t xml:space="preserve"> Jest wyrazem wdzięczności, hołdem składanym Bogu i dziękczynieniem (1). „Płynące z wiary w Jego Słowo całkowite zawierzenie Chrystusowi jest jedyną właściwą odpowiedzią na Jego niezgłębioną miłość ku nam” (2). „Doskonałość – mówi św. Teresa od Dzieciątka Jezus - polega na tym, by czynić Jego wolę, by być tym, czym On chce, byśmy byli” (3).</w:t>
      </w:r>
    </w:p>
    <w:p>
      <w:pPr>
        <w:pStyle w:val="Normal"/>
        <w:ind w:firstLine="708"/>
        <w:rPr/>
      </w:pPr>
      <w:r>
        <w:rPr>
          <w:bCs/>
        </w:rPr>
        <w:t>„</w:t>
      </w:r>
      <w:r>
        <w:rPr>
          <w:bCs/>
        </w:rPr>
        <w:t>Jezus przejął dziesięć przykazań, ale w ich literze ukazał moc działającego Ducha Świętego.</w:t>
      </w:r>
      <w:r>
        <w:rPr/>
        <w:t xml:space="preserve"> Głosił «sprawiedliwość... większą niż uczonych w Piśmie i faryzeuszów» (Mt 5,20), a także większą niż sprawiedliwość pogan” (4). „Według tradycji chrześcijańskiej, Prawo święte [Starego Testamentu], duchowe i dobre jest jeszcze niedoskonałe. Jak wychowawca pokazuje ono, co należy czynić, ale </w:t>
      </w:r>
      <w:r>
        <w:rPr>
          <w:bCs/>
        </w:rPr>
        <w:t>samo z siebie nie daje mocy, łaski Ducha, aby je wypełnić</w:t>
      </w:r>
      <w:r>
        <w:rPr/>
        <w:t xml:space="preserve">. Z powodu grzechu, którego nie może usunąć, pozostaje ono prawem niewoli. Według św. Pawła, jego zadaniem jest oskarżanie i ukazywanie grzechu, który tworzy «prawo pożądania» w sercu człowieka” (5). „Nowe Prawo jest łaską Ducha Świętego daną wiernym przez wiarę w Chrystusa. Działa ono przez miłość, korzysta z Kazania na Górze, by pouczyć nas, co należy czynić, i z sakramentów, by udzielić nam </w:t>
      </w:r>
      <w:r>
        <w:rPr>
          <w:bCs/>
        </w:rPr>
        <w:t>łaski do wypełnienia</w:t>
      </w:r>
      <w:r>
        <w:rPr/>
        <w:t xml:space="preserve"> tych pouczeń” (6). „Przemienia samo źródło czynów, czyli serce, gdzie człowiek wybiera między tym, co czyste i nieczyste, gdzie kształtuje się wiara, nadzieja i miłość, a wraz z nimi inne cnoty” (7). „Nowe Prawo jest nazywane prawem miłości, ponieważ pobudza do działania bardziej z miłości, którą wlewa Duch Święty, niż z bojaźni. Jest nazywane prawem łaski, ponieważ </w:t>
      </w:r>
      <w:r>
        <w:rPr>
          <w:bCs/>
        </w:rPr>
        <w:t>udziela mocy łaski do działania</w:t>
      </w:r>
      <w:r>
        <w:rPr/>
        <w:t xml:space="preserve"> za pośrednictwem wiary i sakramentów, oraz prawem wolności, ponieważ wyzwala nas od obrzędowych i prawnych przepisów Starego Prawa, skłania do spontanicznego działania pod wpływem miłości, a w końcu pozwala nam przejść ze stanu niewolnika, który «nie wie, co czyni Pan jego», do stanu przyjaciela Chrystusa… lub też do stanu syna – dziedzica” (8).</w:t>
      </w:r>
    </w:p>
    <w:p>
      <w:pPr>
        <w:pStyle w:val="Normal"/>
        <w:rPr/>
      </w:pPr>
      <w:r>
        <w:rPr/>
        <w:tab/>
        <w:t xml:space="preserve">„Człowiek bowiem ma w swym sercu wypisane przez Boga prawo... Sumienie jest najtajniejszym ośrodkiem i sanktuarium człowieka, gdzie przebywa on sam z Bogiem, którego głos w jego wnętrzu rozbrzmiewa” (9). „Bóg jest w nas. Ale dramat polega na tym, że nas tam nie ma. Żyjemy na zewnątrz nas samych, na peryferiach duszy, na hałaśliwych przedmieściach naszego serca, w sferze uczuć, namiętności, pożądań, różnorakich emocji - nie myśląc o Nim, nie zajmując się Nim, żyjąc jakby Go nie było. Obraz peryferii nie określa odległości od centrum, ale jest metaforą oddającą stan duszy, która choć faktycznie jest bardzo blisko Boga, bo Bóg w niej mieszka, to jednak duchowo jest od Niego daleka i w tym sensie żyje na peryferiach (10). </w:t>
      </w:r>
    </w:p>
    <w:p>
      <w:pPr>
        <w:pStyle w:val="Normal"/>
        <w:ind w:firstLine="708"/>
        <w:rPr/>
      </w:pPr>
      <w:r>
        <w:rPr/>
        <w:t xml:space="preserve">Chrystus przez swoją śmierć na krzyżu daje ci prawo do Odkupienia, ale ty możesz z tego prawa skorzystać lub nie. To wysłużone ci prawo Chrystus składa w twoje ręce, byś mógł nim sam dysponować. Możesz z niego skorzystać, ale nie musisz, podobnie jak możesz, ale nie musisz, odwoływać się do Bożego miłosierdzia (11). „«Bóg stworzył cię bez ciebie, ale nie zbawia cię bez ciebie» (Św. Augustyn…). Przyjęcie Jego miłosierdzia wymaga od nas uznania naszych win. «Jeśli mówimy, że nie mamy grzechu, to samych siebie oszukujemy i nie ma w nas prawdy. Jeżeli wyznajemy nasze grzechy, [Bóg] jako wierny i sprawiedliwy odpuści je nam i oczyści nas z wszelkiej nieprawości» (1 J 1, 8-9)” (12). „Jak stwierdza święty Paweł: «Gdzie... wzmógł się grzech, tam jeszcze obficiej rozlała się łaska». Aby jednak łaska mogła dokonać swego dzieła, musi ujawnić nasz grzech w celu nawrócenia naszego serca i udzielenia nam «sprawiedliwości wiodącej do życia wiecznego przez Jezusa Chrystusa, Pana naszego» (Rz 5, 20-21). Jak lekarz dokładnie bada ranę, zanim ją opatrzy, tak Bóg przez swoje Słowo i swojego Ducha rzuca żywe światło na grzech” (13). „Nawrócenie domaga się przekonania o grzechu, zawiera w sobie wewnętrzny sąd sumienia - a sąd ten, będąc sprawdzianem działania Ducha Prawdy wewnątrz człowieka, równocześnie staje się nowym początkiem obdarowania człowieka łaską i miłością: «Weźmijcie Ducha Świętego!» Tak więc odnajdujemy w owym «przekonywaniu o grzechu» dwoiste obdarowanie: obdarowanie prawdą sumienia i obdarowanie pewnością Odkupienia. Duch Prawdy jest Pocieszycielem” (14). </w:t>
      </w:r>
    </w:p>
    <w:p>
      <w:pPr>
        <w:pStyle w:val="Normal"/>
        <w:autoSpaceDE w:val="false"/>
        <w:rPr/>
      </w:pPr>
      <w:r>
        <w:rPr/>
      </w:r>
    </w:p>
    <w:p>
      <w:pPr>
        <w:pStyle w:val="Normal"/>
        <w:autoSpaceDE w:val="false"/>
        <w:rPr/>
      </w:pPr>
      <w:r>
        <w:rPr>
          <w:sz w:val="20"/>
        </w:rPr>
        <w:t xml:space="preserve">(1) KKK 2062; (2) ks. T. Dajczer, </w:t>
      </w:r>
      <w:r>
        <w:rPr>
          <w:i/>
          <w:sz w:val="20"/>
        </w:rPr>
        <w:t>Rozważania o wierze</w:t>
      </w:r>
      <w:r>
        <w:rPr>
          <w:sz w:val="20"/>
        </w:rPr>
        <w:t xml:space="preserve">, Częstochowa 2006, s.36; (3) Św. Teresa od Dzieciątka Jezus, </w:t>
      </w:r>
      <w:r>
        <w:rPr>
          <w:i/>
          <w:sz w:val="20"/>
        </w:rPr>
        <w:t>Dzieje duszy. Rękopis A</w:t>
      </w:r>
      <w:r>
        <w:rPr>
          <w:sz w:val="20"/>
        </w:rPr>
        <w:t xml:space="preserve">, 2 r-v; (4) KKK 2054; (5) KKK 1963; (6) KKK 1966; (7) KKK 1968; (8) KKK 1972; (9) Sobór Watykański II, konst. </w:t>
      </w:r>
      <w:r>
        <w:rPr>
          <w:i/>
          <w:sz w:val="20"/>
        </w:rPr>
        <w:t>Gaudium et spes</w:t>
      </w:r>
      <w:r>
        <w:rPr>
          <w:sz w:val="20"/>
        </w:rPr>
        <w:t xml:space="preserve">, 16. 49, KKK 1776; (10) </w:t>
      </w:r>
      <w:r>
        <w:rPr>
          <w:i/>
          <w:sz w:val="20"/>
        </w:rPr>
        <w:t xml:space="preserve">Kruszenie </w:t>
      </w:r>
      <w:r>
        <w:rPr>
          <w:sz w:val="20"/>
        </w:rPr>
        <w:t xml:space="preserve">barier, Warszawa 2006, s.9n; (11) </w:t>
      </w:r>
      <w:r>
        <w:rPr>
          <w:i/>
          <w:sz w:val="20"/>
        </w:rPr>
        <w:t xml:space="preserve">Zawierzyć się Opatrzności Bożej, </w:t>
      </w:r>
      <w:r>
        <w:rPr>
          <w:sz w:val="20"/>
        </w:rPr>
        <w:t xml:space="preserve">Warszawa 2000, s.24; (12) KKK 1847; (13) KKK 1848; (14) Jan Paweł II, enc. </w:t>
      </w:r>
      <w:r>
        <w:rPr>
          <w:i/>
          <w:sz w:val="20"/>
        </w:rPr>
        <w:t>Dominum et Vivificantem</w:t>
      </w:r>
      <w:r>
        <w:rPr>
          <w:sz w:val="20"/>
        </w:rPr>
        <w:t>, 31.</w:t>
      </w:r>
    </w:p>
    <w:sectPr>
      <w:headerReference w:type="default" r:id="rId2"/>
      <w:type w:val="nextPage"/>
      <w:pgSz w:w="11906" w:h="16838"/>
      <w:pgMar w:left="1134" w:right="1134" w:gutter="0" w:header="357"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zwykły: Trwajmy wspólnie w B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4"/>
      <w:szCs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35:00Z</dcterms:created>
  <dc:creator/>
  <dc:description/>
  <cp:keywords/>
  <dc:language>en-US</dc:language>
  <cp:lastModifiedBy>Internet</cp:lastModifiedBy>
  <dcterms:modified xsi:type="dcterms:W3CDTF">2011-02-12T15:39:00Z</dcterms:modified>
  <cp:revision>3</cp:revision>
  <dc:subject/>
  <dc:title/>
</cp:coreProperties>
</file>