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 Niedziela Wielkiego Postu: Współwierzyć znaczy współprzeżywać</w:t>
      </w:r>
    </w:p>
    <w:p>
      <w:pPr>
        <w:pStyle w:val="Normal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Materiały na grupy dzielenia)</w:t>
      </w:r>
    </w:p>
    <w:p>
      <w:pPr>
        <w:pStyle w:val="Normal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o otwieram wasze groby i wydobywam was z grobów, ludu mój… i poznacie, że Ja jestem Pan. Udzielę wam Mego ducha po to, byście ożyli (Ez 37).</w:t>
      </w:r>
    </w:p>
    <w:p>
      <w:pPr>
        <w:pStyle w:val="Normal"/>
        <w:ind w:firstLine="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, którzy żyją według ciała, Bogu podobać się nie mogą. Wy jednak nie żyjecie według ciała, lecz według ducha, jeśli tylko Duch Boży w was mieszka (Rz 8).</w:t>
      </w:r>
    </w:p>
    <w:p>
      <w:pPr>
        <w:pStyle w:val="Normal"/>
        <w:ind w:firstLine="12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4"/>
        </w:rPr>
        <w:t>[Jezus] zawołał donośnym głosem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Łazarzu, wyjdź na zewnątrz!” I wyszedł zmarły, mając nogi i ręce powiązane opaskami, , a twarz jego była zawinięta chustą. Rzekł do nich Jezus: „Rozwiążcie go i pozwólcie mu chodzić”. (J 11, 45).</w:t>
      </w:r>
    </w:p>
    <w:p>
      <w:pPr>
        <w:pStyle w:val="Normal"/>
        <w:ind w:left="708" w:hanging="708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spółudział z Chrystusem w tym życiu przygotowuje nas do pokonania granicy śmierci, aby żyć bez końca w Nim. Wiara w zmartwychwstanie umarłych i nadzieja na życie wieczne otwierają nasze spojrzenie na ostateczny sens naszej egzystencji: Bóg stworzył człowieka dla zmartwychwstania i dla życia, i ta prawda nadaje autentyczny i definitywny wymiar ludzkiej historii, ich życiu osobistemu i ich życiu społecznemu, kulturze, polityce, ekonomii. Pozbawiony światła wiary cały wszechświat zostaje zamknięty w grobie bez przyszłości, bez nadziei (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óg chce obudzić wszystkich zmarłych do życia, nie tyle w dniu ostatecznym, co już teraz. Każdy człowiek, który tkwi w swoim nieprzejednaniu, robiąc wszystko, co może, by przeprowadzić swoją wolę, który nie wsłuchuje się w Ducha Bożego - Ducha miłości - jest właściwie bardziej umarły niż żywy. Lecz Bóg chce wszystkich nas obudzić do życia, wielokrotnie w ciągu dnia. Chodzi o to, by dać się obudzić… Jeżeli żyjesz nieświadomie, nie wiesz, po co żyjesz i dokąd zmierzasz, zajmujesz się błahostkami zamiast tym co ważne, to Jezus mówi do ciebie: „Obudź się! Bądź świadom, obecny, przytomny, pomyśl, o jaką stawkę chodzi!” (2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roga do świętości to pełna nieustannych napięć droga obumierania w nas starego człowieka, byśmy w Chrystusie stawali się człowiekiem nowym. To, co jest w nas z dawnego człowieka, tkwi bardzo głęboko w naszej naturze. Stary człowiek musi w nas obumrzeć, aby mógł narodzić się człowiek nowy…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 możesz uczynić, kiedy wreszcie uświadomisz sobie, że mieszka w tobie stary człowiek, który panuje i nie ma najmniejszego zamiaru sam siebie unicestwiać? Tylko działający w twoim wnętrzu Zbawiciel może sprawić, że stary człowiek, którego sam nie jesteś w stanie uśmiercić, zacznie obumierać. Jedynie pozwalając, by kierował tobą Chrystus, uniemożliwiasz staremu człowiekowi dalsze panowanie w swojej duszy. </w:t>
      </w:r>
    </w:p>
    <w:p>
      <w:pPr>
        <w:pStyle w:val="Normal"/>
        <w:ind w:firstLine="708"/>
        <w:rPr/>
      </w:pPr>
      <w:r>
        <w:rPr>
          <w:sz w:val="24"/>
          <w:szCs w:val="24"/>
        </w:rPr>
        <w:t>Choć zdarza się nam doświadczać w życiu codziennym przeniknięcia Bożą łaską i działania pod wpływem Ducha Świętego, nie możemy tym stanem zawładnąć. Boga nie można posiąść, można jedynie z cała pokorą przyjąć Go w swym sercu i z Nim współpracować (3).</w:t>
      </w:r>
    </w:p>
    <w:p>
      <w:pPr>
        <w:pStyle w:val="Normal"/>
        <w:ind w:firstLine="70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eżeli będziecie żyli według ciała, czeka was śmierć. Jeżeli zaś przy pomocy Ducha uśmiercać będziecie popędy ciała - będziecie żyli” (Rz 8, 6. 13). Zawiera się w tych słowach wezwanie do życia w prawdzie, czyli wedle nakazów zdrowego sumienia, i równocześnie też wyznanie wiary w Ducha Prawdy jako Tego, który daje życie. Ciało bowiem „podlega śmierci ze względu na [skutki] grzechu, duch jednak posiada życie na skutek usprawiedliwienia”. „Jesteśmy więc.. dłużnikami… nie ciała, byśmy żyć mieli według ciała” (Rz 8, 10. 12) - lecz jesteśmy dłużnikami Chrystusa, który dokonał w tajemnicy paschalnej naszego usprawiedliwienia, przynosząc nam Ducha Świętego: „Za wielką bowiem cenę zostaliśmy nabyci” (por. 1 Kor 6, 20) (4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(1) </w:t>
      </w:r>
      <w:r>
        <w:rPr/>
        <w:t xml:space="preserve">Benedykt XVI, </w:t>
      </w:r>
      <w:r>
        <w:rPr>
          <w:i/>
        </w:rPr>
        <w:t>Orędzie na Wielki Post 2011</w:t>
      </w:r>
      <w:r>
        <w:rPr/>
        <w:t xml:space="preserve">; (2) W. Stinissen OCD, </w:t>
      </w:r>
      <w:r>
        <w:rPr>
          <w:i/>
        </w:rPr>
        <w:t>Dziś jest dzień Pański</w:t>
      </w:r>
      <w:r>
        <w:rPr/>
        <w:t xml:space="preserve">, s.122; (3) Por. </w:t>
      </w:r>
      <w:r>
        <w:rPr>
          <w:i/>
        </w:rPr>
        <w:t>Aby Chrystus w nas wzrastał</w:t>
      </w:r>
      <w:r>
        <w:rPr/>
        <w:t xml:space="preserve">, s. 27-33; (4) Jan Paweł II Encyklika </w:t>
      </w:r>
      <w:r>
        <w:rPr>
          <w:i/>
        </w:rPr>
        <w:t>Dominum Et Vivificantem</w:t>
      </w:r>
      <w:r>
        <w:rPr/>
        <w:t xml:space="preserve">, 55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Cs w:val="24"/>
      </w:rPr>
      <w:t>W komunii z Bogiem</w:t>
    </w:r>
    <w:r>
      <w:rPr>
        <w:i/>
      </w:rPr>
      <w:t xml:space="preserve"> – Okres Wielkiego Postu: Nawracajmy się, słuchając P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33:00Z</dcterms:created>
  <dc:creator/>
  <dc:description/>
  <cp:keywords/>
  <dc:language>en-US</dc:language>
  <cp:lastModifiedBy>Internet</cp:lastModifiedBy>
  <dcterms:modified xsi:type="dcterms:W3CDTF">2011-04-10T21:39:00Z</dcterms:modified>
  <cp:revision>5</cp:revision>
  <dc:subject/>
  <dc:title/>
</cp:coreProperties>
</file>