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Świadkowie nowego życia</w:t>
      </w:r>
    </w:p>
    <w:p>
      <w:pPr>
        <w:pStyle w:val="Normal"/>
        <w:autoSpaceDE w:val="false"/>
        <w:rPr/>
      </w:pPr>
      <w:r>
        <w:rPr>
          <w:rFonts w:eastAsia="MS Mincho;ＭＳ 明朝"/>
          <w:i/>
          <w:color w:val="000000"/>
          <w:sz w:val="22"/>
          <w:szCs w:val="22"/>
          <w:lang w:eastAsia="ja-JP"/>
        </w:rPr>
        <w:t>Oglądam piękno Twej łaski, podziwiam jej blask, a jej światłość odbija się we mnie; zachwycam się jej niewypowiedzianym splendorem; zdumiewam się niezmiernie, myśląc o sobie; widzę, kim byłem i kim się stałem. O cudzie! Oto stoję pełen szacunku dla siebie samego, czci i bojaźni, jakby przed Tobą samym; tak onieśmielony, że nie wiem nawet, co czynić, gdzie usiąść, dokąd się udać, gdzie pozwolić spocząć członkom tego ciała, które należy do Ciebie, do jakich użyć je czynów i dzieł, bo przecież są Boskie</w:t>
      </w:r>
      <w:r>
        <w:rPr>
          <w:rFonts w:eastAsia="MS Mincho;ＭＳ 明朝"/>
          <w:color w:val="000000"/>
          <w:sz w:val="22"/>
          <w:szCs w:val="22"/>
          <w:lang w:eastAsia="ja-JP"/>
        </w:rPr>
        <w:t xml:space="preserve"> (Szymon Nowy Teolog) (Jan Paweł II, </w:t>
      </w:r>
      <w:r>
        <w:rPr>
          <w:rFonts w:eastAsia="MS Mincho;ＭＳ 明朝"/>
          <w:i/>
          <w:color w:val="000000"/>
          <w:sz w:val="22"/>
          <w:szCs w:val="22"/>
          <w:lang w:eastAsia="ja-JP"/>
        </w:rPr>
        <w:t>Vita Consecrata</w:t>
      </w:r>
      <w:r>
        <w:rPr>
          <w:rFonts w:eastAsia="MS Mincho;ＭＳ 明朝"/>
          <w:color w:val="000000"/>
          <w:sz w:val="22"/>
          <w:szCs w:val="22"/>
          <w:lang w:eastAsia="ja-JP"/>
        </w:rPr>
        <w:t>, 20).</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autoSpaceDE w:val="false"/>
        <w:spacing w:before="0" w:after="120"/>
        <w:jc w:val="center"/>
        <w:rPr>
          <w:b/>
          <w:b/>
          <w:i/>
          <w:i/>
          <w:sz w:val="22"/>
          <w:szCs w:val="22"/>
        </w:rPr>
      </w:pPr>
      <w:r>
        <w:rPr>
          <w:b/>
          <w:i/>
          <w:sz w:val="22"/>
          <w:szCs w:val="22"/>
        </w:rPr>
        <w:t>5 Niedziela Wielkanocna: Wszczepieni w Chrystusa, wszczepieni w Kościół</w:t>
      </w:r>
    </w:p>
    <w:p>
      <w:pPr>
        <w:pStyle w:val="Normal"/>
        <w:rPr>
          <w:i/>
          <w:i/>
          <w:sz w:val="22"/>
          <w:szCs w:val="22"/>
        </w:rPr>
      </w:pPr>
      <w:r>
        <w:rPr>
          <w:i/>
          <w:sz w:val="22"/>
          <w:szCs w:val="22"/>
        </w:rPr>
        <w:t>Kto wypełnia Jego przykazania, trwa w Bogu, a Bóg w nim (1 J 3, 24).</w:t>
      </w:r>
    </w:p>
    <w:p>
      <w:pPr>
        <w:pStyle w:val="Normal"/>
        <w:rPr>
          <w:i/>
          <w:i/>
          <w:sz w:val="22"/>
          <w:szCs w:val="22"/>
        </w:rPr>
      </w:pPr>
      <w:r>
        <w:rPr>
          <w:i/>
          <w:sz w:val="22"/>
          <w:szCs w:val="22"/>
        </w:rPr>
        <w:t>Ja jestem krzewem winnym, wy - latoroślami. Kto trwa we Mnie, a Ja w nim, ten przynosi owoc obfity, ponieważ beze Mnie nic nie możecie uczynić (J 15, 5).</w:t>
      </w:r>
    </w:p>
    <w:p>
      <w:pPr>
        <w:pStyle w:val="Normal"/>
        <w:rPr>
          <w:i/>
          <w:i/>
          <w:sz w:val="22"/>
          <w:szCs w:val="22"/>
        </w:rPr>
      </w:pPr>
      <w:r>
        <w:rPr>
          <w:i/>
          <w:sz w:val="22"/>
          <w:szCs w:val="22"/>
        </w:rPr>
      </w:r>
    </w:p>
    <w:p>
      <w:pPr>
        <w:pStyle w:val="Normal"/>
        <w:ind w:firstLine="708"/>
        <w:rPr>
          <w:sz w:val="22"/>
          <w:szCs w:val="22"/>
        </w:rPr>
      </w:pPr>
      <w:r>
        <w:rPr>
          <w:sz w:val="22"/>
          <w:szCs w:val="22"/>
        </w:rPr>
        <w:t xml:space="preserve">Posłuchajmy raz jeszcze, co mówi Jezus </w:t>
        <w:softHyphen/>
        <w:t xml:space="preserve">– zachęca Jan Paweł II: „Ja jestem prawdziwym krzewem winnym, a Ojciec mój jest tym, który uprawia… Wytrwajcie we Mnie, a ja [będę trwał] w was”. Te proste słowa objawiają nam tajemniczą więź, jaka łączy Pana Jezusa i Jego uczniów, Chrystusa i ochrzczonych. Jest to komunia żywa i ożywiająca, która sprawia, że chrześcijanie nie </w:t>
      </w:r>
      <w:r>
        <w:rPr>
          <w:rFonts w:cs="(Użyj czcionki tekstu azjatycki;Times New Roman" w:ascii="(Użyj czcionki tekstu azjatycki;Times New Roman" w:hAnsi="(Użyj czcionki tekstu azjatycki;Times New Roman"/>
          <w:spacing w:val="-2"/>
          <w:sz w:val="22"/>
          <w:szCs w:val="22"/>
        </w:rPr>
        <w:t>należą do siebie, ale są własnością Chrystusa, tak jak latorośle, które są wszczepione w winny krzew (1).</w:t>
      </w:r>
    </w:p>
    <w:p>
      <w:pPr>
        <w:pStyle w:val="Normal"/>
        <w:ind w:firstLine="708"/>
        <w:rPr/>
      </w:pPr>
      <w:r>
        <w:rPr>
          <w:sz w:val="22"/>
          <w:szCs w:val="22"/>
        </w:rPr>
        <w:t>Poznawanie Chrystusa i przylgnięcie do Niego rodzi w nas pragnienie utożsamienia się z Nim. Chrystus staje się wtedy naszym osobowym ideałem, naszym „ja” idealnym. Wzrastanie w wierze i łasce powoduje uwyraźnianie się twojego „ja” idealnego, ponieważ wtedy Chrystus udziela ci coraz więcej nadprzyrodzonego światła i coraz pełniej ci się objawia. On sam też udziela mocy twojej woli, byś mógł na wzór „ja” idealnego kształtować swoje „ja” faktyczne. Jeżeli Chrystus staje się moim „ja” idealnym, dokonuje się moja samorealizacja. I odwrotnie, gdy grzeszę, kiedy mówię Chrystusowi – „nie”, ograbiam siebie z własnego „ja”, staję się coraz mniej sobą. Jeżeli zamykam się na Chrystusa, staję się smutny, przygnębiony, zły, a przecież nie takim chcę być, nie takie jest moje „ja” idealne (2).</w:t>
      </w:r>
    </w:p>
    <w:p>
      <w:pPr>
        <w:pStyle w:val="Normal"/>
        <w:ind w:firstLine="708"/>
        <w:rPr/>
      </w:pPr>
      <w:r>
        <w:rPr>
          <w:sz w:val="22"/>
          <w:szCs w:val="22"/>
        </w:rPr>
        <w:t>Każdy ze świętych w inny sposób zrealizował w sobie obraz Chrystusa. Św. Kamil de Lellis był w młodości karciarzem, zabijaką, prowadził życie pewnie gorsze niż żołnierze wyrzuceni z francuskiej legii cudzoziemskiej. Kiedyś, kiedy był już nałogowym alkoholikiem, zobaczył zakonnika i nagle pojawiła się w nim iskra nadziei - przecież i ja mogę być innym. Kiedy później znów przegrał w karty i zmuszony do żebrania zakrywał sobie chustką twarz, ożyło w nim pragnienie, by z tym wszystkim zerwać, zrozumiał, że to, co robi, jest poniżające, że on nie jest sobą, że jest karykaturą człowieka. Zaczął marzyć, żeby być normalnym człowiekiem. Postanowił się nawrócić. I wtedy Chrystus dokonał jego samorealizacji, uczynił z niego nie tylko normalnego człowieka, ale arcydzieło, doprowadził go do świętości (3).</w:t>
      </w:r>
    </w:p>
    <w:p>
      <w:pPr>
        <w:pStyle w:val="Normal"/>
        <w:ind w:firstLine="708"/>
        <w:rPr>
          <w:sz w:val="22"/>
          <w:szCs w:val="22"/>
        </w:rPr>
      </w:pPr>
      <w:r>
        <w:rPr>
          <w:sz w:val="22"/>
          <w:szCs w:val="22"/>
        </w:rPr>
        <w:t xml:space="preserve">W dalszym ciągu Jezus mówi: „ja jestem krzewem winnym, wy – latoroślami” (J 15, 5). Z jedności chrześcijan z Chrystusem wywodzi się jedność między chrześcijanami, wszyscy oni bowiem są pędami jednej Winorośli, czyli samego Chrystusa (4). Istotnym zbawczym skutkiem chrztu świętego jest wcielenie ochrzczonego w społeczność Kościoła, wyjście z izolacji własnego „ja” i wejście w komunię z Jezusem, a także z tymi, którzy są cząstką Jego Mistycznego Ciała (5). </w:t>
      </w:r>
    </w:p>
    <w:p>
      <w:pPr>
        <w:pStyle w:val="Normal"/>
        <w:ind w:firstLine="708"/>
        <w:rPr/>
      </w:pPr>
      <w:r>
        <w:rPr>
          <w:sz w:val="22"/>
          <w:szCs w:val="22"/>
        </w:rPr>
        <w:t>Każdy z nas realizuje samego siebie dopiero wtedy, gdy kocha. Taka jest ekonomia Boża i taka jest moja struktura psychiczna. Nikt z nas nie może sam siebie zrealizować bez odniesienia do drugiej osoby. Samorealizacja każdego z nas dokonuje się na tyle, na ile pozwalamy, by to Chrystus sam w nas kochał, by On sam w nas żył. Gdybyś w pełni otworzył się na Chrystusa, mógłbyś powiedzieć za św. Pawłem: „Teraz już nie ja żyję, lecz żyje we mnie Chrystus” (</w:t>
      </w:r>
      <w:r>
        <w:rPr>
          <w:i/>
          <w:sz w:val="22"/>
          <w:szCs w:val="22"/>
        </w:rPr>
        <w:t>Ga</w:t>
      </w:r>
      <w:r>
        <w:rPr>
          <w:sz w:val="22"/>
          <w:szCs w:val="22"/>
        </w:rPr>
        <w:t xml:space="preserve"> 2, 20). – A Chrystus rzeczywiście ma takie niezwykłe pragnienie: chce kochać miłością właściwą każdemu z nas; chce mieć tyle twarzy, ilu jest ludzi na ziemi.</w:t>
      </w:r>
    </w:p>
    <w:p>
      <w:pPr>
        <w:pStyle w:val="Normal"/>
        <w:ind w:firstLine="708"/>
        <w:rPr>
          <w:sz w:val="22"/>
          <w:szCs w:val="22"/>
        </w:rPr>
      </w:pPr>
      <w:r>
        <w:rPr>
          <w:sz w:val="22"/>
          <w:szCs w:val="22"/>
        </w:rPr>
        <w:t>Odkrycie Chrystusa w drugim człowieku w niczym nie pomniejsza wartości bliźniego. Kochając Chrystusa, kocham jednocześnie tego człowieka. To dzięki Chrystusowi drugi człowiek zaczyna nas fascynować, bo staje się coraz lepszy, coraz piękniejszy. Chrystus, włączając się w jego wolę, sprawia, że ten człowiek coraz bardziej pragnie dobra, że jest w nim tego dobra coraz więcej.</w:t>
      </w:r>
    </w:p>
    <w:p>
      <w:pPr>
        <w:pStyle w:val="Normal"/>
        <w:ind w:firstLine="708"/>
        <w:rPr>
          <w:sz w:val="22"/>
          <w:szCs w:val="22"/>
        </w:rPr>
      </w:pPr>
      <w:r>
        <w:rPr>
          <w:sz w:val="22"/>
          <w:szCs w:val="22"/>
        </w:rPr>
        <w:t>Staraj się możliwie często mówić: To dzięki Tobie, Chryste, ja jestem sobą; to dzięki Tobie mój współmałżonek jest taki fascynujący, dzięki Tobie ludzie, których spotykam, są tacy dobrzy… Chrystus właśnie z nas, z ciebie chce stworzyć arcydzieło, które będzie fascynowało innych, i będziesz wtedy coraz bardziej stawał się sobą, a jednocześnie będzie w tobie wzrastał Chrystus (6).</w:t>
      </w:r>
    </w:p>
    <w:p>
      <w:pPr>
        <w:pStyle w:val="Normal"/>
        <w:rPr>
          <w:rFonts w:eastAsia="MS Mincho;ＭＳ 明朝"/>
          <w:color w:val="000000"/>
          <w:sz w:val="8"/>
          <w:szCs w:val="8"/>
          <w:lang w:val="en-US"/>
        </w:rPr>
      </w:pPr>
      <w:r>
        <w:rPr>
          <w:rFonts w:eastAsia="MS Mincho;ＭＳ 明朝"/>
          <w:color w:val="000000"/>
          <w:sz w:val="8"/>
          <w:szCs w:val="8"/>
          <w:lang w:val="en-US"/>
        </w:rPr>
      </w:r>
    </w:p>
    <w:p>
      <w:pPr>
        <w:pStyle w:val="Normal"/>
        <w:rPr/>
      </w:pPr>
      <w:r>
        <w:rPr>
          <w:rFonts w:eastAsia="MS Mincho;ＭＳ 明朝"/>
          <w:color w:val="000000"/>
          <w:sz w:val="20"/>
        </w:rPr>
        <w:t xml:space="preserve">(1) Jan Paweł II, Adhortacja apostolska </w:t>
      </w:r>
      <w:r>
        <w:rPr>
          <w:rFonts w:eastAsia="MS Mincho;ＭＳ 明朝"/>
          <w:i/>
          <w:color w:val="000000"/>
          <w:sz w:val="20"/>
        </w:rPr>
        <w:t>Christifideles laici</w:t>
      </w:r>
      <w:r>
        <w:rPr>
          <w:rFonts w:eastAsia="MS Mincho;ＭＳ 明朝"/>
          <w:color w:val="000000"/>
          <w:sz w:val="20"/>
        </w:rPr>
        <w:t xml:space="preserve"> o powołaniu i misji świeckich w Kościele, 18; (2) Ks. T. Dajczer, </w:t>
      </w:r>
      <w:r>
        <w:rPr>
          <w:rFonts w:eastAsia="MS Mincho;ＭＳ 明朝"/>
          <w:i/>
          <w:color w:val="000000"/>
          <w:sz w:val="20"/>
        </w:rPr>
        <w:t>Rozważania o wierze</w:t>
      </w:r>
      <w:r>
        <w:rPr>
          <w:rFonts w:eastAsia="MS Mincho;ＭＳ 明朝"/>
          <w:color w:val="000000"/>
          <w:sz w:val="20"/>
        </w:rPr>
        <w:t xml:space="preserve">, Częstochowa 2006, s.204.206; (3) Tamże, s.208; (4) Jan Paweł II, </w:t>
      </w:r>
      <w:r>
        <w:rPr>
          <w:rFonts w:eastAsia="MS Mincho;ＭＳ 明朝"/>
          <w:i/>
          <w:color w:val="000000"/>
          <w:sz w:val="20"/>
        </w:rPr>
        <w:t>Christifideles laici</w:t>
      </w:r>
      <w:r>
        <w:rPr>
          <w:rFonts w:eastAsia="MS Mincho;ＭＳ 明朝"/>
          <w:color w:val="000000"/>
          <w:sz w:val="20"/>
        </w:rPr>
        <w:t xml:space="preserve">, 18; (5) Ks. T. Dajczer, </w:t>
      </w:r>
      <w:r>
        <w:rPr>
          <w:rFonts w:eastAsia="MS Mincho;ＭＳ 明朝"/>
          <w:i/>
          <w:color w:val="000000"/>
          <w:sz w:val="20"/>
        </w:rPr>
        <w:t>Rozważania o wierze</w:t>
      </w:r>
      <w:r>
        <w:rPr>
          <w:rFonts w:eastAsia="MS Mincho;ＭＳ 明朝"/>
          <w:color w:val="000000"/>
          <w:sz w:val="20"/>
        </w:rPr>
        <w:t>, s.143; (6) Tamże, s.204-208.</w:t>
      </w:r>
    </w:p>
    <w:sectPr>
      <w:headerReference w:type="default" r:id="rId2"/>
      <w:footerReference w:type="default" r:id="rId3"/>
      <w:type w:val="nextPage"/>
      <w:pgSz w:w="11906" w:h="16838"/>
      <w:pgMar w:left="1418" w:right="1418" w:gutter="0" w:header="357" w:top="1134" w:footer="204"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3:00Z</dcterms:created>
  <dc:creator/>
  <dc:description/>
  <cp:keywords/>
  <dc:language>en-US</dc:language>
  <cp:lastModifiedBy>Internet</cp:lastModifiedBy>
  <dcterms:modified xsi:type="dcterms:W3CDTF">2012-05-07T11:45:00Z</dcterms:modified>
  <cp:revision>3</cp:revision>
  <dc:subject/>
  <dc:title/>
</cp:coreProperties>
</file>