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3"/>
          <w:szCs w:val="23"/>
        </w:rPr>
      </w:pPr>
      <w:r>
        <w:rPr>
          <w:rFonts w:cs="Arial"/>
          <w:b/>
          <w:sz w:val="23"/>
          <w:szCs w:val="23"/>
        </w:rPr>
        <w:t xml:space="preserve">5 Niedziela Wielkanocna: </w:t>
      </w:r>
      <w:r>
        <w:rPr>
          <w:b/>
          <w:sz w:val="23"/>
          <w:szCs w:val="23"/>
        </w:rPr>
        <w:t>W drodze do domu Ojca</w:t>
      </w:r>
    </w:p>
    <w:p>
      <w:pPr>
        <w:pStyle w:val="Normal"/>
        <w:ind w:left="708" w:hanging="708"/>
        <w:jc w:val="center"/>
        <w:rPr>
          <w:rFonts w:cs="Arial"/>
          <w:sz w:val="23"/>
          <w:szCs w:val="23"/>
        </w:rPr>
      </w:pPr>
      <w:r>
        <w:rPr>
          <w:rFonts w:cs="Arial"/>
          <w:sz w:val="23"/>
          <w:szCs w:val="23"/>
        </w:rPr>
        <w:t>(Materiały na grupy dzielenia)</w:t>
      </w:r>
    </w:p>
    <w:p>
      <w:pPr>
        <w:pStyle w:val="Normal"/>
        <w:ind w:left="708" w:hanging="708"/>
        <w:jc w:val="center"/>
        <w:rPr>
          <w:rFonts w:cs="Arial"/>
          <w:sz w:val="23"/>
          <w:szCs w:val="23"/>
        </w:rPr>
      </w:pPr>
      <w:r>
        <w:rPr>
          <w:rFonts w:cs="Arial"/>
          <w:sz w:val="23"/>
          <w:szCs w:val="23"/>
        </w:rPr>
      </w:r>
    </w:p>
    <w:p>
      <w:pPr>
        <w:pStyle w:val="Normal"/>
        <w:rPr>
          <w:i/>
          <w:i/>
          <w:sz w:val="23"/>
          <w:szCs w:val="23"/>
        </w:rPr>
      </w:pPr>
      <w:r>
        <w:rPr>
          <w:i/>
          <w:sz w:val="23"/>
          <w:szCs w:val="23"/>
        </w:rPr>
        <w:t xml:space="preserve">Wy zaś jesteście wybranym plemieniem, królewskim kapłaństwem, świętym narodem, ludem Bogu na własność przeznaczonym, abyście ogłaszali dzieła potęgi Tego, który was wezwał z ciemności do przedziwnego swojego światła (1P 2, 9). </w:t>
      </w:r>
    </w:p>
    <w:p>
      <w:pPr>
        <w:pStyle w:val="Normal"/>
        <w:rPr>
          <w:i/>
          <w:i/>
          <w:sz w:val="23"/>
          <w:szCs w:val="23"/>
        </w:rPr>
      </w:pPr>
      <w:r>
        <w:rPr>
          <w:i/>
          <w:sz w:val="23"/>
          <w:szCs w:val="23"/>
        </w:rPr>
        <w:t>Ja jestem drogą i prawdą, i życiem. Nikt nie przychodzi do Ojca inaczej jak tylko przeze Mnie… Kto Mnie zobaczył, zobaczył także i Ojca (J 14, 6.9)</w:t>
      </w:r>
    </w:p>
    <w:p>
      <w:pPr>
        <w:pStyle w:val="Normal"/>
        <w:rPr>
          <w:rFonts w:cs="Arial"/>
          <w:i/>
          <w:i/>
          <w:sz w:val="23"/>
          <w:szCs w:val="23"/>
        </w:rPr>
      </w:pPr>
      <w:r>
        <w:rPr>
          <w:rFonts w:cs="Arial"/>
          <w:i/>
          <w:sz w:val="23"/>
          <w:szCs w:val="23"/>
        </w:rPr>
      </w:r>
    </w:p>
    <w:p>
      <w:pPr>
        <w:pStyle w:val="Normal"/>
        <w:ind w:firstLine="708"/>
        <w:rPr>
          <w:sz w:val="23"/>
          <w:szCs w:val="23"/>
        </w:rPr>
      </w:pPr>
      <w:r>
        <w:rPr>
          <w:sz w:val="23"/>
          <w:szCs w:val="23"/>
        </w:rPr>
        <w:t>W Dziejach Apostolskich nowo powstałe chrześcijaństwo nazywa się „drogą”. I rzeczywiście chrześcijanie mieli świadomość znalezienia prawdziwej drogi, nie znanej dotychczas, a nie będącej już teraz jakimś prawem, lecz osobą, Jezusem Chrystusem (J 14,6)… To właśnie w Nim mają teraz chodzić, nawet biec, trzymając się drogi miłości (1). Tylko Chrystus, Ten, który „wyszedł od Ojca”, może „wrócić do Ojca”. „Nikt nie wstąpił do nieba oprócz Tego, który z nieba zstąpił – Syna Człowieczego” (J 3,13). Człowieczeństwo pozostawione swoim siłom nie ma dostępu do „domu Ojca” (J 14,2), do życia i do szczęścia Bożego. Jedynie Chrystus mógł otworzyć człowiekowi taki dostęp (2).</w:t>
      </w:r>
    </w:p>
    <w:p>
      <w:pPr>
        <w:pStyle w:val="Normal"/>
        <w:ind w:firstLine="708"/>
        <w:rPr>
          <w:sz w:val="23"/>
          <w:szCs w:val="23"/>
        </w:rPr>
      </w:pPr>
      <w:r>
        <w:rPr>
          <w:sz w:val="23"/>
          <w:szCs w:val="23"/>
        </w:rPr>
        <w:t>Miłość chrześcijańska jest miłością Chrystusa w nas. On jest naszą Drogą, Prawdą i Życiem. Jest tym, który myśli, modli się, żyje w nas i kocha w nas swoją miłością. Od stopnia wiary, pozwalającej ci uczestniczyć w życiu Boga, zależy stopień twojej miłości. Naśladowanie Chrystusa jest nie tyle zewnętrznym wzorowaniem się na Jego czynach, ile przylgnięciem do Niego przez wiarę, tak by Jego wola stawała się naszą wolą, a Jego życie w nas mogło nieustannie wyrażać się w sposobie naszego życia. Powierzyć się Chrystusowi przez wiarę to przyjmować zstępującą na nas Jego miłość, to pozwolić, żeby On nas kochał, pozwolić, by w nas i przez nas mógł kochać innych swoją miłością. Wiara pozwala przylgnąć do Chrystusa, powierzyć i oddać się Jemu tak, że staje się ona wtedy jakby jedno z ufnością i miłością (3).</w:t>
      </w:r>
    </w:p>
    <w:p>
      <w:pPr>
        <w:pStyle w:val="Normal"/>
        <w:ind w:firstLine="708"/>
        <w:rPr/>
      </w:pPr>
      <w:r>
        <w:rPr>
          <w:sz w:val="23"/>
          <w:szCs w:val="23"/>
        </w:rPr>
        <w:t>Wiara objawia swoją boską naturę w tym, iż jest praktycznie niewyczerpalna. Nie ma takiego punktu, takiej granicy, poza którą nie można by było przejść w wierze: zawsze można wierzyć jeszcze bardziej. Cała łaska Boża dąży do tego, by prowadzić człowieka do wiary coraz czystszej i pełniejszej, by przeprowadzić go od wiary ku wierze (Rz 1,17), czyli od jednego stopnia wiary do następnego jeszcze doskonalszego, od wiary w znaki do wiary bez znaków. Skoro tylko wierzący jest gotowy do przezwyciężenia przeszkody przez wiarę, Bóg nie tracąc czasu stawia go wobec przeszkody wyższej, coraz wyższej, wiedząc jednocześnie, iż przygotowuje dla niego nagrodę. I staje się tak, iż droga ta prowadzi do kroku ostatecznego, to znaczy do tego, co (po ludzku) niemożliwe: to znaczy skoku w ciemność. Wiara jest podobna do skoku wzwyż w czasie zawodów lekkoatletycznych: po każdym udanym skoku poprzeczka zostaje podniesiona o kilka centymetrów, by umożliwić jeszcze wyższy skok i w ten sposób poprzednia granica jest nieustannie przekraczana: nie można przewidzieć, jaki będzie ostateczny wynik (4).</w:t>
      </w:r>
    </w:p>
    <w:p>
      <w:pPr>
        <w:pStyle w:val="Normal"/>
        <w:ind w:firstLine="708"/>
        <w:rPr>
          <w:sz w:val="23"/>
          <w:szCs w:val="23"/>
        </w:rPr>
      </w:pPr>
      <w:r>
        <w:rPr>
          <w:sz w:val="23"/>
          <w:szCs w:val="23"/>
        </w:rPr>
        <w:t>Św. Benedykt trzy razy mówi o wąskiej drodze nawiązując tym do słów Jezusa z kazania na Górze. Szeroka droga to droga, którą idą tłumy, którą „się idzie”, bo wszyscy nią idą. Wąska droga to droga posłuszeństwa, na której wsłuchuję się w głos Boga rozbrzmiewający we mnie samym. Wąska droga oznacza, że nie wystarczy jedynie wypełniać przykazania lub zadowolić się Regułą. Muszę raczej znaleźć moją, najbardziej moją osobistą drogę. Muszę przeżywać swoje niepowtarzalne życie, tak jak Bóg zamierzył je dla mnie. Wsłuchanie się w to, jaka jest ta niepowtarzalna droga, wymaga wysiłku. Konieczne jest także jasne zdecydowanie, którego nie potrzeba, gdy idziemy szeroką drogą, gdyż decyzje zapadły już gdzieś bez naszego udziału (5).</w:t>
      </w:r>
    </w:p>
    <w:p>
      <w:pPr>
        <w:pStyle w:val="Normal"/>
        <w:ind w:firstLine="708"/>
        <w:rPr>
          <w:sz w:val="23"/>
          <w:szCs w:val="23"/>
        </w:rPr>
      </w:pPr>
      <w:r>
        <w:rPr>
          <w:sz w:val="23"/>
          <w:szCs w:val="23"/>
        </w:rPr>
        <w:t>Aby podjąć dialog z Bogiem, bardzo ważne jest, abyś sobie uzmysłowił, że Bóg jest stale przy tobie obecny, towarzyszy ci w każdej chwili… Najlepiej rozpoczynać każdy dzień od rozmowy z Panem w ciszy serca. Jeżeli masz mało czasu, wystarczy nawet dziesięć minut adoracji Boga, próby bycia w Jego obecności, w takiej postawie, jakiej uczy nas Jezus w Modlitwie Pańskiej. Przecież to On nam powiedział, że możemy mówić do Boga Abba – Tatusiu. Próbuj podczas tej modlitwy zapomnieć o sobie i stawać w obecności Tego, który jest twoim Ojcem – twoim Tatusiem Niebieskim. Jesteś ukochanym dzieckiem Ojca Niebieskiego i możesz zaczynać każdy dzień od przeżywania tej tajemnicy, od zanurzenia się w ożywczym źródle Jego miłości (6).</w:t>
      </w:r>
    </w:p>
    <w:p>
      <w:pPr>
        <w:pStyle w:val="Normal"/>
        <w:ind w:firstLine="708"/>
        <w:rPr>
          <w:sz w:val="23"/>
          <w:szCs w:val="23"/>
        </w:rPr>
      </w:pPr>
      <w:r>
        <w:rPr>
          <w:sz w:val="23"/>
          <w:szCs w:val="23"/>
        </w:rPr>
      </w:r>
    </w:p>
    <w:p>
      <w:pPr>
        <w:pStyle w:val="Normal"/>
        <w:rPr/>
      </w:pPr>
      <w:r>
        <w:rPr>
          <w:rFonts w:cs="Arial"/>
          <w:sz w:val="20"/>
        </w:rPr>
        <w:t xml:space="preserve">(1) </w:t>
      </w:r>
      <w:r>
        <w:rPr>
          <w:sz w:val="20"/>
        </w:rPr>
        <w:t xml:space="preserve">X. Leon-Dufour, </w:t>
      </w:r>
      <w:r>
        <w:rPr>
          <w:i/>
          <w:sz w:val="20"/>
        </w:rPr>
        <w:t>Słownik teologii biblijnej</w:t>
      </w:r>
      <w:r>
        <w:rPr>
          <w:sz w:val="20"/>
        </w:rPr>
        <w:t xml:space="preserve">, Poznań 1994, s. 222; (2) KKK 661; (3) Ks. T. Dajczer </w:t>
      </w:r>
      <w:r>
        <w:rPr>
          <w:i/>
          <w:sz w:val="20"/>
        </w:rPr>
        <w:t>Rozważania o wierze</w:t>
      </w:r>
      <w:r>
        <w:rPr>
          <w:sz w:val="20"/>
        </w:rPr>
        <w:t xml:space="preserve">, Częstochowa 2006, s.202; (4) O. Raniero Cantalamessa, </w:t>
      </w:r>
      <w:r>
        <w:rPr>
          <w:i/>
          <w:sz w:val="20"/>
        </w:rPr>
        <w:t>Nasze życie poddane Chrystusowi</w:t>
      </w:r>
      <w:r>
        <w:rPr>
          <w:sz w:val="20"/>
        </w:rPr>
        <w:t xml:space="preserve">, Kraków 1995; (5) A. Grün OSB, A. Seuferling OSB, </w:t>
      </w:r>
      <w:r>
        <w:rPr>
          <w:i/>
          <w:sz w:val="20"/>
        </w:rPr>
        <w:t>Życie w rytmie stworzenia</w:t>
      </w:r>
      <w:r>
        <w:rPr>
          <w:sz w:val="20"/>
        </w:rPr>
        <w:t xml:space="preserve">, Kraków 2000, s. 102n; (6) </w:t>
      </w:r>
      <w:r>
        <w:rPr>
          <w:i/>
          <w:sz w:val="20"/>
        </w:rPr>
        <w:t>Dialog z Bogiem</w:t>
      </w:r>
      <w:r>
        <w:rPr>
          <w:sz w:val="20"/>
        </w:rPr>
        <w:t>, Warszawa 2003, s.6-8.</w:t>
      </w:r>
    </w:p>
    <w:sectPr>
      <w:headerReference w:type="default" r:id="rId2"/>
      <w:type w:val="nextPage"/>
      <w:pgSz w:w="11906" w:h="16838"/>
      <w:pgMar w:left="1134" w:right="1134" w:gutter="0" w:header="357"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Cs w:val="24"/>
      </w:rPr>
      <w:t>W komunii z Bogiem</w:t>
    </w:r>
    <w:r>
      <w:rPr>
        <w:i/>
      </w:rPr>
      <w:t xml:space="preserve"> – Okres Paschalny: Żyjmy w Komunii ze Zmartwychwstał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WW8Num1z0">
    <w:name w:val="WW8Num1z0"/>
    <w:qFormat/>
    <w:rPr>
      <w:b/>
      <w:color w:val="000000"/>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2:43:00Z</dcterms:created>
  <dc:creator/>
  <dc:description/>
  <cp:keywords/>
  <dc:language>en-US</dc:language>
  <cp:lastModifiedBy>Internet</cp:lastModifiedBy>
  <dcterms:modified xsi:type="dcterms:W3CDTF">2011-05-22T22:44:00Z</dcterms:modified>
  <cp:revision>3</cp:revision>
  <dc:subject/>
  <dc:title/>
</cp:coreProperties>
</file>