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5 Niedziela zwykła: Bądźmy solą ziemi</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autoSpaceDE w:val="false"/>
        <w:rPr>
          <w:i/>
          <w:i/>
        </w:rPr>
      </w:pPr>
      <w:r>
        <w:rPr>
          <w:i/>
        </w:rPr>
        <w:t>A mowa moja i moje głoszenie nauki… były ukazywaniem ducha i mocy, aby wiara wasza opierała się nie na mądrości ludzkiej, lecz na mocy Bożej (1 Kor 2, 4-5).</w:t>
      </w:r>
    </w:p>
    <w:p>
      <w:pPr>
        <w:pStyle w:val="Normal"/>
        <w:autoSpaceDE w:val="false"/>
        <w:rPr>
          <w:i/>
          <w:i/>
        </w:rPr>
      </w:pPr>
      <w:r>
        <w:rPr>
          <w:i/>
        </w:rPr>
        <w:t>Wy jesteście solą ziemi. Lecz jeśli sól utraci swój smak, czymże ją posolić? (Mt 5, 13)</w:t>
      </w:r>
    </w:p>
    <w:p>
      <w:pPr>
        <w:pStyle w:val="Normal"/>
        <w:autoSpaceDE w:val="false"/>
        <w:spacing w:before="240" w:after="0"/>
        <w:ind w:firstLine="708"/>
        <w:rPr/>
      </w:pPr>
      <w:r>
        <w:rPr>
          <w:color w:val="000000"/>
        </w:rPr>
        <w:t>Jesteśmy świadomi, że Bóg wszystkich nas wzywa do apostolstwa. Już u początku Kościoła św. Piotr upominał chrześcijan z północnych prowincji Azji Mniejszej: „Bądźcie zawsze gotowi do obrony wobec każdego, kto domaga się od was uzasadnienia tej nadziei, która w was jest (1P 3,15). Apostolstwo, jak podkreśla Sobór Watykański II, wynika z samej natury powołania chrześcijańskiego. Jezus powiedział, że Jego uczniowie mają być solą ziemi i światłością świata (Mt 5,13), a to oznacza, że nie wolno nam zatrzymywać dla siebie tego, czym Bóg nas obdarował i stale obdarowuje (1).</w:t>
      </w:r>
    </w:p>
    <w:p>
      <w:pPr>
        <w:pStyle w:val="Normal"/>
        <w:autoSpaceDE w:val="false"/>
        <w:ind w:firstLine="708"/>
        <w:rPr/>
      </w:pPr>
      <w:r>
        <w:rPr>
          <w:color w:val="000000"/>
        </w:rPr>
        <w:t xml:space="preserve">Papież Benedykt XVI, mówiąc o ewangelizacji, wskazuje na pierwszeństwo łaski: „Na początku mojej posługi następcy apostoła Piotra powiedziałem z mocą: «Istniejemy po to, aby ukazywać ludziom Boga. A tylko tam, gdzie widać Boga, naprawdę zaczyna się życie. Nie ma nic piękniejszego, niż poznać Go i dzielić się z innymi przyjaźnią z Nim»… Należy jednak przypomnieć, że Ewangelia «ucieleśnia się w sumieniach i w ludzkich sercach i szerzy się w dziejach tylko mocą Ducha Świętego (2), i to On sprawia, że Kościół i misjonarze są zdolni do pełnienia powierzonej im misji (3)… Dlatego pragnę raz jeszcze powtórzyć z mocą…, że ewangelizacja potrzebuje chrześcijan wznoszących ręce do Boga w modlitwie, chrześcijan kierujących się świadomością, że nawrócenie świata do Chrystusa nie jest naszym dziełem, lecz darem” (4). </w:t>
      </w:r>
    </w:p>
    <w:p>
      <w:pPr>
        <w:pStyle w:val="Normal"/>
        <w:autoSpaceDE w:val="false"/>
        <w:rPr>
          <w:color w:val="000000"/>
        </w:rPr>
      </w:pPr>
      <w:r>
        <w:rPr>
          <w:color w:val="000000"/>
        </w:rPr>
        <w:tab/>
        <w:t>Chciałbym kogoś namówić do jakiegoś dobra, - pisał ks. Franciszek Blachnicki - przekonać go do jakieś idei, a zapominam o tym, że rzeczą Boga wyłącznie jest przemówić w duszy czyjejś i pociągnąć ją skutecznie wzwyż. Ja mogę się starać o to, mogę komuś w rozmowie przedstawić owo dobro, o które mi chodzi, pokazać komuś motywy skłaniające do danego dobra, ale na tym się moje zadanie kończy. Potem muszę się pokornie ugiąć przed wolą Bożą, pozostawić Bogu dalsze działanie, czekać aż On przemówi. Niespokojne naleganie, upór – to wszystko zdradza czynność własną, wolę działania z siebie i dla siebie, a to wszystko musi zamrzeć we mnie, jeżeli chcę być narzędziem łaski. Moja energia nie powinna się kierować na wywieranie nacisku na czyjąś wolę, lecz raczej na modlitwę i umartwienie. To są środki, przy pomocy których można skłonić wolę Bożą do działania w duszach naszych bliźnich (5).</w:t>
      </w:r>
      <w:r>
        <w:rPr>
          <w:color w:val="000000"/>
        </w:rPr>
        <w:t xml:space="preserve"> </w:t>
      </w:r>
    </w:p>
    <w:p>
      <w:pPr>
        <w:pStyle w:val="Normal"/>
        <w:autoSpaceDE w:val="false"/>
        <w:ind w:firstLine="708"/>
        <w:rPr/>
      </w:pPr>
      <w:r>
        <w:rPr>
          <w:color w:val="000000"/>
        </w:rPr>
        <w:t xml:space="preserve">Jedno jest pewne: jeśli nie będziemy się modlić, nikt nas nie będzie potrzebował. Świat nie potrzebuje pustych dusz i serc. Gdy pytamy, jaka jest relacja między modlitwą i czynem, to trzeba podkreślić pierwszeństwo modlitwy i ofiary w stosunku do działania. Dzieciom, które katechizujemy w domu czy w szkole, dajemy Boga na tyle, na ile przedtem wypraszamy to na kolanach. Problem relacji między modlitwą i działaniem można ująć w stwierdzeniu: wszelkie autentyczne działanie rodzi się z modlitwy i kontemplacji. Bo wszystko, co wielkie na tym świecie, pochodzi od Boga, wszystko, co wielkie na tym świecie, rodzi się z ofiary i modlitwy (6). </w:t>
      </w:r>
    </w:p>
    <w:p>
      <w:pPr>
        <w:pStyle w:val="Normal"/>
        <w:autoSpaceDE w:val="false"/>
        <w:ind w:firstLine="708"/>
        <w:rPr/>
      </w:pPr>
      <w:r>
        <w:rPr>
          <w:color w:val="000000"/>
        </w:rPr>
        <w:t xml:space="preserve">Choćbyś nawet robił rzeczy – patrząc z zewnątrz – nadzwyczajnie, niewiele są one warte, jeżeli nie stajesz się coraz bardziej Bożym narzędziem. </w:t>
      </w:r>
      <w:r>
        <w:rPr>
          <w:bCs/>
          <w:color w:val="000000"/>
        </w:rPr>
        <w:t>Prawdziwym apostołem może być tylko ktoś, kto stale jest gotów, by dać się pochwycić Duchowi Świętemu.</w:t>
      </w:r>
      <w:r>
        <w:rPr>
          <w:color w:val="000000"/>
        </w:rPr>
        <w:t xml:space="preserve"> Nawet przy prostych pracach trudno posłużyć się narzędziem, jeśli brak mu trzonka, jeżeli nie da się go mocno i pewnie uchwycić. Każda praca – obojętnie, wielka sprawa czy drobiazg – będzie o tyle lepiej wykonana, o ile narzędzie będzie bardziej przez skruchę poddane woli Boga. Jeśli starasz się być narzędziem Ducha Świętego, jeśli to On przez ciebie działa, czy masz jakiekolwiek podstawy, żeby się chwalić tym, co robisz? „Cóż masz, czego byś nie otrzymał ? A jeśliś otrzymał, to czemu się chełpisz?” (1 Kor 4,7) (7).</w:t>
      </w:r>
    </w:p>
    <w:p>
      <w:pPr>
        <w:pStyle w:val="Normal"/>
        <w:autoSpaceDE w:val="false"/>
        <w:ind w:firstLine="708"/>
        <w:rPr/>
      </w:pPr>
      <w:r>
        <w:rPr>
          <w:color w:val="000000"/>
        </w:rPr>
        <w:t xml:space="preserve">Maryja w Nazarecie była uważana za zwyczajną kobietę i matkę. Jako żona cieśli </w:t>
      </w:r>
      <w:r>
        <w:rPr>
          <w:color w:val="000000"/>
        </w:rPr>
        <w:t>nie miała żadnego liczącego się miejsca w hierarchii społecznej.</w:t>
      </w:r>
      <w:r>
        <w:rPr>
          <w:color w:val="000000"/>
        </w:rPr>
        <w:t xml:space="preserve"> Ta, która jest Matką Boga, znika w tłumie zwyczajnych ludzi. Niczego dla siebie nie pragnie. Całą swoją postawą stwierdza: Jestem „niewolnicą Pańską”, mnie nic się nie należy. Oczekuję jedynie tego, co wynika z woli Bożej. Królowanie Maryi wyraża się niezmiennie służbą. Chce Ona być niewidoczną, chce zniknąć – aby ludzie kierowali swój wzrok na Tego, który jest jedyny i najważniejszy… W każdym z nas powinno być pragnienie pozostawania ukrytym i niezauważonym. Jeżeli chcesz naśladować Maryję, to również twoje życie, twoja zwykła, szara codzienność winna być służbą, zależnie od powołania, od pracy, jaką wykonujesz i warunków, w których przyszło ci żyć (8).  </w:t>
      </w:r>
    </w:p>
    <w:p>
      <w:pPr>
        <w:pStyle w:val="Normal"/>
        <w:autoSpaceDE w:val="false"/>
        <w:ind w:firstLine="708"/>
        <w:rPr>
          <w:color w:val="000000"/>
          <w:sz w:val="20"/>
        </w:rPr>
      </w:pPr>
      <w:r>
        <w:rPr>
          <w:color w:val="000000"/>
          <w:sz w:val="20"/>
        </w:rPr>
      </w:r>
    </w:p>
    <w:p>
      <w:pPr>
        <w:pStyle w:val="Normal"/>
        <w:autoSpaceDE w:val="false"/>
        <w:rPr/>
      </w:pPr>
      <w:r>
        <w:rPr>
          <w:color w:val="000000"/>
          <w:sz w:val="20"/>
        </w:rPr>
        <w:t xml:space="preserve">(1) </w:t>
      </w:r>
      <w:r>
        <w:rPr>
          <w:i/>
          <w:color w:val="000000"/>
          <w:sz w:val="20"/>
        </w:rPr>
        <w:t xml:space="preserve">Promienie padające przez zabrudzoną taflę, </w:t>
      </w:r>
      <w:r>
        <w:rPr>
          <w:color w:val="000000"/>
          <w:sz w:val="20"/>
        </w:rPr>
        <w:t xml:space="preserve">Warszawa 2004, s.7n; (2) por. Jan Paweł II, </w:t>
      </w:r>
      <w:r>
        <w:rPr>
          <w:i/>
          <w:color w:val="000000"/>
          <w:sz w:val="20"/>
        </w:rPr>
        <w:t>Dominum et vivificantem</w:t>
      </w:r>
      <w:r>
        <w:rPr>
          <w:color w:val="000000"/>
          <w:sz w:val="20"/>
        </w:rPr>
        <w:t xml:space="preserve">, 64; (3) por. tamże, 25; (4) </w:t>
      </w:r>
      <w:r>
        <w:rPr>
          <w:sz w:val="20"/>
        </w:rPr>
        <w:t xml:space="preserve">Benedykt XVI, </w:t>
      </w:r>
      <w:r>
        <w:rPr>
          <w:color w:val="000000"/>
          <w:sz w:val="20"/>
        </w:rPr>
        <w:t xml:space="preserve">21.05.2010 – Przemówienie do uczestników zgromadzenia Papieskich Dzieł Misyjnych; (5) Ks. Franciszek Blachnicki, </w:t>
      </w:r>
      <w:r>
        <w:rPr>
          <w:i/>
          <w:color w:val="000000"/>
          <w:sz w:val="20"/>
        </w:rPr>
        <w:t>Spojrzenie w świetle łaski</w:t>
      </w:r>
      <w:r>
        <w:rPr>
          <w:color w:val="000000"/>
          <w:sz w:val="20"/>
        </w:rPr>
        <w:t xml:space="preserve">, Światło Życie 1987 (12 września); (6) </w:t>
      </w:r>
      <w:r>
        <w:rPr>
          <w:sz w:val="20"/>
        </w:rPr>
        <w:t xml:space="preserve">Ks. </w:t>
      </w:r>
      <w:r>
        <w:rPr>
          <w:color w:val="000000"/>
          <w:sz w:val="20"/>
        </w:rPr>
        <w:t xml:space="preserve">T. Dajczer, </w:t>
      </w:r>
      <w:r>
        <w:rPr>
          <w:i/>
          <w:color w:val="000000"/>
          <w:sz w:val="20"/>
        </w:rPr>
        <w:t>Rozważania o wierze</w:t>
      </w:r>
      <w:r>
        <w:rPr>
          <w:color w:val="000000"/>
          <w:sz w:val="20"/>
        </w:rPr>
        <w:t xml:space="preserve">, Częstochowa 2006, s.183; (7) </w:t>
      </w:r>
      <w:r>
        <w:rPr>
          <w:i/>
          <w:color w:val="000000"/>
          <w:sz w:val="20"/>
        </w:rPr>
        <w:t>Promienie padające</w:t>
      </w:r>
      <w:r>
        <w:rPr>
          <w:color w:val="000000"/>
          <w:sz w:val="20"/>
        </w:rPr>
        <w:t xml:space="preserve">…, dz.cyt., s.26n; (8) </w:t>
      </w:r>
      <w:r>
        <w:rPr>
          <w:i/>
          <w:color w:val="000000"/>
          <w:sz w:val="20"/>
        </w:rPr>
        <w:t>Zawierzyć się Opatrzności Bożej</w:t>
      </w:r>
      <w:r>
        <w:rPr>
          <w:color w:val="000000"/>
          <w:sz w:val="20"/>
        </w:rPr>
        <w:t>, Warszawa 2000, s. 88.</w:t>
      </w:r>
    </w:p>
    <w:sectPr>
      <w:headerReference w:type="default" r:id="rId2"/>
      <w:type w:val="nextPage"/>
      <w:pgSz w:w="11906" w:h="16838"/>
      <w:pgMar w:left="1134" w:right="1134" w:gutter="0" w:header="357"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zwykły: Trwajmy wspólnie w Bog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09:00Z</dcterms:created>
  <dc:creator>Paweł Gwiazda</dc:creator>
  <dc:description/>
  <cp:keywords/>
  <dc:language>en-US</dc:language>
  <cp:lastModifiedBy>Paweł Gwiazda</cp:lastModifiedBy>
  <dcterms:modified xsi:type="dcterms:W3CDTF">2011-02-06T19:22:00Z</dcterms:modified>
  <cp:revision>3</cp:revision>
  <dc:subject/>
  <dc:title/>
</cp:coreProperties>
</file>