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Pójść pod prąd przeciętności ku wspólnocie z Chrystusem</w:t>
      </w:r>
    </w:p>
    <w:p>
      <w:pPr>
        <w:pStyle w:val="Normal"/>
        <w:autoSpaceDE w:val="false"/>
        <w:spacing w:before="240" w:after="0"/>
        <w:rPr/>
      </w:pPr>
      <w:r>
        <w:rPr>
          <w:rFonts w:eastAsia="MS Mincho;ＭＳ 明朝"/>
          <w:i/>
          <w:color w:val="000000"/>
          <w:sz w:val="22"/>
          <w:szCs w:val="22"/>
          <w:lang w:eastAsia="ja-JP"/>
        </w:rPr>
        <w:t xml:space="preserve">Nawrócenie się to pójście pod prąd, gdzie „prądem” jest powierzchowny, niekonsekwentny i złudny styl życia, który często nas pociąga, dominuje nad nami i czyni nas niewolnikami zła lub co najmniej więźniami moralnej przeciętności… Nie jest zwykłą decyzją moralną, która koryguje nasze życie, lecz oznacza wybór wiary, który wciąga nas całkowicie w intymną wspólnotę z żywą i konkretną osobą Jezusa (Benedykt XVI, Popielec 2010). </w:t>
      </w:r>
    </w:p>
    <w:p>
      <w:pPr>
        <w:pStyle w:val="Normal"/>
        <w:autoSpaceDE w:val="false"/>
        <w:rPr>
          <w:rFonts w:eastAsia="MS Mincho;ＭＳ 明朝"/>
          <w:i/>
          <w:i/>
          <w:iCs/>
          <w:color w:val="000000"/>
          <w:sz w:val="22"/>
          <w:szCs w:val="22"/>
          <w:lang w:eastAsia="ja-JP"/>
        </w:rPr>
      </w:pPr>
      <w:r>
        <w:rPr>
          <w:rFonts w:eastAsia="MS Mincho;ＭＳ 明朝"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Ndz Wielkiego Postu: Jesteśmy stworzeni w Chrystusie dla dobrych czynó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óg, będąc bogaty w miłosierdzie, przez wielką swą miłość, jaką nas umiłował, i to nas, umarłych na skutek występków, razem z Chrystusem przywrócił do życia… Jesteśmy bowiem Jego dziełem, stworzeni w Chrystusie Jezusie dla dobrych czynów, które Bóg z góry przygotował, abyśmy je pełnili (Ef 2, 4-5.10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spółczesna kultura przestała rozróżniać dobro i zło, tymczasem trzeba z mocą podkreślać, że dobro istnieje i zwycięża, ponieważ Bóg jest „dobry i czyni dobro”… – napisał papież Benedykt XVI w orędziu na tegoroczny Wielki Post. – Czas, który jest nam dany w życiu, jest cenny, abyśmy odkrywali i spełniali dobre uczynki w miłości Boga… Niestety, wciąż istnieje pokusa, by się nie angażować, tłumić Ducha, odmawiać „wykorzystywania talentów”, które nam zostały dane dla naszego dobra i dobra bliźniego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 takim grzechu zaniedbania dobra Ojciec Święty mówił niedawno do młodzieży: </w:t>
      </w:r>
    </w:p>
    <w:p>
      <w:pPr>
        <w:pStyle w:val="Normal"/>
        <w:ind w:firstLine="720"/>
        <w:rPr>
          <w:rFonts w:cs="MS Mincho;ＭＳ 明朝"/>
          <w:sz w:val="22"/>
          <w:szCs w:val="22"/>
        </w:rPr>
      </w:pPr>
      <w:r>
        <w:rPr>
          <w:sz w:val="22"/>
          <w:szCs w:val="22"/>
        </w:rPr>
        <w:t>Nie powinniśmy przemilczać faktu, że zło istnieje. Widzimy je w wielu miejscach tego świata; ale widzimy je także – i to nas przeraża – w samym naszym życiu. Tak, w samym naszym sercu istnieją skłonności do zła, egoizmu, zawiści, agresywności; z pewną dozą samodyscypliny może to być pewnie w jakimś stopniu kontrolowane. Trudniej natomiast jest z formami zła bardziej ukrytego, które mogą otaczać nas jak nieokreślona mgła, a są nimi lenistwo i powolność w pragnieniu i czynieniu dobra. Co pewien czas współcześni zwracają uwagę, że Kościołowi szkodzą nie jego przeciwnicy, ale „letni” chrześcijanie…</w:t>
      </w:r>
    </w:p>
    <w:p>
      <w:pPr>
        <w:pStyle w:val="Normal"/>
        <w:ind w:firstLine="708"/>
        <w:rPr/>
      </w:pPr>
      <w:r>
        <w:rPr>
          <w:sz w:val="22"/>
          <w:szCs w:val="22"/>
        </w:rPr>
        <w:t>Drodzy przyjaciele, obraz świętych co pewien czas przedstawiany jest w formie karykaturalnej i wypaczonej, jak gdyby bycie świętym oznaczało bycie nierzeczywistym, naiwnym i pozbawionym radości. Nierzadko sądzi się, że świętym jest tylko ten, kto dokonuje czynów ascetycznych i moralnych na najwyższym poziomie i że dlatego z pewnością można go czcić, ale w żadnym razie nie naśladować w swoim życiu. Jakże mylący i zniechęcający jest taki pogląd! Nie ma ani jednego świętego, poza Maryją Panną, który nie zaznałby także grzechu i który nigdy by nie upadł. Drodzy przyjaciele, Chrystus interesuje się nie tyle tym, ile razy w życiu chwiejemy się i upadamy, ale raczej ile razy z Jego pomocą powstajemy. Nie wymaga niezwykłych działań, ale chce, aby Jego światło jaśniało w was. Nie wzywa was, abyście byli dobrzy i doskonali, ale ponieważ to On jest dobry i chce uczynić was swymi przyjaciółmi. Tak, wy jesteście światłem świata, gdyż Jezus jest waszym światłem. Jesteście chrześcijanami nie dlatego, że dokonujecie rzeczy szczególnych i niezwykłych, ale dlatego, że On – Chrystus jest waszym, naszym życiem. Wy jesteście świętymi, my jesteśmy świętymi, jeśli pozwalamy Jego łasce działać w nas (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 Bóg nie potrzebuje ludzkiej ingerencji, ale mimo to chce włączać nas w dzieło zbawienia świata. Gdy jednak sądzimy, że to od nas i od naszej pracy wszystko zależy, wtedy przelewamy wodę sitem. Przy wielkim zapracowaniu łatwo zapomnieć, że przede wszystkim trzeba najpierw przyjść na audiencję do Kogoś, od Kogo rzeczywiście wszystko zależy, Kto trzyma w swym ręku losy świata i losy każdego z nas (2).</w:t>
      </w:r>
    </w:p>
    <w:p>
      <w:pPr>
        <w:pStyle w:val="Normal"/>
        <w:ind w:firstLine="708"/>
        <w:rPr/>
      </w:pPr>
      <w:r>
        <w:rPr>
          <w:sz w:val="22"/>
          <w:szCs w:val="22"/>
        </w:rPr>
        <w:t>W takim duchu apostołował św. Maksymilian Kolbe: Zewnętrzna nasza działalność – mówił do swoich braci – jest drugorzędną rzeczą. Najważniejszą robotą jest modlitwa cicha, umartwienia drobne, zgadzanie się z wolą Bożą od rana do wieczora. Wszystkie inne rzeczy nie tworzą łaski Bożej, a przez modlitwę i umartwienie zdobywa się łaskę Bożą dla dusz… To, co powiedziałem nie jest łatwe w życiu praktycznym i trzeba dużego wyrobienia, by z radością ta drogą postępować. Tu trzeba wiary głębokiej i miłości silnej. I znowu musimy wracać do Matki Bożej, bo Ona jest Matką życia nadnaturalnego, Matką Łaski Bożej. Pan Jezus chce, byśmy od Niej łaski otrzymywali i od stopnia zbliżenia do Niej zależy wszystko (3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 xml:space="preserve">(1) Benedykt XVI, Czuwanie modlitewne z młodzieżą, Fryburg, 24.09.2011; (2) Ks. T.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Częstochowa 1992, s.182; (3) </w:t>
      </w:r>
      <w:r>
        <w:rPr>
          <w:i/>
          <w:sz w:val="20"/>
        </w:rPr>
        <w:t>Konferencje Świętego Maksymiliana Marii Kolbego</w:t>
      </w:r>
      <w:r>
        <w:rPr>
          <w:sz w:val="20"/>
        </w:rPr>
        <w:t>, Niepokalanów 1990, s.25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25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19:00Z</dcterms:created>
  <dc:creator/>
  <dc:description/>
  <cp:keywords/>
  <dc:language>en-US</dc:language>
  <cp:lastModifiedBy>Internet</cp:lastModifiedBy>
  <dcterms:modified xsi:type="dcterms:W3CDTF">2012-03-17T22:21:00Z</dcterms:modified>
  <cp:revision>3</cp:revision>
  <dc:subject/>
  <dc:title/>
</cp:coreProperties>
</file>