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4 Niedziela Wielkiego Postu: Uwierzyć znaczy przejrzeć</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rPr>
          <w:i/>
          <w:i/>
          <w:szCs w:val="22"/>
        </w:rPr>
      </w:pPr>
      <w:r>
        <w:rPr>
          <w:i/>
          <w:szCs w:val="22"/>
        </w:rPr>
        <w:t>Nie tak bowiem człowiek widzi, jak widzi Bóg, bo człowiek patrzy na to, co widoczne dla oczu, Pan natomiast patrzy na serce (1 Sm 16, 7).</w:t>
      </w:r>
    </w:p>
    <w:p>
      <w:pPr>
        <w:pStyle w:val="Normal"/>
        <w:rPr>
          <w:i/>
          <w:i/>
          <w:szCs w:val="22"/>
        </w:rPr>
      </w:pPr>
      <w:r>
        <w:rPr>
          <w:i/>
          <w:szCs w:val="22"/>
        </w:rPr>
        <w:t>Zbudź się, o śpiący, i powstań z martwych, a zajaśnieje ci Chrystus (Ef 5, 14).</w:t>
      </w:r>
    </w:p>
    <w:p>
      <w:pPr>
        <w:pStyle w:val="Normal"/>
        <w:rPr>
          <w:i/>
          <w:i/>
          <w:szCs w:val="22"/>
        </w:rPr>
      </w:pPr>
      <w:r>
        <w:rPr>
          <w:i/>
          <w:szCs w:val="22"/>
        </w:rPr>
        <w:t xml:space="preserve">Ja jestem światłością świata, kto idzie za Mną, będzie miał światło życia (J 8, 12). </w:t>
      </w:r>
    </w:p>
    <w:p>
      <w:pPr>
        <w:pStyle w:val="Normal"/>
        <w:rPr>
          <w:i/>
          <w:i/>
          <w:szCs w:val="22"/>
        </w:rPr>
      </w:pPr>
      <w:r>
        <w:rPr>
          <w:i/>
          <w:szCs w:val="22"/>
        </w:rPr>
      </w:r>
    </w:p>
    <w:p>
      <w:pPr>
        <w:pStyle w:val="Normal"/>
        <w:ind w:firstLine="708"/>
        <w:rPr>
          <w:szCs w:val="22"/>
        </w:rPr>
      </w:pPr>
      <w:r>
        <w:rPr>
          <w:szCs w:val="22"/>
        </w:rPr>
        <w:t>„</w:t>
      </w:r>
      <w:r>
        <w:rPr>
          <w:szCs w:val="22"/>
        </w:rPr>
        <w:t>Niedziela niewidomego od urodzenia” ukazuje Chrystusa jako światłość świata. Ewangelia stawia każdemu z nas pytanie: „Czy ty wierzysz w Syna Człowieczego?” „Wierzę, Panie!” (J 9,35.38), stwierdza z radością niewidomy od urodzenia, stając się głosem każdego wierzącego. Cud uzdrowienia jest znakiem, że Chrystus, razem ze wzrokiem, pragnie otworzyć nasze spojrzenie wewnętrzne, aby nasza wiara stawała się coraz głębsza i abyśmy mogli rozpoznać w Nim naszego jedynego Zbawiciela. On rozświetla wszystkie ciemności życia i prowadzi człowieka do życia jako „syn światłości” (1). Wiara to udział w widzeniu Boga, a Pan Bóg zupełnie inaczej patrzy na twoje życie. Jeśli wierzysz, to tak jakbyś oczami Jezusa patrzył na swoje życie, na każdy swój dzień (2). Łaska wiary – uczy Katechizm Kościoła – otwiera „oczy serca” (Ef 1,18) na żywe rozumienie treści Objawienia, czyli całości zamysłu Bożego i tajemnic wiary, ich związku między sobą i z Chrystusem, który stanowi centrum Tajemnicy objawionej (3).</w:t>
      </w:r>
    </w:p>
    <w:p>
      <w:pPr>
        <w:pStyle w:val="Normal"/>
        <w:ind w:firstLine="708"/>
        <w:rPr/>
      </w:pPr>
      <w:r>
        <w:rPr>
          <w:szCs w:val="22"/>
        </w:rPr>
        <w:t xml:space="preserve">Bóg spotyka się z człowiekiem nieustannie, prowadząc z nim swoisty dialog. Dialog słów albo milczenia; dialog działania lub miłości, wyrażającej się w konkretnym oddziaływaniu na umiłowaną przez Boga duszę. Jest to dialog swoisty, bo nie przypomina rozmowy między ludźmi. Nie jest też łatwy, ponieważ domaga się od nas wiary, domaga się pokory. Ten, który do nas mówi nie ukazuje się w ludzkiej postaci, nie przemawia ludzkim językiem. Środkami porozumiewania się ze strony człowieka staje się wiara, nadzieja i miłość – cnoty teologalne, które Bóg nieustannie pogłębia, udoskonala, oczyszcza. Kiedyś, kiedy już zjednoczymy się z naszym Panem odkryjemy ze zdumieniem, ile troski i miłości wkładał On w ten dialog, mimo że my byliśmy jak ślepcy czy głusi, którzy nic nie widzą, nie słyszą, nie rozumieją. Swoisty dialog Tego, który kocha i ciągle chce się udzielać, niezależnie jaką otrzymuje odpowiedź, bo sam jest udzielającą się w dialogu Miłością. </w:t>
      </w:r>
    </w:p>
    <w:p>
      <w:pPr>
        <w:pStyle w:val="Normal"/>
        <w:ind w:firstLine="708"/>
        <w:rPr/>
      </w:pPr>
      <w:r>
        <w:rPr>
          <w:szCs w:val="22"/>
        </w:rPr>
        <w:t xml:space="preserve">Aby podjąć dialog z Bogiem, bardzo ważne abyś sobie uzmysłowił, że Bóg jest stale przy tobie obecny, towarzyszy ci w każdej chwili. Zapominasz o tym, kiedy zbytnio skupiasz się na sobie...  Koncentrując się na własnym „ja” zapominasz, że tuż obok jest Źródło, z którego obficie płynie lekarstwo na wszystkie twoje problemy. Czemu nie wyciągniesz ręki, aby z niego zaczerpnąć? Jesteś jak człowiek idący przez pustynię, tak skupiony na sobie, tak bardzo zajęty swoim zmęczeniem i strachem, a może własnymi planami ratunku, że nie widzi wody, która wytryska niemal pod jego stopami. Depcze po niej i wciąż utyskując na swój ciężki los idzie dalej – jego jarzmo jest gorzkie, brzemię ciężkie, jest mu coraz trudniej...  Abyś mógł w codzienności otwierać się na dialog z Bogiem, trzeba byś coraz lepiej rozumiał, że jest to dialog z najczulszą Miłością. Dopóki w to nie uwierzysz, zawsze będziesz bać się Boga i – może nieświadomie – będziesz przed Nim uciekał (4). </w:t>
      </w:r>
    </w:p>
    <w:p>
      <w:pPr>
        <w:pStyle w:val="Normal"/>
        <w:ind w:firstLine="708"/>
        <w:rPr/>
      </w:pPr>
      <w:r>
        <w:rPr>
          <w:szCs w:val="22"/>
        </w:rPr>
        <w:t xml:space="preserve">Dzięki wierze odkrywamy, że to tylko pozornie protagonistami historii świata są ludzie, że w istocie sam Bóg jest głównym jej protagonistą. Obecność Boga w historii dotyczy zarówno wydarzeń z dziedziny polityki, spraw społecznych, gospodarczych, jak też naszych spraw rodzinnych czy zawodowych. On obecny jest wszędzie i od Niego wszystko zależy. W Jego ręku złożone są zarówno losy każdego z nas, jak też losy narodów i świata. To wszystko poznajemy dzięki wierze, która rodzi w nas wewnętrzny pokój, pokój płynący z wiary, ze świadomości, że Ten, który jest nieskończoną mocą i nieskończoną miłością, trzyma wszystko w swoich pełnych miłosierdzia dłoniach, że prowadzi wszystko ze swoją nieskończoną mądrością i miłością do celu. Wiara daje nam poczucie bezpieczeństwa, pokój i przeświadczenie, że stale jesteśmy ogarnięci miłością Boga. Wiara to inne widzenie świata, inne widzenie zwłaszcza tego, co trudne (5). </w:t>
      </w:r>
    </w:p>
    <w:p>
      <w:pPr>
        <w:pStyle w:val="Normal"/>
        <w:ind w:firstLine="708"/>
        <w:rPr>
          <w:szCs w:val="22"/>
        </w:rPr>
      </w:pPr>
      <w:r>
        <w:rPr>
          <w:szCs w:val="22"/>
        </w:rPr>
        <w:t xml:space="preserve">Wiara jest ciemnością, ale jednocześnie wiara jest światłem... To światło, które dobija się do ciebie. Ja jestem dla ciebie światłem - chciałby ci powiedzieć Bóg. Światłem, które pokazuje, że kocham cię nad życie takim, jakim jesteś i że w twoim przypadku pragnę, aby ta prawda docierała do ciebie poprzez Maryję, która jest szczególnym narzędziem mojej łaski (6). </w:t>
      </w:r>
    </w:p>
    <w:p>
      <w:pPr>
        <w:pStyle w:val="Normal"/>
        <w:ind w:left="708" w:hanging="708"/>
        <w:jc w:val="left"/>
        <w:rPr>
          <w:szCs w:val="22"/>
        </w:rPr>
      </w:pPr>
      <w:r>
        <w:rPr>
          <w:szCs w:val="22"/>
        </w:rPr>
      </w:r>
    </w:p>
    <w:p>
      <w:pPr>
        <w:pStyle w:val="Normal"/>
        <w:rPr/>
      </w:pPr>
      <w:r>
        <w:rPr>
          <w:sz w:val="20"/>
        </w:rPr>
        <w:t xml:space="preserve">(1) Benedykt XVI, </w:t>
      </w:r>
      <w:r>
        <w:rPr>
          <w:i/>
          <w:sz w:val="20"/>
        </w:rPr>
        <w:t>Orędzie na Wielki Post 2011</w:t>
      </w:r>
      <w:r>
        <w:rPr>
          <w:sz w:val="20"/>
        </w:rPr>
        <w:t xml:space="preserve">; (2) Ks. T. Dajczer, </w:t>
      </w:r>
      <w:r>
        <w:rPr>
          <w:i/>
          <w:sz w:val="20"/>
        </w:rPr>
        <w:t>Rozważania o wierze</w:t>
      </w:r>
      <w:r>
        <w:rPr>
          <w:sz w:val="20"/>
        </w:rPr>
        <w:t xml:space="preserve">, Warszawa 2006, s. 23; (3) KKK 158; (4) Por. </w:t>
      </w:r>
      <w:r>
        <w:rPr>
          <w:i/>
          <w:sz w:val="20"/>
        </w:rPr>
        <w:t>Dialog z Bogiem</w:t>
      </w:r>
      <w:r>
        <w:rPr>
          <w:sz w:val="20"/>
        </w:rPr>
        <w:t xml:space="preserve">, Warszawa 2003, s.5-7.15; (5) Ks. T. Dajczer, </w:t>
      </w:r>
      <w:r>
        <w:rPr>
          <w:i/>
          <w:sz w:val="20"/>
        </w:rPr>
        <w:t>Rozważania o wierze</w:t>
      </w:r>
      <w:r>
        <w:rPr>
          <w:sz w:val="20"/>
        </w:rPr>
        <w:t xml:space="preserve">, s. 20n; (6) Ks. T. Dajczer, </w:t>
      </w:r>
      <w:r>
        <w:rPr>
          <w:i/>
          <w:sz w:val="20"/>
        </w:rPr>
        <w:t>Szczególne narzędzie Bożej łaski</w:t>
      </w:r>
      <w:r>
        <w:rPr>
          <w:sz w:val="20"/>
        </w:rPr>
        <w:t>, Warszawa 2007, s.64.</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Wielkiego Postu: Nawracajmy się, słuchając P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25:00Z</dcterms:created>
  <dc:creator/>
  <dc:description/>
  <cp:keywords/>
  <dc:language>en-US</dc:language>
  <cp:lastModifiedBy>Internet</cp:lastModifiedBy>
  <dcterms:modified xsi:type="dcterms:W3CDTF">2011-04-04T20:28:00Z</dcterms:modified>
  <cp:revision>3</cp:revision>
  <dc:subject/>
  <dc:title/>
</cp:coreProperties>
</file>