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4 Niedziela Wielkanocna (Niedziela Dobrego Pasterza) – Znać głos Dobrego Pasterza</w:t>
      </w:r>
    </w:p>
    <w:p>
      <w:pPr>
        <w:pStyle w:val="Normal"/>
        <w:ind w:left="708" w:hanging="708"/>
        <w:jc w:val="center"/>
        <w:rPr>
          <w:rFonts w:cs="Arial"/>
          <w:szCs w:val="22"/>
        </w:rPr>
      </w:pPr>
      <w:r>
        <w:rPr>
          <w:rFonts w:cs="Arial"/>
          <w:szCs w:val="22"/>
        </w:rPr>
        <w:t>(Materiały na grupy dzielenia)</w:t>
      </w:r>
    </w:p>
    <w:p>
      <w:pPr>
        <w:pStyle w:val="Normal"/>
        <w:rPr>
          <w:rFonts w:cs="Arial"/>
          <w:szCs w:val="22"/>
          <w:u w:val="single"/>
        </w:rPr>
      </w:pPr>
      <w:r>
        <w:rPr>
          <w:rFonts w:cs="Arial"/>
          <w:szCs w:val="22"/>
          <w:u w:val="single"/>
        </w:rPr>
      </w:r>
    </w:p>
    <w:p>
      <w:pPr>
        <w:pStyle w:val="Normal"/>
        <w:ind w:firstLine="708"/>
        <w:rPr>
          <w:bCs/>
          <w:szCs w:val="22"/>
          <w:lang w:eastAsia="it-IT"/>
        </w:rPr>
      </w:pPr>
      <w:r>
        <w:rPr>
          <w:bCs/>
          <w:szCs w:val="22"/>
          <w:lang w:eastAsia="it-IT"/>
        </w:rPr>
        <w:t xml:space="preserve">Papież Benedykt XVI zwracając się do Polaków 3 maja br. zaprosił nas wszystkich do naśladowania bł. Jana Pawła II w jego zawierzeniu Maryi: „Niech jego zawierzenie Matce Bożej zawarte w zawołaniu </w:t>
      </w:r>
      <w:r>
        <w:rPr>
          <w:bCs/>
          <w:i/>
          <w:szCs w:val="22"/>
          <w:lang w:eastAsia="it-IT"/>
        </w:rPr>
        <w:t>Totus Tuus</w:t>
      </w:r>
      <w:r>
        <w:rPr>
          <w:bCs/>
          <w:szCs w:val="22"/>
          <w:lang w:eastAsia="it-IT"/>
        </w:rPr>
        <w:t xml:space="preserve"> będzie zachętą dla każdego z was i dla całego narodu polskiego, którego Maryja jest Królową”.</w:t>
      </w:r>
    </w:p>
    <w:p>
      <w:pPr>
        <w:pStyle w:val="Normal"/>
        <w:ind w:firstLine="708"/>
        <w:jc w:val="left"/>
        <w:rPr>
          <w:bCs/>
          <w:szCs w:val="22"/>
          <w:lang w:eastAsia="it-IT"/>
        </w:rPr>
      </w:pPr>
      <w:r>
        <w:rPr>
          <w:bCs/>
          <w:szCs w:val="22"/>
          <w:lang w:eastAsia="it-IT"/>
        </w:rPr>
        <w:t xml:space="preserve">Istotę tego zawierzenia wyjaśnia sam Błogosławiony w </w:t>
      </w:r>
      <w:r>
        <w:rPr>
          <w:bCs/>
          <w:i/>
          <w:szCs w:val="22"/>
          <w:lang w:eastAsia="it-IT"/>
        </w:rPr>
        <w:t>Liście do rodzin montfortańskich</w:t>
      </w:r>
      <w:r>
        <w:rPr>
          <w:bCs/>
          <w:szCs w:val="22"/>
          <w:lang w:eastAsia="it-IT"/>
        </w:rPr>
        <w:t xml:space="preserve"> (1):</w:t>
      </w:r>
    </w:p>
    <w:p>
      <w:pPr>
        <w:pStyle w:val="Normal"/>
        <w:ind w:firstLine="708"/>
        <w:rPr/>
      </w:pPr>
      <w:r>
        <w:rPr>
          <w:bCs/>
          <w:szCs w:val="22"/>
          <w:lang w:eastAsia="it-IT"/>
        </w:rPr>
        <w:t>Lektura tej książki [</w:t>
      </w:r>
      <w:r>
        <w:rPr>
          <w:bCs/>
          <w:i/>
          <w:szCs w:val="22"/>
          <w:lang w:eastAsia="it-IT"/>
        </w:rPr>
        <w:t>Traktatu o prawdziwym nabożeństwie do NMP</w:t>
      </w:r>
      <w:r>
        <w:rPr>
          <w:bCs/>
          <w:szCs w:val="22"/>
          <w:lang w:eastAsia="it-IT"/>
        </w:rPr>
        <w:t xml:space="preserve"> św. Ludwika Marii Grignion de Montfort] była również dla mnie wielką pomocą w młodzieńczych latach, gdyż w niej „znalazłem odpowiedź na moje pytania” wywołane obawami, że kult Maryi może zyskać „w sposób przesadny pierwszeństwo przed nabożeństwem do samego Chrystusa” (2). Dzięki mądrości nauki św. Ludwika Marii zrozumiałem, że jeśli przeżywa się tajemnicę Maryi w Chrystusie, to takie niebezpieczeństwo nie istnieje. </w:t>
      </w:r>
    </w:p>
    <w:p>
      <w:pPr>
        <w:pStyle w:val="Normal"/>
        <w:ind w:firstLine="708"/>
        <w:rPr>
          <w:bCs/>
          <w:szCs w:val="22"/>
          <w:lang w:eastAsia="it-IT"/>
        </w:rPr>
      </w:pPr>
      <w:r>
        <w:rPr>
          <w:bCs/>
          <w:szCs w:val="22"/>
          <w:lang w:eastAsia="it-IT"/>
        </w:rPr>
        <w:t>Kościół od samego początku, zwłaszcza w chwilach najtrudniejszych, szczególnie intensywnie kontemplował jedno z wydarzeń Męki Jezusa Chrystusa, opisane przez św. Jana: „Obok krzyża Jezusowego stały: Matka Jego i siostra Matki Jego, Maria, żona Kleofasa, i Maria Magdalena. Kiedy więc Jezus ujrzał Matkę i stojącego obok Niej ucznia, którego miłował, rzekł do Matki: «Niewiasto, oto syn Twój». Następnie rzekł do ucznia: «Oto Matka twoja». I od tej godziny uczeń wziął Ją do siebie” (J 19,25-27). Lud Boży doświadczał w swej historii owego daru Jezusa ukrzyżowanego - daru Jego Matki. Najświętsza Maryja Panna naprawdę jest naszą Matką; towarzyszy nam w pielgrzymce wiary, nadziei i miłości ku coraz ściślejszemu zjednoczeniu z Chrystusem, jedynym Zbawicielem i pośrednikiem zbawienia (3).</w:t>
      </w:r>
    </w:p>
    <w:p>
      <w:pPr>
        <w:pStyle w:val="Normal"/>
        <w:ind w:firstLine="708"/>
        <w:rPr/>
      </w:pPr>
      <w:r>
        <w:rPr>
          <w:bCs/>
          <w:szCs w:val="22"/>
          <w:lang w:eastAsia="it-IT"/>
        </w:rPr>
        <w:t xml:space="preserve">Jak wiadomo, inspiracją dewizy </w:t>
      </w:r>
      <w:r>
        <w:rPr>
          <w:bCs/>
          <w:i/>
          <w:szCs w:val="22"/>
          <w:lang w:eastAsia="it-IT"/>
        </w:rPr>
        <w:t>Totus tuus</w:t>
      </w:r>
      <w:r>
        <w:rPr>
          <w:bCs/>
          <w:szCs w:val="22"/>
          <w:lang w:eastAsia="it-IT"/>
        </w:rPr>
        <w:t>, widniejącej na moim herbie, który w sposób symboliczny ilustruje cytowany wyżej tekst Ewangelii, była doktryna św. Ludwika Marii Grignion de Montforta (4). Te dwa słowa wyrażają całkowitą przynależność do Jezusa za pośrednictwem Maryi. „Tuus totus ego sum, et omnia mea tua sunt - pisze św. Ludwik Maria i tłumaczy to następująco - Oto jestem cały Twój i wszystko co moje, Twoim jest, o Jezu mój najmilszy, przez Maryję, Twą Najświętszą Matkę” (5). Doktryna św. Ludwika Marii wywarła wielki wpływ na pobożność maryjną wielu wiernych i również na moje życie. Jest to nauka sprawdzona w życiu, o wielkiej głębi ascetycznej i mistycznej, wyrażona za pomocą żywego i płomiennego stylu, w którym często używa się obrazów i symboli....</w:t>
      </w:r>
    </w:p>
    <w:p>
      <w:pPr>
        <w:pStyle w:val="Normal"/>
        <w:ind w:firstLine="708"/>
        <w:rPr/>
      </w:pPr>
      <w:r>
        <w:rPr>
          <w:bCs/>
          <w:szCs w:val="22"/>
          <w:lang w:eastAsia="it-IT"/>
        </w:rPr>
        <w:t>Kult Najświętszej Maryi Panny to szczególnie skuteczny środek do tego, „abyśmy mogli Chrystusa tym doskonalej znaleźć, tym czulej ukochać i tym wierniej Mu służyć” (6). Żywe pragnienie, by „tym czulej kochać”, przeradza się natychmiast w gorącą modlitwę do Jezusa, zawierającą prośbę o łaskę uczestniczenia w niewypowiedzianej wspólnocie miłości, jaka istnieje między Nim i Jego Matką... Zwracając się do Jezusa, św. Ludwik Maria opisuje, jak wspaniała jest jedność między Synem i Matką: „Jest Ona do tego stopnia przemieniona w Ciebie przez łaskę, iż już nie Ona żyje, nie Ona jest, jedynie Ty jeden, o mój Jezu, który żyjesz i królujesz w Niej... Ach, gdyby znano chwałę i miłość, jakie odbierasz w tej istocie cudownej... Maryja jest tak dogłębnie z Tobą zjednoczona..., albowiem płomienniej Cię miłuje i doskonalej sławi niźli wszystkie inne stworzenia społem” (7)...</w:t>
      </w:r>
    </w:p>
    <w:p>
      <w:pPr>
        <w:pStyle w:val="Normal"/>
        <w:ind w:firstLine="708"/>
        <w:rPr/>
      </w:pPr>
      <w:r>
        <w:rPr>
          <w:bCs/>
          <w:szCs w:val="22"/>
          <w:lang w:eastAsia="it-IT"/>
        </w:rPr>
        <w:t>Nauka ta [o macierzyństwie Maryi wobec Kościoła] znajduje najpiękniejszy wyraz w modlitwie: „Duchu Święty, udziel mi głębokiej pobożności i wielkiej miłości do Maryi, mocnego oparcia na Jej matczynym łonie i łaski nieustannego uciekania się do Jej miłosierdzia, abyś poprzez Nią ukształtował Jezusa w moim wnętrzu” (8). Jednym z najwznioślejszych przejawów duchowości św. Ludwika Marii Grignion de Montforta jest utożsamienie człowieka wierzącego z Maryją w Jej miłości do Jezusa i służbie Jemu. Rozważając znany tekst św. Ambrożego: „Niechaj w każdej (duszy) będzie dusza Marii, aby wielbiła Boga; niech w każdym (duchu) będzie duch Marii, aby radował się w Bogu” (9), Ludwik Maria pisze: „Jakże szczęśliwa jest dusza, która... cała jest opanowana i owładnięta duchem Maryi, który jest słodki i mocny, gorliwy i roztropny, pokorny i mężny, czysty i płodny” (10). Mistyczne utożsamienie się z Maryją jest ukierunkowane całkowicie na Jezusa, jak wyraża to w modlitwie: „W końcu, moja najdroższa i najukochańsza Matko, spraw, jeśli to możliwe, abym nie miał innego ducha, jak tylko Twojego, do poznania Jezusa Chrystusa i Jego boskiej woli; abym nie miał innej duszy, jak tylko Twoją, do chwalenia i wysławiania Pana; abym nie miał innego serca, jak tylko Twoje, do kochania Boga miłością czystą i żarliwą jak Ty” (11)... Chodzi o całkowite powierzenie się Jezusowi, w odpowiedzi na miłość, którą On pierwszy nas umiłował. Kto żyje tą miłością, może powtórzyć za św. Pawłem: „Teraz zaś już nie ja żyję, lecz żyje we mnie Chrystus” (Ga 2, 20)...</w:t>
      </w:r>
    </w:p>
    <w:p>
      <w:pPr>
        <w:pStyle w:val="Normal"/>
        <w:ind w:firstLine="708"/>
        <w:rPr>
          <w:bCs/>
          <w:szCs w:val="22"/>
          <w:lang w:eastAsia="it-IT"/>
        </w:rPr>
      </w:pPr>
      <w:r>
        <w:rPr>
          <w:bCs/>
          <w:szCs w:val="22"/>
          <w:lang w:eastAsia="it-IT"/>
        </w:rPr>
        <w:t xml:space="preserve">Duch Święty wzywa Maryję, by „odtwarzała się” w Jego wybranych i aby zakorzeniła się w nich Jej „wiara niezłomna”, jak również „nadzieja stanowcza” (12). </w:t>
      </w:r>
    </w:p>
    <w:p>
      <w:pPr>
        <w:pStyle w:val="Normal"/>
        <w:spacing w:before="120" w:after="0"/>
        <w:rPr/>
      </w:pPr>
      <w:r>
        <w:rPr>
          <w:sz w:val="20"/>
          <w:lang w:eastAsia="it-IT"/>
        </w:rPr>
        <w:t xml:space="preserve">(1) </w:t>
      </w:r>
      <w:r>
        <w:rPr>
          <w:bCs/>
          <w:i/>
          <w:sz w:val="20"/>
          <w:lang w:eastAsia="it-IT"/>
        </w:rPr>
        <w:t>L'Osservatore Romano</w:t>
      </w:r>
      <w:r>
        <w:rPr>
          <w:bCs/>
          <w:sz w:val="20"/>
          <w:lang w:eastAsia="it-IT"/>
        </w:rPr>
        <w:t xml:space="preserve"> nr 4/2004 s.8-12; (2) </w:t>
      </w:r>
      <w:r>
        <w:rPr>
          <w:sz w:val="20"/>
          <w:lang w:eastAsia="it-IT"/>
        </w:rPr>
        <w:t xml:space="preserve">Jan Paweł II, </w:t>
      </w:r>
      <w:r>
        <w:rPr>
          <w:i/>
          <w:sz w:val="20"/>
          <w:lang w:eastAsia="it-IT"/>
        </w:rPr>
        <w:t>Dar i tajemnica</w:t>
      </w:r>
      <w:r>
        <w:rPr>
          <w:sz w:val="20"/>
          <w:lang w:eastAsia="it-IT"/>
        </w:rPr>
        <w:t xml:space="preserve">, Kraków 1996, s. 29; (3) </w:t>
      </w:r>
      <w:r>
        <w:rPr>
          <w:i/>
          <w:sz w:val="20"/>
          <w:lang w:eastAsia="it-IT"/>
        </w:rPr>
        <w:t>Lumen gentium</w:t>
      </w:r>
      <w:r>
        <w:rPr>
          <w:sz w:val="20"/>
          <w:lang w:eastAsia="it-IT"/>
        </w:rPr>
        <w:t xml:space="preserve">, 60 i 62; (4) por. </w:t>
      </w:r>
      <w:r>
        <w:rPr>
          <w:i/>
          <w:sz w:val="20"/>
          <w:lang w:eastAsia="it-IT"/>
        </w:rPr>
        <w:t>Dar i tajemnica</w:t>
      </w:r>
      <w:r>
        <w:rPr>
          <w:sz w:val="20"/>
          <w:lang w:eastAsia="it-IT"/>
        </w:rPr>
        <w:t xml:space="preserve">, ss. 29-30; </w:t>
      </w:r>
      <w:r>
        <w:rPr>
          <w:i/>
          <w:sz w:val="20"/>
          <w:lang w:eastAsia="it-IT"/>
        </w:rPr>
        <w:t>Rosarium Virginis Mariae</w:t>
      </w:r>
      <w:r>
        <w:rPr>
          <w:sz w:val="20"/>
          <w:lang w:eastAsia="it-IT"/>
        </w:rPr>
        <w:t xml:space="preserve">, 15; (5) </w:t>
      </w:r>
      <w:r>
        <w:rPr>
          <w:bCs/>
          <w:i/>
          <w:sz w:val="20"/>
          <w:lang w:eastAsia="it-IT"/>
        </w:rPr>
        <w:t>Traktat o prawdziwym nabożeństwie do Najświętszej Maryi Panny</w:t>
      </w:r>
      <w:r>
        <w:rPr>
          <w:bCs/>
          <w:sz w:val="20"/>
          <w:lang w:eastAsia="it-IT"/>
        </w:rPr>
        <w:t xml:space="preserve">, tłum. J. Rybałta, wyd. IV, Wydawnictwo Księży Marianów, Warszawa 1996, 233; (6) tamże, 62; (7) tamże, 63; (8) </w:t>
      </w:r>
      <w:r>
        <w:rPr>
          <w:bCs/>
          <w:i/>
          <w:sz w:val="20"/>
          <w:lang w:eastAsia="it-IT"/>
        </w:rPr>
        <w:t>Tajemnica Maryi</w:t>
      </w:r>
      <w:r>
        <w:rPr>
          <w:bCs/>
          <w:sz w:val="20"/>
          <w:lang w:eastAsia="it-IT"/>
        </w:rPr>
        <w:t xml:space="preserve">, 67; (9) </w:t>
      </w:r>
      <w:r>
        <w:rPr>
          <w:bCs/>
          <w:i/>
          <w:sz w:val="20"/>
          <w:lang w:eastAsia="it-IT"/>
        </w:rPr>
        <w:t>Wykład Ewangelii według św. Łukasza</w:t>
      </w:r>
      <w:r>
        <w:rPr>
          <w:bCs/>
          <w:sz w:val="20"/>
          <w:lang w:eastAsia="it-IT"/>
        </w:rPr>
        <w:t xml:space="preserve">, ATK, Warszawa 1977, s. 60, tł. o. W. Szołdrski; (10) </w:t>
      </w:r>
      <w:r>
        <w:rPr>
          <w:bCs/>
          <w:i/>
          <w:sz w:val="20"/>
          <w:lang w:eastAsia="it-IT"/>
        </w:rPr>
        <w:t>Traktat o prawdziwym nabożeństwie</w:t>
      </w:r>
      <w:r>
        <w:rPr>
          <w:bCs/>
          <w:sz w:val="20"/>
          <w:lang w:eastAsia="it-IT"/>
        </w:rPr>
        <w:t xml:space="preserve">, 258; (11) </w:t>
      </w:r>
      <w:r>
        <w:rPr>
          <w:bCs/>
          <w:i/>
          <w:sz w:val="20"/>
          <w:lang w:eastAsia="it-IT"/>
        </w:rPr>
        <w:t>Tajemnica Maryi</w:t>
      </w:r>
      <w:r>
        <w:rPr>
          <w:bCs/>
          <w:sz w:val="20"/>
          <w:lang w:eastAsia="it-IT"/>
        </w:rPr>
        <w:t xml:space="preserve">, 68; (12) por. </w:t>
      </w:r>
      <w:r>
        <w:rPr>
          <w:bCs/>
          <w:i/>
          <w:sz w:val="20"/>
          <w:lang w:eastAsia="it-IT"/>
        </w:rPr>
        <w:t>Traktat o prawdziwym nabożeństwie</w:t>
      </w:r>
      <w:r>
        <w:rPr>
          <w:bCs/>
          <w:sz w:val="20"/>
          <w:lang w:eastAsia="it-IT"/>
        </w:rPr>
        <w:t>, 34.</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Paschalny: Żyjmy w Komunii ze Zmartwychwstał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WW8Num1z0">
    <w:name w:val="WW8Num1z0"/>
    <w:qFormat/>
    <w:rPr>
      <w:b/>
      <w:color w:val="000000"/>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14:00Z</dcterms:created>
  <dc:creator/>
  <dc:description/>
  <cp:keywords/>
  <dc:language>en-US</dc:language>
  <cp:lastModifiedBy>Internet</cp:lastModifiedBy>
  <dcterms:modified xsi:type="dcterms:W3CDTF">2011-05-16T14:32:00Z</dcterms:modified>
  <cp:revision>6</cp:revision>
  <dc:subject/>
  <dc:title/>
</cp:coreProperties>
</file>