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4 Niedziela zwykła: Ubogacajmy się wzajemnie</w:t>
      </w:r>
    </w:p>
    <w:p>
      <w:pPr>
        <w:pStyle w:val="Normal"/>
        <w:ind w:left="708" w:hanging="708"/>
        <w:jc w:val="center"/>
        <w:rPr>
          <w:rFonts w:cs="Arial"/>
          <w:szCs w:val="22"/>
        </w:rPr>
      </w:pPr>
      <w:r>
        <w:rPr>
          <w:rFonts w:cs="Arial"/>
          <w:szCs w:val="22"/>
        </w:rPr>
        <w:t>(Materiały na grupy dzielenia)</w:t>
      </w:r>
    </w:p>
    <w:p>
      <w:pPr>
        <w:pStyle w:val="Normal"/>
        <w:ind w:left="708" w:hanging="708"/>
        <w:jc w:val="center"/>
        <w:rPr>
          <w:rFonts w:cs="Arial"/>
          <w:szCs w:val="22"/>
        </w:rPr>
      </w:pPr>
      <w:r>
        <w:rPr>
          <w:rFonts w:cs="Arial"/>
          <w:szCs w:val="22"/>
        </w:rPr>
      </w:r>
    </w:p>
    <w:p>
      <w:pPr>
        <w:pStyle w:val="Normal"/>
        <w:autoSpaceDE w:val="false"/>
        <w:rPr>
          <w:i/>
          <w:i/>
        </w:rPr>
      </w:pPr>
      <w:r>
        <w:rPr>
          <w:i/>
        </w:rPr>
        <w:t>Bóg wybrał właśnie to, co głupie w oczach świata, aby zawstydzić mędrców, upodobał sobie w tym, co niemocne, aby mocnych poniżyć; i to, co nie jest szlachetnie urodzone według świata i wzgardzone, i to, co nie jest, wyróżnił Bóg, by to, co jest, unicestwić (1 Kor 1, 27n).</w:t>
      </w:r>
    </w:p>
    <w:p>
      <w:pPr>
        <w:pStyle w:val="Normal"/>
        <w:autoSpaceDE w:val="false"/>
        <w:rPr/>
      </w:pPr>
      <w:r>
        <w:rPr>
          <w:i/>
        </w:rPr>
        <w:t>Błogosławieni ubodzy w duchu, albowiem do nich należy królestwo niebieskie (Mt 5, 3)</w:t>
      </w:r>
    </w:p>
    <w:p>
      <w:pPr>
        <w:pStyle w:val="Normal"/>
        <w:autoSpaceDE w:val="false"/>
        <w:rPr>
          <w:i/>
          <w:i/>
        </w:rPr>
      </w:pPr>
      <w:r>
        <w:rPr>
          <w:i/>
        </w:rPr>
      </w:r>
    </w:p>
    <w:p>
      <w:pPr>
        <w:pStyle w:val="Normal"/>
        <w:autoSpaceDE w:val="false"/>
        <w:ind w:firstLine="708"/>
        <w:rPr>
          <w:color w:val="000000"/>
        </w:rPr>
      </w:pPr>
      <w:r>
        <w:rPr>
          <w:color w:val="000000"/>
        </w:rPr>
        <w:t>Przez sakrament chrztu wchodzisz w świętych obcowanie. Łaska Chrystusa jak olbrzymia rzeka życia przenika wszystkich należących do Jego Mistycznego Ciała. We wszystkich działa ten sam Duch Święty. Każdy z nas otrzymuje Jego łaski nie tylko dla siebie, ale i dla innych; szerzy je słowem, myślą, dziełem miłości. Wzrost w łasce poprzez większą wierność Bogu intensyfikuje nasze swoiste promieniowanie na innych, i to nie tylko poprzez słowo mówione czy pisane, przez dawanie dobrego przykładu, ale również niezależnie od bezpośrednich działań i fizycznej odległości. Modlitwa innych należy także do ciebie - powie Romano Guardini - podobnie jak ich działanie, ich wzrost duchowy, czystość serca. Czy zastanawiałeś się kiedy nad wspólnotą cierpienia, nad tym, że łaski płynące z czyjegoś cierpienia przechodzą na innych? Jeżeli łącząc się z cierpieniami Chrystusa ofiarujesz swe bolesne doświadczenia Bogu za innych, wówczas stają się one dla nich żywą, dobroczynną, odkupieńczą mocą. Ponad wszelkimi przeszkodami i odległościami niesiesz pomoc tam, gdzie nic innego pomóc nie może (...). Każde twoje dobro oddziałuje na innych, twoja wierność jest mocą dla tych, których kochasz, twoja Komunia św. wzmacnia nie tylko ciebie, ale jest pokarmem dla twojego współmałżonka, dzieci, braci, przyjaciół, parafii, Kościoła, świata. Zacznij więc od siebie, od własnego otwarcia się na Chrystusa. Bóg chce, byś się uświęcił i żeby poprzez twoje uświęcenie uświęcało się twoje środowisko, twoi bliscy, Kościół, świat (1).</w:t>
      </w:r>
    </w:p>
    <w:p>
      <w:pPr>
        <w:pStyle w:val="Normal"/>
        <w:autoSpaceDE w:val="false"/>
        <w:ind w:firstLine="708"/>
        <w:rPr/>
      </w:pPr>
      <w:r>
        <w:rPr>
          <w:color w:val="000000"/>
        </w:rPr>
        <w:t>Środki bogate to te, które są bogate w oczach świata, ale w świetle wiary widziane są inaczej. „To bowiem, co jest głupstwem u Boga, przewyższa mądrością ludzi - powie św. Paweł - a co jest słabe u Boga, przewyższa mocą ludzi” (1 Kor 1, 25). To co jest ubogie w oczach ludzi, bogate jest w oczach Boga. Najbogatsze są więc środki ubogie, one są najskuteczniejsze, są przejawem prawdziwej mądrości, mądrości ewangelicznej. Stosowanie środków bogatych tylko wtedy będzie skuteczne, gdy będzie osadzone w środkach ubogich - w głębokim życiu wewnętrznym, życiu modlitwy, obumarciu sobie, całkowitym oddaniu się Bogu. Skuteczność środków ubogich wypływa z obecności Chrystusa w duszy, zgodnie z zasadą, że Bóg oddaje się duszy w miarę, jak ona oddaje się Jemu. (...) Czy dostrzegasz ich wartość w swoim życiu? Któż z nas nie przeżywa chwil udręczenia, jakichś szczególnych trudności, chwil duchowej pustyni? Kto z nas nie męczy się czy to z sobą samym, czy z zewnętrznymi uwarunkowaniami życia? Tego wszystkiego nie można zobaczyć, zaklasyfikować, ocenić. To jest tak ukryte, że nie znajdzie się na ten temat żadnych danych statystycznych. Któż bowiem może wiedzieć o tym, że ty kiedyś, w pewnym momencie swojego życia powiedziałeś Bogu: tak, chcę - chcę wszystkiego, czego Ty ode mnie oczekujesz; że kiedyś, gdy było ci bardzo ciężko, może przez łzy powiedziałeś Mu, że kochasz Go i chcesz Go kochać. (...) Bóg nie lekceważy niczego, ani twoich kolan, które może bardzo bolą, kiedy klęczysz, ani bolących nóg, gdy stoisz w kościele. On wie o wszystkich środkach ubogich danych ci do dyspozycji, o których przyjęciu czy odrzuceniu decydujesz ty w zakamarkach swojego serca. Jednocześnie to tam, w twoim sercu, rozstrzygają się losy twoich najbliższych i twoje. Działanie środków ubogich, samych w sobie nieskutecznych w stosunku do celu, jest działaniem na zasadzie wiary, wskazuje na działanie samego Boga (2).</w:t>
      </w:r>
    </w:p>
    <w:p>
      <w:pPr>
        <w:pStyle w:val="Normal"/>
        <w:ind w:firstLine="708"/>
        <w:rPr/>
      </w:pPr>
      <w:r>
        <w:rPr>
          <w:rFonts w:eastAsia="MS Mincho;ＭＳ 明朝"/>
          <w:lang w:eastAsia="ja-JP"/>
        </w:rPr>
        <w:t>„</w:t>
      </w:r>
      <w:r>
        <w:rPr>
          <w:rFonts w:eastAsia="MS Mincho;ＭＳ 明朝"/>
          <w:lang w:eastAsia="ja-JP"/>
        </w:rPr>
        <w:t xml:space="preserve">Matko moja droga! – pisze św. Teresa od Dzieciątka Jezus –  Czyż po otrzymaniu tylu łask nie mogę śpiewać z psalmistą: «Że Pan jest dobry, że na wieki miłosierdzie Jego». Zdaje mi się, że gdyby wszystkie stworzenia otrzymały takie łaski jak ja, nikt nie obawiałby się Dobrego Boga, ale kochano by Go do szaleństwa, i z miłości, a nie z bojaźni, nikt nie chciałby Go zasmucić” (3). </w:t>
      </w:r>
    </w:p>
    <w:p>
      <w:pPr>
        <w:pStyle w:val="Normal"/>
        <w:autoSpaceDE w:val="false"/>
        <w:ind w:firstLine="708"/>
        <w:rPr/>
      </w:pPr>
      <w:r>
        <w:rPr>
          <w:color w:val="000000"/>
        </w:rPr>
        <w:t xml:space="preserve">Zanim będziesz nawracał innych, staraj się przede wszystkim nawrócić samego siebie. Ważny jest stopień twojej wiary, twojego przylgnięcia do Chrystusa. „Nie jest ważne, co robisz - powiedział Jan Paweł II - ważne jest kim jesteś”. </w:t>
      </w:r>
      <w:r>
        <w:rPr/>
        <w:t>Im więcej będzie dobra w tobie, im bardziej będziesz wierny łasce, tym twoje oddziaływanie na innych będzie skuteczniejsze. Reformę świata, przemianę innych musimy zaczynać od siebie. To w tobie ma w</w:t>
      </w:r>
      <w:r>
        <w:rPr>
          <w:color w:val="000000"/>
        </w:rPr>
        <w:t>zrastać życie Chrystusa w takim stopniu, aby przyjęte przez ciebie łaski i dobro powodowało nawrócenie innych (4).</w:t>
      </w:r>
    </w:p>
    <w:p>
      <w:pPr>
        <w:pStyle w:val="Normal"/>
        <w:autoSpaceDE w:val="false"/>
        <w:rPr>
          <w:rFonts w:eastAsia="MS Mincho;ＭＳ 明朝"/>
          <w:color w:val="000000"/>
          <w:sz w:val="20"/>
          <w:lang w:eastAsia="ja-JP"/>
        </w:rPr>
      </w:pPr>
      <w:r>
        <w:rPr>
          <w:rFonts w:eastAsia="MS Mincho;ＭＳ 明朝"/>
          <w:color w:val="000000"/>
          <w:sz w:val="20"/>
          <w:lang w:eastAsia="ja-JP"/>
        </w:rPr>
      </w:r>
    </w:p>
    <w:p>
      <w:pPr>
        <w:pStyle w:val="Normal"/>
        <w:autoSpaceDE w:val="false"/>
        <w:rPr/>
      </w:pPr>
      <w:r>
        <w:rPr>
          <w:rFonts w:eastAsia="MS Mincho;ＭＳ 明朝"/>
          <w:sz w:val="20"/>
          <w:lang w:eastAsia="ja-JP"/>
        </w:rPr>
        <w:t xml:space="preserve">(1) </w:t>
      </w:r>
      <w:r>
        <w:rPr>
          <w:color w:val="000000"/>
          <w:sz w:val="20"/>
        </w:rPr>
        <w:t xml:space="preserve">T. Dajczer, </w:t>
      </w:r>
      <w:r>
        <w:rPr>
          <w:i/>
          <w:color w:val="000000"/>
          <w:sz w:val="20"/>
        </w:rPr>
        <w:t>Rozważania o wierze</w:t>
      </w:r>
      <w:r>
        <w:rPr>
          <w:color w:val="000000"/>
          <w:sz w:val="20"/>
        </w:rPr>
        <w:t xml:space="preserve">, Edycja św. </w:t>
      </w:r>
      <w:r>
        <w:rPr>
          <w:color w:val="000000"/>
          <w:sz w:val="20"/>
          <w:lang w:val="fr-FR"/>
        </w:rPr>
        <w:t xml:space="preserve">Pawła 1992, s. 148-149,152; zob. R. Guardini, </w:t>
      </w:r>
      <w:r>
        <w:rPr>
          <w:i/>
          <w:color w:val="000000"/>
          <w:sz w:val="20"/>
          <w:lang w:val="fr-FR"/>
        </w:rPr>
        <w:t>Il senso della Chiesa</w:t>
      </w:r>
      <w:r>
        <w:rPr>
          <w:color w:val="000000"/>
          <w:sz w:val="20"/>
          <w:lang w:val="fr-FR"/>
        </w:rPr>
        <w:t xml:space="preserve"> (cyt. tamże) (2) Tamże, 136.138n; (3) </w:t>
      </w:r>
      <w:r>
        <w:rPr>
          <w:rFonts w:eastAsia="MS Mincho;ＭＳ 明朝"/>
          <w:color w:val="000000"/>
          <w:sz w:val="20"/>
          <w:lang w:val="fr-FR" w:eastAsia="ja-JP"/>
        </w:rPr>
        <w:t xml:space="preserve">Św. </w:t>
      </w:r>
      <w:r>
        <w:rPr>
          <w:rFonts w:eastAsia="MS Mincho;ＭＳ 明朝"/>
          <w:color w:val="000000"/>
          <w:sz w:val="20"/>
          <w:lang w:eastAsia="ja-JP"/>
        </w:rPr>
        <w:t xml:space="preserve">Teresa od Dzieciątka Jezus, </w:t>
      </w:r>
      <w:r>
        <w:rPr>
          <w:rFonts w:eastAsia="MS Mincho;ＭＳ 明朝"/>
          <w:i/>
          <w:color w:val="000000"/>
          <w:sz w:val="20"/>
          <w:lang w:eastAsia="ja-JP"/>
        </w:rPr>
        <w:t>Dzieje duszy</w:t>
      </w:r>
      <w:r>
        <w:rPr>
          <w:rFonts w:eastAsia="MS Mincho;ＭＳ 明朝"/>
          <w:color w:val="000000"/>
          <w:sz w:val="20"/>
          <w:lang w:eastAsia="ja-JP"/>
        </w:rPr>
        <w:t>, Kraków 1996, s.188n; (4)</w:t>
      </w:r>
      <w:r>
        <w:rPr>
          <w:color w:val="000000"/>
          <w:sz w:val="20"/>
        </w:rPr>
        <w:t xml:space="preserve"> T. Dajczer, </w:t>
      </w:r>
      <w:r>
        <w:rPr>
          <w:i/>
          <w:color w:val="000000"/>
          <w:sz w:val="20"/>
        </w:rPr>
        <w:t>Rozważania o wierze</w:t>
      </w:r>
      <w:r>
        <w:rPr>
          <w:color w:val="000000"/>
          <w:sz w:val="20"/>
        </w:rPr>
        <w:t xml:space="preserve">, 146. </w:t>
      </w:r>
    </w:p>
    <w:sectPr>
      <w:headerReference w:type="default" r:id="rId2"/>
      <w:type w:val="nextPage"/>
      <w:pgSz w:w="11906" w:h="16838"/>
      <w:pgMar w:left="1134" w:right="1134" w:gutter="0" w:header="357"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rPr>
      <w:t xml:space="preserve"> – Okres zwykły: Trwajmy wspólnie w B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12:00Z</dcterms:created>
  <dc:creator/>
  <dc:description/>
  <cp:keywords/>
  <dc:language>en-US</dc:language>
  <cp:lastModifiedBy>Internet</cp:lastModifiedBy>
  <dcterms:modified xsi:type="dcterms:W3CDTF">2011-01-30T23:39:00Z</dcterms:modified>
  <cp:revision>3</cp:revision>
  <dc:subject/>
  <dc:title/>
</cp:coreProperties>
</file>