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cs="Arial"/>
          <w:b/>
          <w:b/>
          <w:szCs w:val="24"/>
        </w:rPr>
      </w:pPr>
      <w:r>
        <w:rPr>
          <w:rFonts w:cs="Arial"/>
          <w:b/>
          <w:szCs w:val="24"/>
        </w:rPr>
        <w:t>33 Niedziela zwykła: Nie marnujmy naszych talentów</w:t>
      </w:r>
    </w:p>
    <w:p>
      <w:pPr>
        <w:pStyle w:val="Normal"/>
        <w:spacing w:lineRule="auto" w:line="288"/>
        <w:ind w:left="708" w:hanging="708"/>
        <w:jc w:val="center"/>
        <w:rPr>
          <w:rFonts w:cs="Arial"/>
          <w:szCs w:val="24"/>
        </w:rPr>
      </w:pPr>
      <w:r>
        <w:rPr>
          <w:rFonts w:cs="Arial"/>
          <w:szCs w:val="24"/>
        </w:rPr>
        <w:t>(Materiały na grupy dzielenia)</w:t>
      </w:r>
    </w:p>
    <w:p>
      <w:pPr>
        <w:pStyle w:val="Normal"/>
        <w:spacing w:lineRule="auto" w:line="288"/>
        <w:ind w:left="708" w:hanging="708"/>
        <w:jc w:val="center"/>
        <w:rPr>
          <w:rFonts w:cs="Arial"/>
          <w:szCs w:val="24"/>
        </w:rPr>
      </w:pPr>
      <w:r>
        <w:rPr>
          <w:rFonts w:cs="Arial"/>
          <w:szCs w:val="24"/>
        </w:rPr>
      </w:r>
    </w:p>
    <w:p>
      <w:pPr>
        <w:pStyle w:val="Normal"/>
        <w:rPr>
          <w:i/>
          <w:i/>
        </w:rPr>
      </w:pPr>
      <w:r>
        <w:rPr>
          <w:i/>
        </w:rPr>
        <w:t>Przyszedł ten, który otrzymał pięć talentów…: „Panie, przekazałeś mi pięć talentów, oto drugie pięć talentów zyskałem”. Rzekł mu pan: „Dobrze, sługo dobry i wierny... wejdź do radości twego pana”… Przyszedł i ten, który otrzymał jeden talent, i rzekł: „Panie, wiedziałem, żeś jest człowiek twardy… Bojąc się więc, poszedłem i ukryłem twój talent w ziemi”... Odrzekł mu pan: „Odbierzcie mu ten talent… A sługę nieużytecznego wyrzućcie na zewnątrz w ciemności; tam będzie płacz i zgrzytanie zębów” (Mt 25, 20-30).</w:t>
      </w:r>
    </w:p>
    <w:p>
      <w:pPr>
        <w:pStyle w:val="Normal"/>
        <w:ind w:firstLine="708"/>
        <w:rPr>
          <w:i/>
          <w:i/>
        </w:rPr>
      </w:pPr>
      <w:r>
        <w:rPr>
          <w:i/>
        </w:rPr>
      </w:r>
    </w:p>
    <w:p>
      <w:pPr>
        <w:pStyle w:val="Normal"/>
        <w:ind w:firstLine="708"/>
        <w:rPr/>
      </w:pPr>
      <w:r>
        <w:rPr/>
        <w:t xml:space="preserve">W przypowieści o talentach Jezus przestrzega nas przed gnuśnością w wykorzystywaniu wszystkiego, czym Bóg nieustannie nas obdarowuje. Pan, zostawiając jednemu ze sług dziesięć talentów, drugiemu pięć, trzeciemu jeden i zobowiązując ich do pracy, dał im szansę. Talent to dar i pewne tworzywo, a jednocześnie szansa. Chrystus, powierzając ci talent, obdarza cię zaufaniem i oczekuje, że go właściwie wykorzystasz. Jeżeli dał ci jakieś zdolności, to nie jest mu obojętne, co z nimi zrobisz (1). </w:t>
      </w:r>
    </w:p>
    <w:p>
      <w:pPr>
        <w:pStyle w:val="Normal"/>
        <w:ind w:firstLine="708"/>
        <w:rPr/>
      </w:pPr>
      <w:r>
        <w:rPr/>
        <w:t>Na sądzie ostatecznym ścisły zdasz rachunek z każdej chwilki czasu – pisał św. Maksymilian - z każdej łaski otrzymanej; i z każdego talentu (nie rozwiniętego!), ze wszystkiego dobrego, coś mógł zrobić  (2).</w:t>
      </w:r>
    </w:p>
    <w:p>
      <w:pPr>
        <w:pStyle w:val="Normal"/>
        <w:rPr/>
      </w:pPr>
      <w:r>
        <w:rPr/>
        <w:tab/>
        <w:t>Wiara, jeżeli w niej nie wzrastamy, może stać się zakopanym talentem, ale Bóg nie zgadza się na to. On nie chce, by nasza wiara skostniała. To dlatego - w nadziei pogłębienia i zdynamizowania wiary - Bóg dopuszcza sytuacje zmuszające nas do ciągłego dokonywania wyboru... Nasza wiara nieustannie się zmienia. Rok temu inaczej wierzyłeś, w sensie intensywności swojej wiary, za rok też będziesz wierzył inaczej. Stąd bardzo ważne jest pytanie - czy twoja wiara wzrasta, czy zanika. My bowiem nie tyle jesteśmy wierzący, co stajemy się wierzącymi, nie tyle jesteśmy chrześcijanami, co nimi się stajemy, nie tyle żyjemy Ewangelią, co próbujemy do niej dorastać (3).</w:t>
      </w:r>
    </w:p>
    <w:p>
      <w:pPr>
        <w:pStyle w:val="Normal"/>
        <w:ind w:firstLine="708"/>
        <w:rPr/>
      </w:pPr>
      <w:r>
        <w:rPr/>
        <w:t>Wnikliwa analiza przypowieści o talentach pozwala nam odkryć, że przyczyną potępienia trzeciego sługi było nie tylko to, że nie pomnożył on powierzonych mu dóbr. Odpowiedź na pytanie, dlaczego został potępiony, znajdujemy w słowach, którymi starał się on usprawiedliwić: „Panie, wiedziałem, żeś jest człowiek twardy… Bojąc się więc, poszedłem i ukryłem twój talent w ziemi”. To dlatego ukrył on talent, że nie wierzył w miłosierdzie pana – z lęku, by na skutek ewentualnego niepowodzenia w obracaniu jego majątkiem nie musiał stanąć przed nim z pustymi rękami. Dramat owego sługi to dramat tych, którzy nie uwierzyli, że „Bóg jest miłością” (1 J 4, 8); tych, którzy przez nieufność, a także wynikające z nieufności i braku pokory nieprzyznawanie się do własnego zła zamknęli się na odkupieńczą Miłość (4).</w:t>
      </w:r>
    </w:p>
    <w:p>
      <w:pPr>
        <w:pStyle w:val="Normal"/>
        <w:ind w:firstLine="708"/>
        <w:rPr/>
      </w:pPr>
      <w:r>
        <w:rPr/>
        <w:t>Św. Maksymilian zachęcał, aby w takich sytuacjach uciekać się do Niepokalanej. „Mamy jednak przecie Matkę w niebie, uosobienie Miłosierdzia Bożego, Niepokalaną. Jeżeli więc myśl o życiu i grzechach przeszłych cię gnębi, nie śmiesz spojrzeć w przyszłość poza grób, oddaj się Jej całkowicie, bez granic, Jej powierz całą sprawę zbawienia, całe życie, śmierć i wieczność, szczerze się wyspowiadaj i zaufaj Jej całkowicie, a poznasz, co to jest pokój i szczęście, przedsmak nieba i wzdychać do nieba będziesz. Jeżeliś tego nigdy nie doświadczył, spróbuj, czy to prawda, a obaczysz” (5).</w:t>
      </w:r>
    </w:p>
    <w:p>
      <w:pPr>
        <w:pStyle w:val="Normal"/>
        <w:ind w:firstLine="708"/>
        <w:rPr/>
      </w:pPr>
      <w:r>
        <w:rPr/>
      </w:r>
    </w:p>
    <w:p>
      <w:pPr>
        <w:pStyle w:val="Normal"/>
        <w:rPr/>
      </w:pPr>
      <w:r>
        <w:rPr>
          <w:sz w:val="20"/>
        </w:rPr>
        <w:t xml:space="preserve">(1) Por. Ks. T. Dajczer, </w:t>
      </w:r>
      <w:r>
        <w:rPr>
          <w:i/>
          <w:sz w:val="20"/>
        </w:rPr>
        <w:t>Rozważania o wierze</w:t>
      </w:r>
      <w:r>
        <w:rPr>
          <w:sz w:val="20"/>
        </w:rPr>
        <w:t xml:space="preserve">, Częstochowa 2006, s.22; (2) </w:t>
      </w:r>
      <w:r>
        <w:rPr>
          <w:i/>
          <w:sz w:val="20"/>
        </w:rPr>
        <w:t>Pisma św. Maksymiliana Marii Kolbe,</w:t>
      </w:r>
      <w:r>
        <w:rPr>
          <w:sz w:val="20"/>
        </w:rPr>
        <w:t xml:space="preserve"> tom 2, wydanie 2008, s 25; (3) Ks. T. Dajczer, </w:t>
      </w:r>
      <w:r>
        <w:rPr>
          <w:i/>
          <w:sz w:val="20"/>
        </w:rPr>
        <w:t>Rozważania o wierze</w:t>
      </w:r>
      <w:r>
        <w:rPr>
          <w:sz w:val="20"/>
        </w:rPr>
        <w:t xml:space="preserve">, s.67n; (4) Por. </w:t>
      </w:r>
      <w:r>
        <w:rPr>
          <w:i/>
          <w:sz w:val="20"/>
        </w:rPr>
        <w:t>Komunia z Maryją jako otwieranie się na miłosierną miłość Odkupiciela</w:t>
      </w:r>
      <w:r>
        <w:rPr>
          <w:sz w:val="20"/>
        </w:rPr>
        <w:t xml:space="preserve">, Warszawa 1996, s.40-42; (5) </w:t>
      </w:r>
      <w:r>
        <w:rPr>
          <w:i/>
          <w:sz w:val="20"/>
        </w:rPr>
        <w:t>Pisma św. Maksymiliana Marii Kolbe,</w:t>
      </w:r>
      <w:r>
        <w:rPr>
          <w:sz w:val="20"/>
        </w:rPr>
        <w:t xml:space="preserve"> tom 2, s. 382n.</w:t>
      </w:r>
    </w:p>
    <w:sectPr>
      <w:headerReference w:type="default" r:id="rId2"/>
      <w:type w:val="nextPage"/>
      <w:pgSz w:w="11906" w:h="16838"/>
      <w:pgMar w:left="1418" w:right="1418" w:gutter="0" w:header="357" w:top="141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pPr>
    <w:r>
      <w:rPr>
        <w:i/>
        <w:smallCaps/>
        <w:szCs w:val="24"/>
      </w:rPr>
      <w:t>W komunii z Bogiem</w:t>
    </w:r>
    <w:r>
      <w:rPr>
        <w:i/>
        <w:szCs w:val="24"/>
      </w:rPr>
      <w:t xml:space="preserve"> – Okres zwykły: Trwajmy wspólnie w Bog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Domylnaczcionkaakapitu">
    <w:name w:val="Domyślna czcionka akapitu"/>
    <w:qFormat/>
    <w:rPr/>
  </w:style>
  <w:style w:type="character" w:styleId="StylCzerwony">
    <w:name w:val="Styl Czerwony"/>
    <w:basedOn w:val="Domylnaczcionkaakapitu"/>
    <w:qFormat/>
    <w:rPr>
      <w:color w:val="FF0000"/>
    </w:rPr>
  </w:style>
  <w:style w:type="character" w:styleId="Wyrnienie">
    <w:name w:val="Wyróżnienie"/>
    <w:basedOn w:val="Domylnaczcionkaakapitu"/>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ierwszywiersz125cm">
    <w:name w:val="Styl Pierwszy wiersz:  125 cm"/>
    <w:basedOn w:val="Normal"/>
    <w:next w:val="Normal"/>
    <w:qFormat/>
    <w:pPr>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0:38:00Z</dcterms:created>
  <dc:creator>Edyta O.</dc:creator>
  <dc:description/>
  <cp:keywords/>
  <dc:language>en-US</dc:language>
  <cp:lastModifiedBy>Edyta O.</cp:lastModifiedBy>
  <dcterms:modified xsi:type="dcterms:W3CDTF">2011-11-13T00:38:00Z</dcterms:modified>
  <cp:revision>2</cp:revision>
  <dc:subject/>
  <dc:title>33 Niedziela zwykła: Nie marnujmy naszych talentów</dc:title>
</cp:coreProperties>
</file>