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cs="Arial"/>
          <w:b/>
          <w:b/>
          <w:szCs w:val="24"/>
        </w:rPr>
      </w:pPr>
      <w:r>
        <w:rPr>
          <w:rFonts w:cs="Arial"/>
          <w:b/>
          <w:szCs w:val="24"/>
        </w:rPr>
        <w:t>32 Niedziela zwykła: Bądźmy gotowi na spotkanie z Panem</w:t>
      </w:r>
    </w:p>
    <w:p>
      <w:pPr>
        <w:pStyle w:val="Normal"/>
        <w:spacing w:lineRule="auto" w:line="288"/>
        <w:ind w:left="708" w:hanging="708"/>
        <w:jc w:val="center"/>
        <w:rPr>
          <w:rFonts w:cs="Arial"/>
          <w:szCs w:val="24"/>
        </w:rPr>
      </w:pPr>
      <w:r>
        <w:rPr>
          <w:rFonts w:cs="Arial"/>
          <w:szCs w:val="24"/>
        </w:rPr>
        <w:t>(Materiały na grupy dzielenia)</w:t>
      </w:r>
    </w:p>
    <w:p>
      <w:pPr>
        <w:pStyle w:val="Normal"/>
        <w:spacing w:lineRule="auto" w:line="288"/>
        <w:ind w:left="708" w:hanging="708"/>
        <w:jc w:val="center"/>
        <w:rPr>
          <w:rFonts w:cs="Arial"/>
          <w:szCs w:val="24"/>
        </w:rPr>
      </w:pPr>
      <w:r>
        <w:rPr>
          <w:rFonts w:cs="Arial"/>
          <w:szCs w:val="24"/>
        </w:rPr>
      </w:r>
    </w:p>
    <w:p>
      <w:pPr>
        <w:pStyle w:val="StylPierwszywiersz125cm"/>
        <w:ind w:hanging="0"/>
        <w:rPr/>
      </w:pPr>
      <w:r>
        <w:rPr>
          <w:i/>
        </w:rPr>
        <w:t>Boże mój, Boże, szukam Ciebie i pragnie Ciebie moja dusza (Ps 63,2 ).</w:t>
      </w:r>
    </w:p>
    <w:p>
      <w:pPr>
        <w:pStyle w:val="StylPierwszywiersz125cm"/>
        <w:ind w:hanging="0"/>
        <w:rPr/>
      </w:pPr>
      <w:r>
        <w:rPr>
          <w:i/>
        </w:rPr>
        <w:t xml:space="preserve">O północy rozległo się wołanie: „Oblubieniec idzie, wyjdźcie mu na spotkanie”… Czuwajcie więc, bo nie znacie dnia ani godziny (Mt 24, 6.13). </w:t>
      </w:r>
    </w:p>
    <w:p>
      <w:pPr>
        <w:pStyle w:val="StylPierwszywiersz125cm"/>
        <w:rPr>
          <w:i/>
          <w:i/>
        </w:rPr>
      </w:pPr>
      <w:r>
        <w:rPr>
          <w:i/>
        </w:rPr>
      </w:r>
    </w:p>
    <w:p>
      <w:pPr>
        <w:pStyle w:val="StylPierwszywiersz125cm"/>
        <w:rPr/>
      </w:pPr>
      <w:r>
        <w:rPr/>
        <w:t xml:space="preserve">Bóg chce, byś oczekiwał na spotkanie z Nim w twojej codzienności. On przychodzi do ciebie w różnorodnych sytuacjach twojego życia. On jest obecny w tobie i wciąż pozostaje przy tobie poprzez wszystko, co stworzył. Jest obecny w wydarzeniach (1). Każda chwila niesie z sobą tak wiele łask, „łask chwili”. Jak na nie odpowiadamy? </w:t>
      </w:r>
    </w:p>
    <w:p>
      <w:pPr>
        <w:pStyle w:val="StylPierwszywiersz125cm"/>
        <w:rPr/>
      </w:pPr>
      <w:r>
        <w:rPr/>
        <w:t xml:space="preserve">Doskonałość mieści się w teraźniejszości – uczył swoich braci św. Maksymilian Kolbe. – Doskonałość jest to uświęcenie każdego z nas i każdej duszy z osobna. I to uświęcenie dzieje się nie latami, ale w każdej chwili. Chwila, którą mamy przed sobą, nie wróci już do nas. Jak była dobrze przeżyta, na wieki pozostanie prawdą, że dobrze żeśmy ją przepędzili. Tego odmienić nie można. Chwila obecna jest w rękach naszych… Tylko chwila obecna jest nasza. Myśl błąka się gdzie indziej, a chwili obecnej nie wykorzystuje się należycie. Dobrze wykorzystujemy czas, kiedy wypełniamy wolę Bożą. Chwila obecna nie zależy od tego, co będziemy czynili, tylko od tego, jak będziemy wykonywać czynności: czy z miłości Bożej, czy z miłości własnej. Musimy się w każdej chwili uświęcać, bo nie wiemy, czy następna będzie nasza. Teraz musimy się uświęcać, bo nie jesteśmy pewni, czy wieczór będzie dla nas. Im lepiej obowiązki wykonamy, tym lepiej chwałę Bożą spełnimy – tym bardziej woli Niepokalanej odpowiemy (2). </w:t>
      </w:r>
    </w:p>
    <w:p>
      <w:pPr>
        <w:pStyle w:val="Normal"/>
        <w:ind w:firstLine="708"/>
        <w:rPr/>
      </w:pPr>
      <w:r>
        <w:rPr>
          <w:i/>
        </w:rPr>
        <w:t xml:space="preserve">Mądrość jest wspaniała i niewiędnąca… ci ją znajdą, którzy jej szukają (Mdr 6,12). </w:t>
      </w:r>
    </w:p>
    <w:p>
      <w:pPr>
        <w:pStyle w:val="Normal"/>
        <w:ind w:firstLine="708"/>
        <w:rPr/>
      </w:pPr>
      <w:r>
        <w:rPr/>
        <w:t xml:space="preserve">A co to jest mądrość? – pyta św. Maksymilian. I odpowiada – Mądrość jest to sposób działania, który najprędzej i najkrótszą drogą prowadzi do celu. Ten więc jest mądry, kto używa najlepszych i najwłaściwszych środków do celu… My mamy cel nie ziemski, lecz ponadziemski – w niebie. I do tego celu muszą prowadzić środki nieziemskie – nadnaturalne. I nie wystarczy nam mądrość i siła woli naturalna, ale potrzebna nam mądrość i siła woli nadnaturalna. Wiemy, skąd mamy czerpać tę siłę nadnaturalną do naszego uświęcenia. Że tu z pomocą przyjść musi łaska i tylko łaska. Że łaskę tę wypraszamy modlitwą. Jaka więc modlitwa, takie wszystko. Od modlitwy zależy wszystko… Rozmawiajmy często z Matką Najświętszą. Wzbudzajmy do Niej częste akty strzeliste, choćby tylko jednym słowem „Maryja” i to niekoniecznie wypowiedzianym, ale sercem (3). </w:t>
      </w:r>
    </w:p>
    <w:p>
      <w:pPr>
        <w:pStyle w:val="Normal"/>
        <w:tabs>
          <w:tab w:val="clear" w:pos="708"/>
          <w:tab w:val="left" w:pos="8820" w:leader="none"/>
        </w:tabs>
        <w:ind w:firstLine="708"/>
        <w:rPr>
          <w:spacing w:val="-1"/>
          <w:szCs w:val="24"/>
        </w:rPr>
      </w:pPr>
      <w:r>
        <w:rPr>
          <w:spacing w:val="-1"/>
          <w:szCs w:val="24"/>
        </w:rPr>
        <w:t xml:space="preserve">Podobnie [rzecz] ma się z celem ostatecznym człowieka, do którego wszystko w życiu ma mu posłużyć jako środek. Musi on zaniechać tego wszystkiego, co się ostatecznemu celowi sprzeciwia i musi używać środków, które doń prowadzą. Wszystkie najrozmaitsze cele w życiu o tyle mają wartość, o ile prowadzą do celu ostatecznego. Jeśli by od niego </w:t>
      </w:r>
      <w:r>
        <w:rPr>
          <w:rFonts w:cs="(Użyj czcionki tekstu azjatycki;Times New Roman" w:ascii="(Użyj czcionki tekstu azjatycki;Times New Roman" w:hAnsi="(Użyj czcionki tekstu azjatycki;Times New Roman"/>
          <w:spacing w:val="-1"/>
          <w:szCs w:val="24"/>
        </w:rPr>
        <w:t xml:space="preserve">odwodziły, to chociażby były skądinąd bardzo pociągające, są szkodliwe i musimy się ich wyrzec (4). </w:t>
      </w:r>
    </w:p>
    <w:p>
      <w:pPr>
        <w:pStyle w:val="Normal"/>
        <w:ind w:firstLine="708"/>
        <w:rPr/>
      </w:pPr>
      <w:r>
        <w:rPr/>
        <w:t>Żyjących w małżeństwie należy pouczyć – pisał do kapłanów św. papież Grzegorz Wielki – aby dbając nawzajem o siebie – tak każdy z nich starał się podobać współmałżonkowi, aby nie przestał podobać się Stwórcy; aby małżonkowie tak zajmowali się dobrami tego świata, by nie przestali dążyć do dóbr Boskich; aby tak cieszyli się dobrami doczesnymi, by lękali się cierpień wiecznych; tak opłakiwali nieszczęścia doczesne, by jednak znajdowali pociechę w głębokiej nadziei na dobra wieczne. Gdy bowiem rozumieją, że to co czynią jest chwilowe, to zaś czego pragną jest trwałe, nieszczęścia tego świata nie złamią im serca umocnionego nadzieją na dobra wieczne. Nie zwiodą ich też dobra obecnego życia, jeśli ze smutkiem myślą o cierpieniach przyszłego sądu. Dusza chrześcijańskich małżonków… chociaż w swym pielgrzymowaniu posługuje się rzeczami tego świata, spodziewa się dóbr niebiańskich jako nagrody na końcu swej drogi (5).</w:t>
      </w:r>
    </w:p>
    <w:p>
      <w:pPr>
        <w:pStyle w:val="Normal"/>
        <w:rPr>
          <w:sz w:val="20"/>
        </w:rPr>
      </w:pPr>
      <w:r>
        <w:rPr>
          <w:sz w:val="20"/>
        </w:rPr>
      </w:r>
    </w:p>
    <w:p>
      <w:pPr>
        <w:pStyle w:val="Normal"/>
        <w:rPr/>
      </w:pPr>
      <w:r>
        <w:rPr>
          <w:rFonts w:cs="Arial"/>
          <w:sz w:val="20"/>
        </w:rPr>
        <w:t xml:space="preserve">(1) </w:t>
      </w:r>
      <w:r>
        <w:rPr>
          <w:i/>
          <w:sz w:val="20"/>
        </w:rPr>
        <w:t>Zawierzyć się Opatrzności Bożej</w:t>
      </w:r>
      <w:r>
        <w:rPr>
          <w:sz w:val="20"/>
        </w:rPr>
        <w:t>, Warszawa 2000, s.178</w:t>
      </w:r>
      <w:r>
        <w:rPr>
          <w:rFonts w:cs="Arial"/>
          <w:sz w:val="20"/>
        </w:rPr>
        <w:t xml:space="preserve">; (2) </w:t>
      </w:r>
      <w:r>
        <w:rPr>
          <w:i/>
          <w:sz w:val="20"/>
        </w:rPr>
        <w:t>Konferencje św. Maksymiliana Marii Kolbe</w:t>
      </w:r>
      <w:r>
        <w:rPr>
          <w:sz w:val="20"/>
        </w:rPr>
        <w:t xml:space="preserve">, Niepokalanów 1990, s. 330-331; (3) Tamże, s.186n; (4) </w:t>
      </w:r>
      <w:r>
        <w:rPr>
          <w:i/>
          <w:sz w:val="20"/>
        </w:rPr>
        <w:t>Pisma M.M. Kolbe</w:t>
      </w:r>
      <w:r>
        <w:rPr>
          <w:sz w:val="20"/>
        </w:rPr>
        <w:t xml:space="preserve">, tom II, Niepokalanów 2008, s. 539; (5) Św. Grzegorz Wielki, </w:t>
      </w:r>
      <w:r>
        <w:rPr>
          <w:i/>
          <w:sz w:val="20"/>
        </w:rPr>
        <w:t>Księga reguły pasterskiej</w:t>
      </w:r>
      <w:r>
        <w:rPr>
          <w:sz w:val="20"/>
        </w:rPr>
        <w:t>, rozdział 27.</w:t>
      </w:r>
    </w:p>
    <w:sectPr>
      <w:headerReference w:type="default" r:id="rId2"/>
      <w:type w:val="nextPage"/>
      <w:pgSz w:w="11906" w:h="16838"/>
      <w:pgMar w:left="1418" w:right="1418" w:gutter="0" w:header="357" w:top="141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Użyj czcionki tekstu azjatyck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pPr>
    <w:r>
      <w:rPr>
        <w:i/>
        <w:smallCaps/>
        <w:szCs w:val="24"/>
      </w:rPr>
      <w:t>W komunii z Bogiem</w:t>
    </w:r>
    <w:r>
      <w:rPr>
        <w:i/>
        <w:szCs w:val="24"/>
      </w:rPr>
      <w:t xml:space="preserve"> – Okres zwykły: Trwajmy wspólnie w Bog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character" w:styleId="Domylnaczcionkaakapitu">
    <w:name w:val="Domyślna czcionka akapitu"/>
    <w:qFormat/>
    <w:rPr/>
  </w:style>
  <w:style w:type="character" w:styleId="StylCzerwony">
    <w:name w:val="Styl Czerwony"/>
    <w:basedOn w:val="Domylnaczcionkaakapitu"/>
    <w:qFormat/>
    <w:rPr>
      <w:color w:val="FF0000"/>
    </w:rPr>
  </w:style>
  <w:style w:type="character" w:styleId="Wyrnienie">
    <w:name w:val="Wyróżnienie"/>
    <w:basedOn w:val="Domylnaczcionkaakapitu"/>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ierwszywiersz125cm">
    <w:name w:val="Styl Pierwszy wiersz:  125 cm"/>
    <w:basedOn w:val="Normal"/>
    <w:next w:val="Normal"/>
    <w:qFormat/>
    <w:pPr>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6:15:00Z</dcterms:created>
  <dc:creator>Edyta O.</dc:creator>
  <dc:description/>
  <cp:keywords/>
  <dc:language>en-US</dc:language>
  <cp:lastModifiedBy>Edyta O.</cp:lastModifiedBy>
  <dcterms:modified xsi:type="dcterms:W3CDTF">2011-11-05T16:15:00Z</dcterms:modified>
  <cp:revision>2</cp:revision>
  <dc:subject/>
  <dc:title>32 Niedziela zwykła: Bądźmy gotowi na spotkanie z Panem</dc:title>
</cp:coreProperties>
</file>