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 Niedziela zwykła – Uroczystość Wszystkich Świętych: 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Odnaleźć Boga we wspólnocie Świętych – Wszyscy jesteśmy powołani do świętości</w:t>
      </w:r>
    </w:p>
    <w:p>
      <w:pPr>
        <w:pStyle w:val="Normal"/>
        <w:spacing w:lineRule="auto" w:line="288"/>
        <w:ind w:left="708" w:hanging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Materiały na grupy dzielenia)</w:t>
      </w:r>
    </w:p>
    <w:p>
      <w:pPr>
        <w:pStyle w:val="Normal"/>
        <w:spacing w:lineRule="auto" w:line="288"/>
        <w:ind w:left="708" w:hanging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nie, moje serce się nie pyszni / i nie patrzą wyniośle moje oczy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Nie dbam o rzeczy wielkie / ani o to, co przerasta moje siły (Ps 131, 1)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Pierwszywiersz125cm"/>
        <w:rPr/>
      </w:pPr>
      <w:r>
        <w:rPr/>
        <w:t>Chrześcijanin jest święty wtedy, kiedy uczestniczy w jedynej świętości Boga, która jest miłością… Bóg objawia i udziela swojej miłości ludziom dopuszczając ich do uczestnictwa w swoim życiu i zapraszając do obcowania z sobą. W miarę jak chrześcijanin otwiera się na łaskę miłości Bożej i żyje w obcowaniu z Bogiem, ogarnia go moc tej miłości i dlatego czuje się pobudzony, by przekazywać ją braciom… Miłość chrześcijańska jest z natury swojej rozlewna: albo jest apostolska, albo zgoła nie jest świętością.</w:t>
      </w:r>
    </w:p>
    <w:p>
      <w:pPr>
        <w:pStyle w:val="StylPierwszywiersz125cm"/>
        <w:rPr/>
      </w:pPr>
      <w:r>
        <w:rPr>
          <w:i/>
        </w:rPr>
        <w:t>„</w:t>
      </w:r>
      <w:r>
        <w:rPr>
          <w:i/>
        </w:rPr>
        <w:t>Pociągnij mnie, Panie, pobiegniemy”... o Jezu, błagam Cię, pociągnij mnie w ogień Twojej miłości i zjednocz z sobą tak ściśle, abyś żył i działał we mnie Ty sam. Czuję, że im więcej ogień miłości ogarnia moje serce, tym mocniej wołać będę: „Pociągnij mnie... tym szybciej dusze złączone ze mną... pobiegną żwawo do wonności olejków Twoich”</w:t>
      </w:r>
      <w:r>
        <w:rPr/>
        <w:t xml:space="preserve"> (św. Teresa od Dz. Jezus) (1).</w:t>
      </w:r>
    </w:p>
    <w:p>
      <w:pPr>
        <w:pStyle w:val="StylPierwszywiersz125cm"/>
        <w:rPr/>
      </w:pPr>
      <w:r>
        <w:rPr/>
        <w:t xml:space="preserve">Święci ukazują sobą Boga: Twarz Matki Teresy z Kalkuty, tak zniszczona, że trudno dopatrzeć się w niej ludzkiego powabu, a jednocześnie tak piękna pięknem Boga. Poorane rysy, którymi trudno zachwycić się po ludzku, można tylko w nich odkryć nieskończone piękno Boga. Ta twarz jest piękną monstrancją, bo nie przykuwa wzroku do siebie, tylko skupia na Hostii. Patrząc na nią możesz pomyśleć: </w:t>
      </w:r>
      <w:r>
        <w:rPr>
          <w:i/>
        </w:rPr>
        <w:t xml:space="preserve">Jak wspaniały i niepojęty jesteś, Boże mój, w tych, których uczyniłeś swoimi świętymi </w:t>
      </w:r>
      <w:r>
        <w:rPr/>
        <w:t>(2).</w:t>
      </w:r>
    </w:p>
    <w:p>
      <w:pPr>
        <w:pStyle w:val="StylPierwszywiersz125cm"/>
        <w:rPr/>
      </w:pPr>
      <w:r>
        <w:rPr/>
        <w:t xml:space="preserve">Kiedyś jedna z nowicjuszek powiedziała z prostotą do św. Teresy od Dzieciątka Jezus: </w:t>
      </w:r>
    </w:p>
    <w:p>
      <w:pPr>
        <w:pStyle w:val="StylPierwszywiersz125cm"/>
        <w:rPr/>
      </w:pPr>
      <w:r>
        <w:rPr>
          <w:i/>
        </w:rPr>
        <w:t xml:space="preserve">– </w:t>
      </w:r>
      <w:r>
        <w:rPr>
          <w:i/>
        </w:rPr>
        <w:t>Ty Siostro jesteś doprawdy świętą...</w:t>
      </w:r>
    </w:p>
    <w:p>
      <w:pPr>
        <w:pStyle w:val="StylPierwszywiersz125cm"/>
        <w:rPr/>
      </w:pPr>
      <w:r>
        <w:rPr>
          <w:i/>
        </w:rPr>
        <w:t xml:space="preserve">– </w:t>
      </w:r>
      <w:r>
        <w:rPr>
          <w:i/>
        </w:rPr>
        <w:t xml:space="preserve">Nie, nie jestem świętą </w:t>
      </w:r>
      <w:bookmarkStart w:id="0" w:name="_Hlk307681159"/>
      <w:r>
        <w:rPr>
          <w:i/>
        </w:rPr>
        <w:t>–</w:t>
      </w:r>
      <w:bookmarkEnd w:id="0"/>
      <w:r>
        <w:rPr>
          <w:i/>
        </w:rPr>
        <w:t xml:space="preserve"> odpowiedziała – nie spełniam nigdy czynów, jakich dokonywali święci: jestem maleńką duszyczką, którą Bóg napełnił łaskami... W Niebie zobaczysz, że mówię prawdę.</w:t>
      </w:r>
    </w:p>
    <w:p>
      <w:pPr>
        <w:pStyle w:val="StylPierwszywiersz125cm"/>
        <w:rPr/>
      </w:pPr>
      <w:r>
        <w:rPr>
          <w:i/>
        </w:rPr>
        <w:t xml:space="preserve">– </w:t>
      </w:r>
      <w:r>
        <w:rPr>
          <w:i/>
        </w:rPr>
        <w:t xml:space="preserve">Ale byłaś zawsze wierna łaskom Bożym, prawda? </w:t>
      </w:r>
    </w:p>
    <w:p>
      <w:pPr>
        <w:pStyle w:val="StylPierwszywiersz125cm"/>
        <w:rPr/>
      </w:pPr>
      <w:r>
        <w:rPr>
          <w:i/>
        </w:rPr>
        <w:t xml:space="preserve">– </w:t>
      </w:r>
      <w:r>
        <w:rPr>
          <w:i/>
        </w:rPr>
        <w:t>Tak, od trzeciego roku życia nie odmówiłam niczego Panu Bogu. Ale nie mogę się tym przechwalać. Patrz jak dzisiejszego wieczoru zachodzące słońce złoci wierzchołki drzew; podobnie moja dusza wydaje się wam cała błyszcząca i ozłocona, ponieważ jest wystawiona na promienie miłości. Gdyby Boskie słońce nie przysłało swego ognia, natychmiast stałabym się ponurą i ciemną</w:t>
      </w:r>
      <w:r>
        <w:rPr/>
        <w:t xml:space="preserve"> (3). </w:t>
      </w:r>
    </w:p>
    <w:p>
      <w:pPr>
        <w:pStyle w:val="StylPierwszywiersz125cm"/>
        <w:rPr/>
      </w:pPr>
      <w:r>
        <w:rPr/>
        <w:t xml:space="preserve">Św. Maksymilian Kolbe zachęcał swoich braci: „Czasem ktoś spyta samego siebie: jakże masz odwagę starać się o to, aby być świętym, będąc tak słabym? Właśnie im kto słabszy, tym lepiej. Niepokalana jest wcieleniem miłosierdzia Bożego. Jeśli jakiegoś drania albo taką duszę, o której nie było nadziei, że coś z niej będzie, podniosła do takiej świętości, o jakiej wcale nie myślała, jeśli najbardziej zaprzepaszczonych i słabych podniosła – to i my starajmy się o świętość. Powiedzmy Jej: jeśli zginę i wpadnę do piekła, to i inni pójdą tam za mną, a jeśli podasz mi rękę – będę wielkim świętym i innych do nieba pociągnę” (4). </w:t>
      </w:r>
    </w:p>
    <w:p>
      <w:pPr>
        <w:pStyle w:val="StylPierwszywiersz125cm"/>
        <w:rPr/>
      </w:pPr>
      <w:r>
        <w:rPr/>
        <w:t>Świat istnieje tylko dzięki świętym, bo to dzięki temu, że rodzą się nowi święci Bóg dla nich i przez nich podtrzymuje świat w istnieniu. Ci święci, którzy kochają Boga czystą miłością wypraszają światu niezliczone łaski, zgodnie ze słowami św. Jana od Krzyża, który mówi, że odrobina czystej miłości jest bardziej wartościowa przed Bogiem i więcej przynosi pożytku Kościołowi niż wszystkie inne dzieła razem wzięte (5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Pierwszywiersz125cm"/>
        <w:ind w:hanging="0"/>
        <w:rPr/>
      </w:pPr>
      <w:r>
        <w:rPr>
          <w:sz w:val="20"/>
        </w:rPr>
        <w:t xml:space="preserve">(1) O. Gabriel od św. Marii Magdaleny OCD, </w:t>
      </w:r>
      <w:r>
        <w:rPr>
          <w:i/>
          <w:sz w:val="20"/>
        </w:rPr>
        <w:t>Żyć Bogiem</w:t>
      </w:r>
      <w:r>
        <w:rPr>
          <w:sz w:val="20"/>
        </w:rPr>
        <w:t xml:space="preserve">, t. III, s.331; cytat ze św. Teresy: </w:t>
      </w:r>
      <w:r>
        <w:rPr>
          <w:i/>
          <w:sz w:val="20"/>
        </w:rPr>
        <w:t>Dzieje duszy</w:t>
      </w:r>
      <w:r>
        <w:rPr>
          <w:sz w:val="20"/>
        </w:rPr>
        <w:t xml:space="preserve">, r. 11; Rps C, fo 34r i 35r; (2) Z. 40 </w:t>
      </w:r>
      <w:r>
        <w:rPr>
          <w:i/>
          <w:sz w:val="20"/>
        </w:rPr>
        <w:t>Postawieni na naszej drodze</w:t>
      </w:r>
      <w:r>
        <w:rPr>
          <w:sz w:val="20"/>
        </w:rPr>
        <w:t xml:space="preserve">, s.31; (3) </w:t>
      </w:r>
      <w:r>
        <w:rPr>
          <w:i/>
          <w:sz w:val="20"/>
        </w:rPr>
        <w:t>Rady i wspomnienia zebrane przez nowicjuszki św. Teresy od Dzieciątka Jezus</w:t>
      </w:r>
      <w:r>
        <w:rPr>
          <w:sz w:val="20"/>
        </w:rPr>
        <w:t xml:space="preserve">, [w:] Św. Teresa od Dzieciątka Jezus, </w:t>
      </w:r>
      <w:r>
        <w:rPr>
          <w:i/>
          <w:sz w:val="20"/>
        </w:rPr>
        <w:t>Dzieje duszy</w:t>
      </w:r>
      <w:r>
        <w:rPr>
          <w:sz w:val="20"/>
        </w:rPr>
        <w:t xml:space="preserve">, Kraków 1988, s.310n; (4) </w:t>
      </w:r>
      <w:r>
        <w:rPr>
          <w:i/>
          <w:sz w:val="20"/>
        </w:rPr>
        <w:t>Konferencje św. Maksymiliana Marii Kolbego,</w:t>
      </w:r>
      <w:r>
        <w:rPr>
          <w:sz w:val="20"/>
        </w:rPr>
        <w:t xml:space="preserve"> Niepokalanów 1983 s.310-311; (5) Z.42 </w:t>
      </w:r>
      <w:r>
        <w:rPr>
          <w:i/>
          <w:sz w:val="20"/>
        </w:rPr>
        <w:t xml:space="preserve">W świetle i ciemnościach </w:t>
      </w:r>
      <w:r>
        <w:rPr>
          <w:sz w:val="20"/>
        </w:rPr>
        <w:t>wiary, s.78.</w:t>
      </w:r>
    </w:p>
    <w:sectPr>
      <w:headerReference w:type="default" r:id="rId2"/>
      <w:type w:val="nextPage"/>
      <w:pgSz w:w="11906" w:h="16838"/>
      <w:pgMar w:left="1418" w:right="1418" w:gutter="0" w:header="357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>
        <w:i/>
        <w:smallCaps/>
        <w:sz w:val="24"/>
        <w:szCs w:val="24"/>
      </w:rPr>
      <w:t>W komunii z Bogiem</w:t>
    </w:r>
    <w:r>
      <w:rPr>
        <w:i/>
        <w:sz w:val="24"/>
        <w:szCs w:val="24"/>
      </w:rPr>
      <w:t xml:space="preserve"> – Okres zwykły: Trwajmy wspólnie w B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>
      <w:suppressAutoHyphens w:val="true"/>
      <w:ind w:firstLine="709"/>
    </w:pPr>
    <w:rPr>
      <w:sz w:val="24"/>
    </w:rPr>
  </w:style>
  <w:style w:type="paragraph" w:styleId="StylPierwszywiersz125cm">
    <w:name w:val="Styl Pierwszy wiersz:  125 cm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52:00Z</dcterms:created>
  <dc:creator/>
  <dc:description/>
  <cp:keywords/>
  <dc:language>en-US</dc:language>
  <cp:lastModifiedBy>Internet</cp:lastModifiedBy>
  <dcterms:modified xsi:type="dcterms:W3CDTF">2011-10-29T17:53:00Z</dcterms:modified>
  <cp:revision>3</cp:revision>
  <dc:subject/>
  <dc:title/>
</cp:coreProperties>
</file>