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0 Niedziela zwykła: Odkryć Boga w duszy brata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Materiały na grupy dzielenia)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śli mnie kto miłuje, będzie zachowywał moją naukę, a Ojciec mój umiłuje go i do niego przyjdziemy (J 14, 23). 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«Będziesz miłował Pana Boga swego całym swoim sercem, całą swoją duszą i całym swoim umysłem». To jest największe i pierwsze przykazanie. Drugie podobne jest do niego: «Będziesz miłował swego bliźniego jak siebie samego» (Mt 22, 38-39).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y swym Wniebowstąpieniu Chrystus zapewnił, że pozostanie z nami po wszystkie dni, aż do skończenia świata (Mt 28, 20). Pozostał nie tylko w Kościele, nie tylko w uobecniającej Jego zbawcze dzieło Eucharystii, pozostał też w naszych bliźnich, z którymi się identyfikuje: „Wszystko, co uczyniliście jednemu z tych braci moich najmniejszych, Mnieście uczynili” (Mt 25, 40). Dzięki obecności bliźnich w naszym życiu codzienność staje się wyzwaniem dla naszej wiary, bo to wiara pozwala nam patrzeć na świat jakby oczami Chrystusa i dostrzegać ukrywającą się w drugim człowieku obecność Bożą (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przeciwieństwie do rzeczy, człowiek ma specyficzną formę istnienia, którą można nazwać obecnością. Obecnością która oddziałuje na inne obecności, jakimi są ludzie. Każda obecność domaga się odpowiedzi, domaga się wyboru, z obu stron. Na twojej drodze życia staje Bóg jako miłująca obecność, ale żeby się z nią spotkać, zjednoczyć, musisz przejść przez ten pomost, jakim jest druga ludzka obecność… Ważne jest, że z tym spotkaniem drugiej obecności wiąże się zawsze konieczność wyboru. Wyboru nie tylko człowieka, ale wyboru Boga. Czy w sensie przyjęcia i otwarcia, czy w sensie odrzucenia, czy też w sensie ignorowania, bo to wszystko są wybory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dzie – jak monstrancje – noszą Boga w sobie. I takich ludzi napotykasz na drodze swego życia. Jeśli pozwalasz swojej uwadze zatrzymać się na zewnętrznym pięknie jakiejś osoby, to jakbyś adorował złoto monstrancji, a nie widział Hostii. Zachwycasz się bogatą, kunsztownie rzeźbioną monstrancją a przecież nawet gdyby była najcenniejszym zabytkiem, cóż to znaczy, gdy nosi w sobie Ciało Boga. Również gdyby była brzydka, stara i zniszczona, ukryty w monstrancji Bóg domagałby się szacunku należnego Temu, który jest wieczny i dlatego będzie trwał, gdy niebo i ziemia przeminą (3).</w:t>
      </w:r>
    </w:p>
    <w:p>
      <w:pPr>
        <w:pStyle w:val="Normal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krycie Chrystusa w drugim człowieku w niczym nie pomniejsza wartości bliźniego. Kochając Chrystusa, kocham jednocześnie tego człowieka. To dzięki Chrystusowi drugi człowiek zaczyna nas fascynować, bo staje się coraz lepszy, coraz piękniejszy. Chrystus, włączając się w jego wolę, sprawia, że ten człowiek coraz bardziej pragnie dobra, że jest w nim tego dobra coraz więcej. Jest to jego dobro, bo przyjęta łaska pozostaje dobrem człowieka, choć jednocześnie jest to dobro Chrystusa. Chrystus włącza się w nasze życie w </w:t>
      </w:r>
      <w:r>
        <w:rPr>
          <w:rFonts w:cs="(Użyj czcionki tekstu azjatycki;Times New Roman" w:ascii="(Użyj czcionki tekstu azjatycki;Times New Roman" w:hAnsi="(Użyj czcionki tekstu azjatycki;Times New Roman"/>
          <w:spacing w:val="-2"/>
          <w:sz w:val="24"/>
          <w:szCs w:val="24"/>
        </w:rPr>
        <w:t>sposób tak doskonały; że to On kocha drugiego człowieka moją miłością, a ja kocham Jego miłością (4).</w:t>
      </w:r>
    </w:p>
    <w:p>
      <w:pPr>
        <w:pStyle w:val="Normal"/>
        <w:rPr/>
      </w:pPr>
      <w:r>
        <w:rPr>
          <w:sz w:val="24"/>
          <w:szCs w:val="24"/>
        </w:rPr>
        <w:tab/>
        <w:t>Dlaczego my Niepokalaną kochamy i oddajemy się Jej bezgranicznie? – pytał św. Maksymilian Kolbe. – Nie dlatego, że jest Ona czymś sama z siebie, ale dlatego, że Ona jest całkiem Boża. Jak Pan Jezus jest Bogiem-Człowiekiem i dlatego godzien jest miłości nieskończonej, podobnie i Matka Najświętsza jest Bożą… Dusza Niepokalanej jest przebóstwiona całkowicie, jest bez skazy i dlatego oddajemy się Jej całkowicie i Ją kochamy, bo Pana Boga kochamy. Jej miłość – to jest miłość Boża, miłość Trójcy Świętej.</w:t>
      </w:r>
    </w:p>
    <w:p>
      <w:pPr>
        <w:pStyle w:val="Normal"/>
        <w:ind w:firstLine="708"/>
        <w:rPr/>
      </w:pPr>
      <w:r>
        <w:rPr>
          <w:sz w:val="24"/>
          <w:szCs w:val="24"/>
        </w:rPr>
        <w:t>Dlaczego kochamy św. O Franciszka czy św. Teresę? Nie dlatego, że byli ludźmi, ale o tyle, o ile byli Bożymi, naturalnie, że nie w takim stopniu co Matka Boża. U świętych są i niedoskonałości i mieli oni swoje słabości. Kochamy ich dla miłości Bożej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my obowiązek miłości bliźniego i jest on tak wielki, że Pan Jezus mówiąc o sądzie ostatecznym, dawał przykłady z uczynków miłosierdzia. Nie chodzi tu o miłość stworzenia, ale o miłość ze względu na Boga. Ponieważ Bóg miłuje stworzenia – i my je miłujemy (5)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/>
      </w:pPr>
      <w:r>
        <w:rPr>
          <w:sz w:val="20"/>
        </w:rPr>
        <w:t xml:space="preserve">(1) 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1994, s.205; (2) Z.40 </w:t>
      </w:r>
      <w:r>
        <w:rPr>
          <w:i/>
          <w:sz w:val="20"/>
        </w:rPr>
        <w:t>Postawieni na naszej drodze</w:t>
      </w:r>
      <w:r>
        <w:rPr>
          <w:sz w:val="20"/>
        </w:rPr>
        <w:t xml:space="preserve">, s.5-7; (3) Z.40 </w:t>
      </w:r>
      <w:r>
        <w:rPr>
          <w:i/>
          <w:sz w:val="20"/>
        </w:rPr>
        <w:t>Postawieni na naszej drodze</w:t>
      </w:r>
      <w:r>
        <w:rPr>
          <w:sz w:val="20"/>
        </w:rPr>
        <w:t xml:space="preserve">, s.28n; (4) Ks. T. Dajczer, </w:t>
      </w:r>
      <w:r>
        <w:rPr>
          <w:i/>
          <w:sz w:val="20"/>
        </w:rPr>
        <w:t>Rozważania o wierze,</w:t>
      </w:r>
      <w:r>
        <w:rPr>
          <w:sz w:val="20"/>
        </w:rPr>
        <w:t xml:space="preserve"> s.210; (5)</w:t>
      </w:r>
      <w:r>
        <w:rPr>
          <w:i/>
          <w:sz w:val="20"/>
        </w:rPr>
        <w:t xml:space="preserve"> Konferencje Świętego Maksymiliana Marii Kolbego</w:t>
      </w:r>
      <w:r>
        <w:rPr>
          <w:sz w:val="20"/>
        </w:rPr>
        <w:t>, Niepokalanów 1990, s.262.</w:t>
      </w:r>
    </w:p>
    <w:sectPr>
      <w:headerReference w:type="default" r:id="rId2"/>
      <w:type w:val="nextPage"/>
      <w:pgSz w:w="11906" w:h="16838"/>
      <w:pgMar w:left="1418" w:right="1418" w:gutter="0" w:header="357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 w:val="24"/>
        <w:szCs w:val="24"/>
      </w:rPr>
      <w:t>W komunii z Bogiem</w:t>
    </w:r>
    <w:r>
      <w:rPr>
        <w:i/>
        <w:sz w:val="24"/>
        <w:szCs w:val="24"/>
      </w:rPr>
      <w:t xml:space="preserve"> – Okres zwykły: Trwajmy wspólnie w B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suppressAutoHyphens w:val="tru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0:10:00Z</dcterms:created>
  <dc:creator/>
  <dc:description/>
  <cp:keywords/>
  <dc:language>en-US</dc:language>
  <cp:lastModifiedBy>Internet</cp:lastModifiedBy>
  <dcterms:modified xsi:type="dcterms:W3CDTF">2011-10-23T13:25:00Z</dcterms:modified>
  <cp:revision>4</cp:revision>
  <dc:subject/>
  <dc:title/>
</cp:coreProperties>
</file>