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6"/>
          <w:szCs w:val="26"/>
        </w:rPr>
      </w:pPr>
      <w:r>
        <w:rPr>
          <w:b/>
          <w:sz w:val="26"/>
          <w:szCs w:val="26"/>
        </w:rPr>
        <w:t>Pójść pod prąd przeciętności ku wspólnocie z Chrystusem</w:t>
      </w:r>
    </w:p>
    <w:p>
      <w:pPr>
        <w:pStyle w:val="Normal"/>
        <w:autoSpaceDE w:val="false"/>
        <w:spacing w:before="240" w:after="0"/>
        <w:rPr/>
      </w:pPr>
      <w:r>
        <w:rPr>
          <w:rFonts w:eastAsia="MS Mincho;ＭＳ 明朝"/>
          <w:i/>
          <w:color w:val="000000"/>
          <w:sz w:val="22"/>
          <w:szCs w:val="22"/>
          <w:lang w:eastAsia="ja-JP"/>
        </w:rPr>
        <w:t xml:space="preserve">Nawrócenie się to pójście pod prąd, gdzie „prądem” jest powierzchowny, niekonsekwentny i złudny styl życia, który często nas pociąga, dominuje nad nami i czyni nas niewolnikami zła lub co najmniej więźniami moralnej przeciętności… Nie jest zwykłą decyzją moralną, która koryguje nasze życie, lecz oznacza wybór wiary, który wciąga nas całkowicie w intymną wspólnotę z żywą i konkretną osobą Jezusa (Benedykt XVI, Popielec 2010). </w:t>
      </w:r>
    </w:p>
    <w:p>
      <w:pPr>
        <w:pStyle w:val="Normal"/>
        <w:autoSpaceDE w:val="false"/>
        <w:rPr>
          <w:rFonts w:eastAsia="MS Mincho;ＭＳ 明朝"/>
          <w:i/>
          <w:i/>
          <w:iCs/>
          <w:color w:val="000000"/>
          <w:sz w:val="22"/>
          <w:szCs w:val="22"/>
          <w:lang w:eastAsia="ja-JP"/>
        </w:rPr>
      </w:pPr>
      <w:r>
        <w:rPr>
          <w:rFonts w:eastAsia="MS Mincho;ＭＳ 明朝"/>
          <w:i/>
          <w:iCs/>
          <w:color w:val="000000"/>
          <w:sz w:val="22"/>
          <w:szCs w:val="22"/>
          <w:lang w:eastAsia="ja-JP"/>
        </w:rPr>
      </w:r>
    </w:p>
    <w:p>
      <w:pPr>
        <w:pStyle w:val="Normal"/>
        <w:jc w:val="center"/>
        <w:rPr>
          <w:b/>
          <w:b/>
          <w:i/>
          <w:i/>
          <w:sz w:val="22"/>
          <w:szCs w:val="22"/>
        </w:rPr>
      </w:pPr>
      <w:r>
        <w:rPr>
          <w:b/>
          <w:i/>
          <w:sz w:val="22"/>
          <w:szCs w:val="22"/>
        </w:rPr>
        <w:t>3 Ndz Wielkiego Postu: Bóg najwyższym dobrem w świątyni serca</w:t>
      </w:r>
    </w:p>
    <w:p>
      <w:pPr>
        <w:pStyle w:val="Normal"/>
        <w:rPr>
          <w:b/>
          <w:b/>
          <w:i/>
          <w:i/>
          <w:sz w:val="22"/>
          <w:szCs w:val="22"/>
        </w:rPr>
      </w:pPr>
      <w:r>
        <w:rPr>
          <w:b/>
          <w:i/>
          <w:sz w:val="22"/>
          <w:szCs w:val="22"/>
        </w:rPr>
      </w:r>
    </w:p>
    <w:p>
      <w:pPr>
        <w:pStyle w:val="Normal"/>
        <w:rPr>
          <w:i/>
          <w:i/>
          <w:sz w:val="22"/>
          <w:szCs w:val="22"/>
        </w:rPr>
      </w:pPr>
      <w:r>
        <w:rPr>
          <w:i/>
          <w:sz w:val="22"/>
          <w:szCs w:val="22"/>
        </w:rPr>
        <w:t>Nie będziesz miał cudzych bogów obok Mnie… Nie będziesz oddawał im pokłonu i nie będziesz im służył, ponieważ Ja, Pan, twój Bóg, jestem Bogiem zazdrosnym (Wj 20, 1).</w:t>
      </w:r>
    </w:p>
    <w:p>
      <w:pPr>
        <w:pStyle w:val="Normal"/>
        <w:ind w:firstLine="708"/>
        <w:rPr>
          <w:i/>
          <w:i/>
          <w:sz w:val="22"/>
          <w:szCs w:val="22"/>
        </w:rPr>
      </w:pPr>
      <w:r>
        <w:rPr>
          <w:i/>
          <w:sz w:val="22"/>
          <w:szCs w:val="22"/>
        </w:rPr>
      </w:r>
    </w:p>
    <w:p>
      <w:pPr>
        <w:pStyle w:val="Normal"/>
        <w:ind w:firstLine="708"/>
        <w:rPr/>
      </w:pPr>
      <w:r>
        <w:rPr>
          <w:sz w:val="22"/>
          <w:szCs w:val="22"/>
        </w:rPr>
        <w:t>„</w:t>
      </w:r>
      <w:r>
        <w:rPr>
          <w:sz w:val="22"/>
          <w:szCs w:val="22"/>
        </w:rPr>
        <w:t>Niespokojne jest serce człowieka, dopóki nie spocznie w Bogu” – uczy św. Augustyn. A św. Tomasz dodaje: „Jedynie Bóg nasyca” (1).</w:t>
      </w:r>
    </w:p>
    <w:p>
      <w:pPr>
        <w:pStyle w:val="TextBody"/>
        <w:spacing w:before="0" w:after="0"/>
        <w:ind w:firstLine="709"/>
        <w:rPr/>
      </w:pPr>
      <w:r>
        <w:rPr>
          <w:sz w:val="22"/>
          <w:szCs w:val="22"/>
        </w:rPr>
        <w:t>Przez wiarę w rzeczywistości doczesnej zaczynamy dostrzegać działanie pierwszej przyczyny - Boga. Dostrzegamy Jego obecność i działanie zarówno w sobie, jak i w świecie przyrody czy historii. Dostrzegamy, że to On jest autorem, On jest twórcą wszystkiego, że to, co poznajemy tylko po ludzku, po świecku, nie jest pełną rzeczywistością, że jest to tylko widzenie czysto zewnętrzne, oglądanie jedynie drugorzędnych przyczyn, którymi Bóg się posługuje. Dzięki wierze może dokonać się w nas całkowite przeobrażenie dotychczasowego sposobu widzenia, myślenia, odczuwania, przeżywania. Wiara zmienia naszą mentalność, każe nam stawiać Boga zawsze na pierwszym miejscu, troszczyć się o nastawienie całego życia na Niego, interpretować świat w Bożym świetle.</w:t>
      </w:r>
      <w:r>
        <w:rPr>
          <w:b/>
          <w:sz w:val="22"/>
          <w:szCs w:val="22"/>
        </w:rPr>
        <w:t xml:space="preserve"> </w:t>
      </w:r>
      <w:r>
        <w:rPr>
          <w:sz w:val="22"/>
          <w:szCs w:val="22"/>
        </w:rPr>
        <w:t xml:space="preserve">Wtedy wszystkie nasze sądy, oceny, pragnienia i oczekiwania są opromienione światłem wiary. I tak realizuje się komunia wiary, która swoją pełnię osiągnie dopiero w miłości. </w:t>
      </w:r>
    </w:p>
    <w:p>
      <w:pPr>
        <w:pStyle w:val="Normal"/>
        <w:ind w:firstLine="708"/>
        <w:rPr>
          <w:sz w:val="22"/>
          <w:szCs w:val="22"/>
        </w:rPr>
      </w:pPr>
      <w:r>
        <w:rPr>
          <w:sz w:val="22"/>
          <w:szCs w:val="22"/>
        </w:rPr>
        <w:t>Otaczający nas świat stworzony jest formą przemawiającego do nas głosu. Jeżeli nasza wiara jest słaba, głos ten powoduje rozproszenie, odciąga nas od Boga i skupia na sobie. Ze wzrostem wiary następuje proces odwrotny. Świat zewnętrzny zaczyna wtedy mówić nam o Bogu, skupia nas na Bogu, przyciąga do Niego, staje się znakiem Jego obecności, pomaga nawiązać z Nim kontakt, staje się dla nas miejscem spotkania z Nim. Wiara uzdalnia cię do przekraczania pozorów, do dostrzegania ponad przyczynami wtórnymi przyczyny pierwszej. Pozwala zobaczyć, że to, co się dzieje wokół, nie dzieje się mocą człowieka. Wiara umożliwia ci odkrywanie w stworzeniu śladów Boga. Daje ci możność dostrzegania w zjawiskach i zdarzeniach wyrazu woli Bożej, dostrzegania wydarzeń jako przejścia Boga (2).</w:t>
      </w:r>
    </w:p>
    <w:p>
      <w:pPr>
        <w:pStyle w:val="Normal"/>
        <w:ind w:firstLine="708"/>
        <w:rPr/>
      </w:pPr>
      <w:r>
        <w:rPr>
          <w:sz w:val="22"/>
          <w:szCs w:val="22"/>
        </w:rPr>
        <w:t>Pismo Święte mówi, że nasz Bóg jest Bogiem zazdrosnym (Wj 20,5; Pwt 5,9). Nasze serca stworzone są dla Boga i tylko dla Niego. Czy warto oddawać serce rzeczy, która jest jedynie środkiem – dziś jest, a jutro może przestać istnieć? Czy nie lepiej wykorzystać ją dla większej chwały Bożej i dla zjednoczenia z Panem? (3)</w:t>
      </w:r>
    </w:p>
    <w:p>
      <w:pPr>
        <w:pStyle w:val="Normal"/>
        <w:ind w:firstLine="708"/>
        <w:rPr>
          <w:sz w:val="22"/>
          <w:szCs w:val="22"/>
        </w:rPr>
      </w:pPr>
      <w:r>
        <w:rPr>
          <w:sz w:val="22"/>
          <w:szCs w:val="22"/>
        </w:rPr>
        <w:t>Współczesnym przykładem osoby, której w sensie dosłownym Bóg sam wystarczał, była francuska mistyczka Marta Robin, żyjąca przez ponad pięćdziesiąt lat (1928-1981) wyłącznie Eucharystią – zarówno w sensie duchowym, jak i fizycznym. Człowiek zjednoczony z Bogiem w Nim samym otrzymuje wszystko, czego w swoim codziennym życiu potrzebuje; w Nim też znajduje swoje jedyne autentyczne oparcie. Wszystkie nasze udręki tak długo są dla nas czymś trudnym, jak długo wierząc w siebie, na siebie tylko liczymy i szukamy tylko ludzkich oparć. Bóg chce, byśmy odnajdywali Go jako nasze oparcie we wszystkich Jego dziełach. Winniśmy Go zatem szukać w drugim człowieku, w tych, których On stawia na naszej drodze, a także we wszystkim, czym nas obdarza... aby nas w końcu obdarzyć Sobą. Pragnieniem naszego Pana jest, byśmy nie troszczyli się zbytnio ani o sprawy doczesne, ani o swoją drogę do Niego. Stwórca chce, by nasze wolne od wszelkich trosk serca w Nim samym znalazły oparcie (4).</w:t>
      </w:r>
    </w:p>
    <w:p>
      <w:pPr>
        <w:pStyle w:val="Normal"/>
        <w:ind w:firstLine="708"/>
        <w:rPr>
          <w:sz w:val="22"/>
          <w:szCs w:val="22"/>
        </w:rPr>
      </w:pPr>
      <w:r>
        <w:rPr>
          <w:sz w:val="22"/>
          <w:szCs w:val="22"/>
        </w:rPr>
        <w:t xml:space="preserve">Jakie </w:t>
      </w:r>
      <w:bookmarkStart w:id="0" w:name="_Hlk319310591"/>
      <w:r>
        <w:rPr>
          <w:sz w:val="22"/>
          <w:szCs w:val="22"/>
        </w:rPr>
        <w:t xml:space="preserve">miejsce zajmuje modlitwa na liście twoich najważniejszych </w:t>
      </w:r>
      <w:bookmarkEnd w:id="0"/>
      <w:r>
        <w:rPr>
          <w:sz w:val="22"/>
          <w:szCs w:val="22"/>
        </w:rPr>
        <w:t>czynności? Przed czym ją stawiasz i po czym? Czy jest ona na pierwszym miejscu, jako najważniejsza, czy może stanowi margines twoich życiowych spraw? Jak wygląda twój dzień skupienia i twój rachunek sumienia, a więc to spojrzenie na siebie w obliczu Boga? Z odpowiedzi na tego rodzaju pytania będzie wynikało, co w twoim życiu jest ważniejsze od Boga (5).</w:t>
      </w:r>
    </w:p>
    <w:p>
      <w:pPr>
        <w:pStyle w:val="Normal"/>
        <w:rPr>
          <w:sz w:val="20"/>
          <w:szCs w:val="22"/>
        </w:rPr>
      </w:pPr>
      <w:r>
        <w:rPr>
          <w:sz w:val="20"/>
          <w:szCs w:val="22"/>
        </w:rPr>
      </w:r>
    </w:p>
    <w:p>
      <w:pPr>
        <w:pStyle w:val="Normal"/>
        <w:rPr/>
      </w:pPr>
      <w:r>
        <w:rPr>
          <w:sz w:val="20"/>
        </w:rPr>
        <w:t xml:space="preserve">(1) KKK 1718; (2) Ks. T. Dajczer, </w:t>
      </w:r>
      <w:r>
        <w:rPr>
          <w:i/>
          <w:sz w:val="20"/>
        </w:rPr>
        <w:t>Rozważania o wierze</w:t>
      </w:r>
      <w:r>
        <w:rPr>
          <w:sz w:val="20"/>
        </w:rPr>
        <w:t xml:space="preserve">, Częstochowa 2006, s.17n; (3) </w:t>
      </w:r>
      <w:r>
        <w:rPr>
          <w:i/>
          <w:sz w:val="20"/>
        </w:rPr>
        <w:t>Bóg oparciem w świecie ludzkiego zagubienia</w:t>
      </w:r>
      <w:r>
        <w:rPr>
          <w:sz w:val="20"/>
        </w:rPr>
        <w:t xml:space="preserve">, Warszawa 2002, s.23n; (4) </w:t>
      </w:r>
      <w:r>
        <w:rPr>
          <w:i/>
          <w:sz w:val="20"/>
        </w:rPr>
        <w:t>Oparcia w miłości – prawdziwe i złudne</w:t>
      </w:r>
      <w:r>
        <w:rPr>
          <w:sz w:val="20"/>
        </w:rPr>
        <w:t xml:space="preserve">, Warszawa2003, s.52n; (5) Ks. Tadeusz Dajczer, </w:t>
      </w:r>
      <w:r>
        <w:rPr>
          <w:i/>
          <w:sz w:val="20"/>
        </w:rPr>
        <w:t>Rozważania o wierze</w:t>
      </w:r>
      <w:r>
        <w:rPr>
          <w:sz w:val="20"/>
        </w:rPr>
        <w:t>, s.181.</w:t>
      </w:r>
    </w:p>
    <w:sectPr>
      <w:headerReference w:type="default" r:id="rId2"/>
      <w:footerReference w:type="default" r:id="rId3"/>
      <w:type w:val="nextPage"/>
      <w:pgSz w:w="11906" w:h="16838"/>
      <w:pgMar w:left="1418" w:right="1418" w:gutter="0" w:header="357" w:top="125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30:00Z</dcterms:created>
  <dc:creator>Edyta O.</dc:creator>
  <dc:description/>
  <cp:keywords/>
  <dc:language>en-US</dc:language>
  <cp:lastModifiedBy>Edyta O.</cp:lastModifiedBy>
  <dcterms:modified xsi:type="dcterms:W3CDTF">2012-03-12T10:30:00Z</dcterms:modified>
  <cp:revision>2</cp:revision>
  <dc:subject/>
  <dc:title>Pójść pod prąd przeciętności ku wspólnocie z Chrystusem</dc:title>
</cp:coreProperties>
</file>