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Świadkowie nowego życia</w:t>
      </w:r>
    </w:p>
    <w:p>
      <w:pPr>
        <w:pStyle w:val="Normal"/>
        <w:autoSpaceDE w:val="false"/>
        <w:rPr/>
      </w:pPr>
      <w:r>
        <w:rPr>
          <w:rFonts w:eastAsia="MS Mincho;ＭＳ 明朝"/>
          <w:i/>
          <w:color w:val="000000"/>
          <w:sz w:val="22"/>
          <w:szCs w:val="22"/>
          <w:lang w:eastAsia="ja-JP"/>
        </w:rPr>
        <w:t>Oglądam piękno Twej łaski, podziwiam jej blask, a jej światłość odbija się we mnie; zachwycam się jej niewypowiedzianym splendorem; zdumiewam się niezmiernie, myśląc o sobie; widzę, kim byłem i kim się stałem. O cudzie! Oto stoję pełen szacunku dla siebie samego, czci i bojaźni, jakby przed Tobą samym; tak onieśmielony, że nie wiem nawet, co czynić, gdzie usiąść, dokąd się udać, gdzie pozwolić spocząć członkom tego ciała, które należy do Ciebie, do jakich użyć je czynów i dzieł, bo przecież są Boskie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(Szymon Nowy Teolog) (Jan Paweł II, </w:t>
      </w:r>
      <w:r>
        <w:rPr>
          <w:rFonts w:eastAsia="MS Mincho;ＭＳ 明朝"/>
          <w:i/>
          <w:color w:val="000000"/>
          <w:sz w:val="22"/>
          <w:szCs w:val="22"/>
          <w:lang w:eastAsia="ja-JP"/>
        </w:rPr>
        <w:t>Vita Consecrata</w:t>
      </w:r>
      <w:r>
        <w:rPr>
          <w:rFonts w:eastAsia="MS Mincho;ＭＳ 明朝"/>
          <w:color w:val="000000"/>
          <w:sz w:val="22"/>
          <w:szCs w:val="22"/>
          <w:lang w:eastAsia="ja-JP"/>
        </w:rPr>
        <w:t>, 20).</w:t>
      </w:r>
    </w:p>
    <w:p>
      <w:pPr>
        <w:pStyle w:val="Normal"/>
        <w:autoSpaceDE w:val="false"/>
        <w:rPr>
          <w:rFonts w:eastAsia="MS Mincho;ＭＳ 明朝"/>
          <w:i/>
          <w:i/>
          <w:iCs/>
          <w:color w:val="000000"/>
          <w:sz w:val="22"/>
          <w:szCs w:val="22"/>
          <w:lang w:eastAsia="ja-JP"/>
        </w:rPr>
      </w:pPr>
      <w:r>
        <w:rPr>
          <w:rFonts w:eastAsia="MS Mincho;ＭＳ 明朝"/>
          <w:i/>
          <w:iCs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Niedziela Wielkanocna: Wyzwoleni spod panowania grzechu</w:t>
      </w:r>
    </w:p>
    <w:p>
      <w:pPr>
        <w:pStyle w:val="Normal"/>
        <w:rPr/>
      </w:pPr>
      <w:r>
        <w:rPr>
          <w:i/>
          <w:sz w:val="22"/>
          <w:szCs w:val="22"/>
        </w:rPr>
        <w:t xml:space="preserve">Dzieci moje, piszę wam to dlatego, żebyście nie grzeszyli… Po tym zaś poznajemy, że Go znamy, jeżeli zachowujemy Jego przykazania. Kto mówi: „Znam Go”, a nie zachowuje Jego przykazań, ten jest kłamcą i nie ma w nim prawdy. Kto zaś zachowuje Jego naukę, w tym naprawdę miłość Boża jest doskonała (1 J 2, 1-5a). </w:t>
      </w:r>
    </w:p>
    <w:p>
      <w:pPr>
        <w:pStyle w:val="Normal"/>
        <w:ind w:firstLine="708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hrzest sprawia, że naszym udziałem staje się ta absolutna nowość życia, jaką Chrystus zapoczątkował w dziejach człowieka przez swoje zmartwychwstanie. Ta nowość życia to wyzwolenie nas z dziedzictwa grzechu, z jego „niewoli” i uświęcenie w prawdzie (1)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Bł. Jan Paweł II wyjaśniał prawdę o wyzwoleniu nas spod panowania grzechu w świetle mocy Bożego miłosierdzia: Tajemnica nieskończonego miłosierdzia Bożego względem nas zdolna jest sięgnąć aż do ukrytych korzeni naszej nieprawości, aby skierować duszę ku nawróceniu, aby ją odkupić i skłonić do pojednania. Niewątpliwie do tej tajemnicy odwoływał się też św. Jan, gdy… pisał, że „każdy, kto się narodził z Boga, nie grzeszy, lecz Narodzony z Boga strzeże go, a Zły go nie dotyka” (1 J 5, 18n). To stwierdzenie św. Jana ukazuje nadzieję, opartą na Boskich obietnicach: chrześcijanin otrzymał gwarancję i siły potrzebne do tego, ażeby nie grzeszyć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ie chodzi tu zatem o bezgrzeszność uzyskaną przez własną cnotę ani też o bezgrzeszność wrodzoną człowiekowi, jak uważali gnostycy. Jest ona wynikiem działania Bożego. Aby nie grzeszyć, chrześcijanin dysponuje znajomością Boga, przypomina św. Jan w tym samym fragmencie. A nieco wcześniej pisze: „Każdy, kto narodził się z Boga nie grzeszy, gdyż trwa w Nim nasienie Boże” (1 J 3, 9). Jeżeli przez to „nasienie Boże” będziemy rozumieć… Jezusa, Syna Bożego, to można powiedzieć, że dla uniknięcia grzechu – czy uwolnienia się od niego – chrześcijanin wspierany jest obecnością w nim samego Chrystusa, i tajemnicy Chrystusa, która jest </w:t>
      </w:r>
      <w:r>
        <w:rPr>
          <w:i/>
          <w:sz w:val="22"/>
          <w:szCs w:val="22"/>
        </w:rPr>
        <w:t>tajemnicą pobożności</w:t>
      </w:r>
      <w:r>
        <w:rPr>
          <w:sz w:val="22"/>
          <w:szCs w:val="22"/>
        </w:rPr>
        <w:t xml:space="preserve"> (2). Grzech człowieka ostatecznie zwyciężyłby i zniszczył wszystko, i zbawczy plan Boży nie zostałby zrealizowany a nawet byłby obrócony w klęskę, gdyby w dynamizm dziejów nie weszło owo </w:t>
      </w:r>
      <w:r>
        <w:rPr>
          <w:i/>
          <w:sz w:val="22"/>
          <w:szCs w:val="22"/>
        </w:rPr>
        <w:t>mysterium pietatis</w:t>
      </w:r>
      <w:r>
        <w:rPr>
          <w:sz w:val="22"/>
          <w:szCs w:val="22"/>
        </w:rPr>
        <w:t xml:space="preserve"> [tajemnica pobożności], by odnieść zwycięstwo nad grzechem (3)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W zwięzły sposób prawdę o wyzwoleniu dzieci Bożych z mocy grzechu ujmuje Katechizm dla młodzieży: </w:t>
      </w:r>
      <w:r>
        <w:rPr>
          <w:rFonts w:eastAsia="MS Mincho;ＭＳ 明朝"/>
          <w:iCs/>
          <w:color w:val="000000"/>
          <w:sz w:val="22"/>
          <w:szCs w:val="22"/>
          <w:lang w:eastAsia="ja-JP"/>
        </w:rPr>
        <w:t>Jeśli opieramy się jedynie na własnej sile, na dłuższą metę nie damy sobie rady z naszymi pokusami. Dzięki Bogu stajemy się silni. Gdy Bóg daje nam siłę nazywamy to łaską. Zwłaszcza przez święte znaki, które określamy mianem sakramentów.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/>
          <w:iCs/>
          <w:color w:val="000000"/>
          <w:sz w:val="22"/>
          <w:szCs w:val="22"/>
          <w:lang w:eastAsia="ja-JP"/>
        </w:rPr>
        <w:t>Bóg uzdalnia nas, żebyśmy rzeczywiście czynili dobro, którego pragniemy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(4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óg pokazuje nam, że On jest Jedyną Miłością. I dopiero na podstawie tej zaszczepionej w naszych sercach wiary – o Jedynej Miłości – rodzi się skrucha. Nie ta egoistyczna, która zawstydzona jest z powodu osobistego upokorzenia i smutna z własnej niedoskonałości czy lęku przed karą (attritio – żal niedoskonały). Chodzi przecież o to, żeby rodził się w nas przez łaskę żal doskonały – contritio. By rodziła się prawdziwa skrucha, która zawiera w sobie ból z powodu zranienia Jedynej Miłości, jaką jest Bóg, a następnie nienawiść do tego zła, jakie tę Jedyną Miłość zraniło. </w:t>
      </w:r>
    </w:p>
    <w:p>
      <w:pPr>
        <w:pStyle w:val="Normal"/>
        <w:ind w:firstLine="708"/>
        <w:rPr/>
      </w:pPr>
      <w:r>
        <w:rPr>
          <w:sz w:val="22"/>
          <w:szCs w:val="22"/>
        </w:rPr>
        <w:t>Taka skrucha – na miarę czułości sumienia – może osiągnąć tak wielkie rozmiary, że graniczy nawet z rozpaczą, iż zadało się tyle bólu Temu, kto tak mnie ukochał. Jedynemu, który mnie kocha i nigdy nie odstąpi, którego miłości nic z mojej strony nie może zburzyć, bo jest wieczna. Ta skrucha contritio w wyniku bólu i nienawiści do własnego zła rodzi niezwykłą determinację w postanowieniu, żeby już nigdy się nie powtórzyło to zranienie Jedynej Miłości. Taka głębia skruchy wyrastająca z wiary w Jedyną Miłość i z wiary w wielkość popełnionego zła – które jest mierzone wielkością tej zranionej Miłości – powoduje, że rodzi się tak wielkie znienawidzenie grzechu, iż święci będą mówić: „raczej umrzeć niż zgrzeszyć!”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(1) Ks. T. Dajczer, </w:t>
      </w:r>
      <w:r>
        <w:rPr>
          <w:i/>
          <w:sz w:val="20"/>
        </w:rPr>
        <w:t>Rozważania o Wierze</w:t>
      </w:r>
      <w:r>
        <w:rPr>
          <w:sz w:val="20"/>
        </w:rPr>
        <w:t xml:space="preserve">, Częstochowa 2006, s.141; (2) Jan Paweł II, </w:t>
      </w:r>
      <w:r>
        <w:rPr>
          <w:i/>
          <w:sz w:val="20"/>
        </w:rPr>
        <w:t>Reconciliatio et penitentia</w:t>
      </w:r>
      <w:r>
        <w:rPr>
          <w:sz w:val="20"/>
        </w:rPr>
        <w:t xml:space="preserve"> o pojednaniu i pokucie w dzisiejszym posłannictwie Kościoła, 20; (3) Tamże, 19; (4) </w:t>
      </w:r>
      <w:r>
        <w:rPr>
          <w:rFonts w:eastAsia="MS Mincho;ＭＳ 明朝"/>
          <w:i/>
          <w:color w:val="000000"/>
          <w:sz w:val="20"/>
          <w:lang w:eastAsia="ja-JP"/>
        </w:rPr>
        <w:t>Youcat</w:t>
      </w:r>
      <w:r>
        <w:rPr>
          <w:rFonts w:eastAsia="MS Mincho;ＭＳ 明朝"/>
          <w:color w:val="000000"/>
          <w:sz w:val="20"/>
          <w:lang w:eastAsia="ja-JP"/>
        </w:rPr>
        <w:t xml:space="preserve">, Katechizm dla młodzieży, s.161; (5) </w:t>
      </w:r>
      <w:r>
        <w:rPr>
          <w:i/>
          <w:sz w:val="20"/>
        </w:rPr>
        <w:t>Kruszenie barier</w:t>
      </w:r>
      <w:r>
        <w:rPr>
          <w:sz w:val="20"/>
        </w:rPr>
        <w:t>, Warszawa 2006, s. 76-7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258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88"/>
      <w:ind w:left="708" w:hanging="708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Rok duszpasterski 2011/2012: Kościół naszym dom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4:00Z</dcterms:created>
  <dc:creator>Edyta O.</dc:creator>
  <dc:description/>
  <cp:keywords/>
  <dc:language>en-US</dc:language>
  <cp:lastModifiedBy>Edyta O.</cp:lastModifiedBy>
  <dcterms:modified xsi:type="dcterms:W3CDTF">2012-04-23T11:54:00Z</dcterms:modified>
  <cp:revision>2</cp:revision>
  <dc:subject/>
  <dc:title>Świadkowie nowego życia</dc:title>
</cp:coreProperties>
</file>