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3 Niedziela Wielkanocna: Poznać Pana przy łamaniu chleba</w:t>
      </w:r>
    </w:p>
    <w:p>
      <w:pPr>
        <w:pStyle w:val="Normal"/>
        <w:ind w:left="708" w:hanging="708"/>
        <w:jc w:val="center"/>
        <w:rPr>
          <w:rFonts w:cs="Arial"/>
          <w:sz w:val="24"/>
          <w:szCs w:val="24"/>
        </w:rPr>
      </w:pPr>
      <w:r>
        <w:rPr>
          <w:rFonts w:cs="Arial"/>
          <w:sz w:val="24"/>
          <w:szCs w:val="24"/>
        </w:rPr>
        <w:t>(Materiały na grupy dzielenia)</w:t>
      </w:r>
    </w:p>
    <w:p>
      <w:pPr>
        <w:pStyle w:val="Normal"/>
        <w:ind w:left="708" w:hanging="708"/>
        <w:jc w:val="center"/>
        <w:rPr>
          <w:rFonts w:cs="Arial"/>
          <w:sz w:val="24"/>
          <w:szCs w:val="24"/>
        </w:rPr>
      </w:pPr>
      <w:r>
        <w:rPr>
          <w:rFonts w:cs="Arial"/>
          <w:sz w:val="24"/>
          <w:szCs w:val="24"/>
        </w:rPr>
      </w:r>
    </w:p>
    <w:p>
      <w:pPr>
        <w:pStyle w:val="Normal"/>
        <w:rPr/>
      </w:pPr>
      <w:r>
        <w:rPr>
          <w:i/>
          <w:sz w:val="24"/>
          <w:szCs w:val="24"/>
        </w:rPr>
        <w:t>Gdy zajął z nimi miejsce u stołu, wziął chleb, odmówił błogosławieństwo, połamał go i dawał im. Wtedy otworzyły się im oczy i poznali Go (Łk 24, 30n).</w:t>
      </w:r>
    </w:p>
    <w:p>
      <w:pPr>
        <w:pStyle w:val="Normal"/>
        <w:rPr>
          <w:i/>
          <w:i/>
          <w:sz w:val="24"/>
          <w:szCs w:val="24"/>
        </w:rPr>
      </w:pPr>
      <w:r>
        <w:rPr>
          <w:i/>
          <w:sz w:val="24"/>
          <w:szCs w:val="24"/>
        </w:rPr>
      </w:r>
    </w:p>
    <w:p>
      <w:pPr>
        <w:pStyle w:val="Normal"/>
        <w:ind w:firstLine="708"/>
        <w:rPr/>
      </w:pPr>
      <w:r>
        <w:rPr>
          <w:sz w:val="24"/>
          <w:szCs w:val="24"/>
        </w:rPr>
        <w:t>„</w:t>
      </w:r>
      <w:r>
        <w:rPr>
          <w:sz w:val="24"/>
          <w:szCs w:val="24"/>
        </w:rPr>
        <w:t xml:space="preserve">Kościół żyje dzięki Chrystusowi eucharystycznemu”, Nim się karmi, z Niego czerpie światło. Eucharystia jest tajemnicą wiary i jednocześnie „tajemnicą światła”. Za każdym razem, gdy Kościół sprawuje Eucharystię, wierni mogą w pewien sposób ponownie przeżywać doświadczenie dwóch uczniów z Emaus: „Otworzyły się im oczy i poznali Go” (1). „W Najświętszej Eucharystii zawiera się bowiem całe dobro duchowe Kościoła, to znaczy sam Chrystus, nasza Pascha”. Z tego „źródła i zarazem szczytu całego życia chrześcijańskiego” Kościół pielgrzymujący czerpie wszelką nadzieję. Eucharystia bowiem „daje... impuls i pozwala nam z żywą nadzieją spełniać nasze codzienne zadania i obowiązki”… Eucharystia jest „doczesnym przedsmakiem wieczności”, jest Boską obecnością i komunią z nią… z samej swej natury wnosi w ludzkie dzieje łaskę... Jest uczestnictwem w życiu wiecznym Boga (2). Elementem fundamentalnym naszego życia duchowego jest życie na co dzień Eucharystią – tą największą z łask, jaką Bóg nam nieustannie ofiarowuje. Eucharystia, w której Jezus oddaje nam samego siebie, abyśmy mieli życie… umożliwia nam dojście do pełni zjednoczenia z Bogiem (3). </w:t>
      </w:r>
    </w:p>
    <w:p>
      <w:pPr>
        <w:pStyle w:val="Normal"/>
        <w:ind w:firstLine="708"/>
        <w:rPr/>
      </w:pPr>
      <w:r>
        <w:rPr>
          <w:sz w:val="24"/>
          <w:szCs w:val="24"/>
        </w:rPr>
        <w:t xml:space="preserve">Często sakramenty traktowane są w sposób niemal magiczny. Tak możemy też interpretować słowa: „Kto spożywa moje Ciało i pije moją Krew, ma życie wieczne”. Może wydawać się nam, że wystarczy przyjmowanie Ciała i Krwi Chrystusa w sposób bierny, na zasadzie nawyku. A przecież sens słów Chrystusa jest o wiele głębszy. Pożywać Ciało Chrystusa to spożywać Je nie tylko na sposób fizyczny, ale przede wszystkim w sensie duchowym – z wiarą. A to dokonuje się wówczas, gdy jest w tobie pragnienie zjednoczenia z Nim, gdy za Nim tęsknisz. Ma wówczas miejsce twoja komunia duchowa, która przez żarliwe oczekiwanie może dokonywać się stale (4). Święty Franciszek Salezy starał się przygotowywać do Mszy św. cały dzień, tak by na pytanie: co robi? mógł powiedzieć, że przygotowuje się do Eucharystycznej Ofiary (5). </w:t>
      </w:r>
    </w:p>
    <w:p>
      <w:pPr>
        <w:pStyle w:val="Normal"/>
        <w:ind w:firstLine="708"/>
        <w:rPr/>
      </w:pPr>
      <w:r>
        <w:rPr>
          <w:sz w:val="24"/>
          <w:szCs w:val="24"/>
        </w:rPr>
        <w:t>Co zrobić, żeby Msza św. stanowiła rzeczywiście punkt centralny naszego życia? Jak żyć Eucharystią na co dzień? Jak oczekiwać na Mszę św.? By przeciwstawić się schematyzmowi i rutynie, konieczne jest oczekiwanie na Mszę św. w pokorze – w postawie zgłębiania prawdy, zarówno prawdy o Eucharystycznej Uczcie, na którą Jezus zaprasza nas każdego dnia, jak i prawdy o zaproszonych (6). W takim duchu sprawował swoje dziękczynienie po Komunii św. Ojciec Pio: „Pozostań ze mną, Panie, Twoja bowiem obecność jest mi konieczna, abym o Tobie nie zapominał. Ty wiesz, jak łatwo opuszczam Ciebie. Pozostań ze mną, Panie, bo jestem słaby i potrzebuję Twojej mocy, abym tak często nie upadał. Pozostań ze mną, Panie, bo Ty jesteś moim życiem, bo bez Ciebie popadam w zniechęcenie. Pozostań ze mną, Panie, bo Ty jesteś moim światłem, bo bez Ciebie pogrążam się w ciemności… Lękam się mroków, pokus, oschłości, krzyży, cierpień, toteż tak bardzo pośród nocy i wygnania potrzeba mi Ciebie, Panie Jezu. Pozostań ze mną, Jezu, ponieważ pośród nocy tego życia, wśród zagrożeń potrzebuję Ciebie. Spraw, abym poznał Ciebie - tak jak Twoi uczniowie - przy łamaniu chleba, to znaczy w Komunii Eucharystycznej, aby była ona światłem rozpraszającym ciemności, wspierającą mnie siłą i jedyną radością mego serca”.</w:t>
      </w:r>
    </w:p>
    <w:p>
      <w:pPr>
        <w:pStyle w:val="Normal"/>
        <w:ind w:firstLine="708"/>
        <w:rPr>
          <w:rFonts w:eastAsia="MS Mincho;ＭＳ 明朝"/>
          <w:sz w:val="24"/>
          <w:szCs w:val="24"/>
        </w:rPr>
      </w:pPr>
      <w:r>
        <w:rPr>
          <w:rFonts w:eastAsia="MS Mincho;ＭＳ 明朝"/>
          <w:sz w:val="24"/>
          <w:szCs w:val="24"/>
        </w:rPr>
        <w:t>Bł. Jan Paweł II zachęcał „chrześcijan, by regularnie nawiedzali Chrystusa obecnego w Najświętszym Sakramencie Ołtarza, ponieważ jesteśmy wszyscy powołani, by trwać nieustannie w obecności Bożej dzięki Temu, który pozostaje z nami aż do końca czasów. Na kontemplacji chrześcijanie głębiej uświadomią sobie, że misterium paschalne jest sercem całego życia chrześcijańskiego. Ta droga doprowadzi ich do ściślejszego zjednoczenia z misterium paschalnym i każe im uczynić z eucharystycznej ofiary — tego doskonałego daru — ośrodek swojego życia, zgodnie z konkretnym powołaniem każdego z nich. Podczas Eucharystii zostajemy bowiem przyjęci przez Chrystusa, otrzymujemy Jego przebaczenie, żywimy się Jego słowem i Jego chlebem, a następnie zostajemy posłani z misją do świata; tak więc każdy jest powołany, by świadczyć o tym, co otrzymał, i by dzielić się tym z braćmi (7).</w:t>
      </w:r>
    </w:p>
    <w:p>
      <w:pPr>
        <w:pStyle w:val="Normal"/>
        <w:ind w:firstLine="708"/>
        <w:rPr>
          <w:rFonts w:eastAsia="MS Mincho;ＭＳ 明朝"/>
          <w:sz w:val="20"/>
          <w:szCs w:val="24"/>
        </w:rPr>
      </w:pPr>
      <w:r>
        <w:rPr>
          <w:rFonts w:eastAsia="MS Mincho;ＭＳ 明朝"/>
          <w:sz w:val="20"/>
          <w:szCs w:val="24"/>
        </w:rPr>
      </w:r>
    </w:p>
    <w:p>
      <w:pPr>
        <w:pStyle w:val="Normal"/>
        <w:rPr/>
      </w:pPr>
      <w:r>
        <w:rPr>
          <w:sz w:val="20"/>
        </w:rPr>
        <w:t xml:space="preserve">(1) Jan Paweł II, </w:t>
      </w:r>
      <w:r>
        <w:rPr>
          <w:i/>
          <w:sz w:val="20"/>
        </w:rPr>
        <w:t>Ecclesia de Eucharistia</w:t>
      </w:r>
      <w:r>
        <w:rPr>
          <w:sz w:val="20"/>
        </w:rPr>
        <w:t xml:space="preserve">, 6; (2) Jan Paweł II, </w:t>
      </w:r>
      <w:r>
        <w:rPr>
          <w:i/>
          <w:sz w:val="20"/>
        </w:rPr>
        <w:t>Ecclesia in Europa</w:t>
      </w:r>
      <w:r>
        <w:rPr>
          <w:sz w:val="20"/>
        </w:rPr>
        <w:t xml:space="preserve">, 75; (3) </w:t>
      </w:r>
      <w:r>
        <w:rPr>
          <w:i/>
          <w:sz w:val="20"/>
        </w:rPr>
        <w:t>Zawierzyć się Opatrzności Bożej</w:t>
      </w:r>
      <w:r>
        <w:rPr>
          <w:sz w:val="20"/>
        </w:rPr>
        <w:t xml:space="preserve">, Warszawa 2000, s. 222; (4) Tamże, s. 223; (5) Ks. T. Dajczer, </w:t>
      </w:r>
      <w:r>
        <w:rPr>
          <w:i/>
          <w:sz w:val="20"/>
        </w:rPr>
        <w:t>Rozważania o wierze</w:t>
      </w:r>
      <w:r>
        <w:rPr>
          <w:sz w:val="20"/>
        </w:rPr>
        <w:t xml:space="preserve">, Częstochowa 2006, s. 167; (6) </w:t>
      </w:r>
      <w:r>
        <w:rPr>
          <w:i/>
          <w:sz w:val="20"/>
        </w:rPr>
        <w:t>Zawierzyć się Opatrzności Bożej</w:t>
      </w:r>
      <w:r>
        <w:rPr>
          <w:sz w:val="20"/>
        </w:rPr>
        <w:t xml:space="preserve">, s. 223; (7) Jan Paweł II, </w:t>
      </w:r>
      <w:r>
        <w:rPr>
          <w:i/>
          <w:sz w:val="20"/>
        </w:rPr>
        <w:t xml:space="preserve">List do </w:t>
      </w:r>
      <w:r>
        <w:rPr>
          <w:rFonts w:eastAsia="MS Mincho;ＭＳ 明朝"/>
          <w:i/>
          <w:sz w:val="20"/>
        </w:rPr>
        <w:t xml:space="preserve"> biskupa Liège Alberta Houssiau z okazji 750-lecia Święta Bożego Ciała</w:t>
      </w:r>
      <w:r>
        <w:rPr>
          <w:rFonts w:eastAsia="MS Mincho;ＭＳ 明朝"/>
          <w:sz w:val="20"/>
        </w:rPr>
        <w:t>.</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Paschalny: Żyjmy w Komunii ze Zmartwychwstał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17:00Z</dcterms:created>
  <dc:creator/>
  <dc:description/>
  <cp:keywords/>
  <dc:language>en-US</dc:language>
  <cp:lastModifiedBy>Internet</cp:lastModifiedBy>
  <dcterms:modified xsi:type="dcterms:W3CDTF">2011-05-08T21:31:00Z</dcterms:modified>
  <cp:revision>4</cp:revision>
  <dc:subject/>
  <dc:title/>
</cp:coreProperties>
</file>