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b/>
        </w:rPr>
        <w:t>Przygotować nasz dom razem z Maryją i Józefem na przyjście Pana</w:t>
      </w:r>
    </w:p>
    <w:p>
      <w:pPr>
        <w:pStyle w:val="Normal"/>
        <w:spacing w:lineRule="auto" w:line="288"/>
        <w:jc w:val="center"/>
        <w:rPr>
          <w:rFonts w:cs="Arial"/>
          <w:b/>
          <w:b/>
          <w:i/>
          <w:i/>
          <w:szCs w:val="24"/>
        </w:rPr>
      </w:pPr>
      <w:r>
        <w:rPr>
          <w:b/>
          <w:i/>
        </w:rPr>
        <w:t>Dziękować za dar nawrócenia (3 Ndz Adwentu)</w:t>
      </w:r>
    </w:p>
    <w:p>
      <w:pPr>
        <w:pStyle w:val="Normal"/>
        <w:spacing w:lineRule="auto" w:line="288"/>
        <w:ind w:left="708" w:hanging="708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gromnie się weselę w Panu, dusza moja raduje się w Bogu moim, bo mnie przyodział w szaty zbawienia, okrył mnie płaszczem sprawiedliwości, jak oblubieńca, który wkłada zawój, jak oblubienicę strojną w swe klejnoty (Iz 61,10 ).</w:t>
      </w:r>
    </w:p>
    <w:p>
      <w:pPr>
        <w:pStyle w:val="Normal"/>
        <w:autoSpaceDE w:val="false"/>
        <w:rPr>
          <w:rFonts w:eastAsia="MS Mincho;ＭＳ 明朝"/>
          <w:i/>
          <w:i/>
          <w:color w:val="000000"/>
          <w:szCs w:val="24"/>
          <w:lang w:eastAsia="ja-JP"/>
        </w:rPr>
      </w:pPr>
      <w:r>
        <w:rPr>
          <w:i/>
        </w:rPr>
        <w:t>Zawsze się radujcie, nieustannie się módlcie. W każdym położeniu dziękujcie… Sam Bóg pokoju niech was całkowicie uświęca (1 Tes 5, 16-18.23).</w:t>
      </w:r>
    </w:p>
    <w:p>
      <w:pPr>
        <w:pStyle w:val="Normal"/>
        <w:autoSpaceDE w:val="false"/>
        <w:rPr>
          <w:rFonts w:eastAsia="MS Mincho;ＭＳ 明朝"/>
          <w:i/>
          <w:i/>
          <w:color w:val="000000"/>
          <w:szCs w:val="24"/>
          <w:lang w:eastAsia="ja-JP"/>
        </w:rPr>
      </w:pPr>
      <w:r>
        <w:rPr>
          <w:rFonts w:eastAsia="MS Mincho;ＭＳ 明朝"/>
          <w:i/>
          <w:color w:val="000000"/>
          <w:szCs w:val="24"/>
          <w:lang w:eastAsia="ja-JP"/>
        </w:rPr>
      </w:r>
    </w:p>
    <w:p>
      <w:pPr>
        <w:pStyle w:val="Normal"/>
        <w:autoSpaceDE w:val="false"/>
        <w:ind w:firstLine="708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 xml:space="preserve">Trzecia niedziela adwentu jest w tradycji liturgicznej niedzielą radości. Kościół wyśpiewuje swą wdzięczność oczekując z nadzieją, że obiecany Zbawiciel przyjdzie a ziemia wyda plon sprawiedliwości. Wdzięczność zależy od świadomości ubóstwa. Można być wdzięcznym tylko za to, czym się zostało obdarowanym. Gdy świadomość obdarowania jest minimalna również i wdzięczność staje się zjawiskiem rzadkim w naszym życiu (1). </w:t>
      </w:r>
    </w:p>
    <w:p>
      <w:pPr>
        <w:pStyle w:val="Normal"/>
        <w:autoSpaceDE w:val="false"/>
        <w:ind w:firstLine="708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 xml:space="preserve">Św. Jan Chrzciciel został porównany przez Jezusa z Eliaszem. To prawda, że nie uczynił tak spektakularnych cudów jak wielki prorok Starego Testamentu. Ale przez niego dokonał się cud bodajże największy, choć ukryty: oto skruszeni grzesznicy, wyznający swe winy, przychodzą tłumnie po obmycie w wodach Jordanu, aby „przygotować drogę Panu”. Skruszone serce, nad którym może się rozlać Boże miłosierdzie, jest wspaniałym cudem łaski, godnym wielkiej wdzięczności. 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Cs w:val="24"/>
          <w:lang w:eastAsia="ja-JP"/>
        </w:rPr>
        <w:tab/>
        <w:t xml:space="preserve">Różne są drogi prowadzące do nawrócenia i skruchy. Nasze grzechy wydłużają je i czynią bardziej krętymi, ale Dobry Pasterz nigdy nie przestaje nas szukać. </w:t>
      </w:r>
      <w:r>
        <w:rPr>
          <w:rFonts w:eastAsia="MS Mincho;ＭＳ 明朝"/>
          <w:i/>
          <w:color w:val="000000"/>
          <w:szCs w:val="24"/>
          <w:lang w:eastAsia="ja-JP"/>
        </w:rPr>
        <w:t xml:space="preserve">Nie ma zła, –  pisze Jan Paweł II –  z którego Bóg nie mógłby wyprowadzić większego dobra. Nie ma cierpienia, z którego nie mógłby uczynić drogi prowadzącej do Niego… Chrystus, cierpiąc za nas wszystkich, nadał cierpieniu nowy sens, wprowadził je w nowy wymiar, w nowy porządek: w porządek miłości. To prawda, cierpienie wchodzi w historię człowieka wraz z grzechem pierworodnym… Ale męka Chrystusa na krzyżu nadała cierpieniu sens zupełnie nowy, wewnętrznie je przekształciła. Wprowadziła w ludzkie dzieje, które są dziejami grzechu, cierpienie bez winy, podjęte wyłącznie z miłości. To jest cierpienie, które otwiera drzwi nadziei na wyzwolenie, na ostateczne wyrwanie „ościenia”, który rozdziera ludzkość. Jest to cierpienie, które pali i pochłania zło ogniem miłości i wyprowadza nawet z grzechu wielorakie owoce dobra </w:t>
      </w:r>
      <w:r>
        <w:rPr>
          <w:rFonts w:eastAsia="MS Mincho;ＭＳ 明朝"/>
          <w:color w:val="000000"/>
          <w:szCs w:val="24"/>
          <w:lang w:eastAsia="ja-JP"/>
        </w:rPr>
        <w:t>(2)</w:t>
      </w:r>
      <w:r>
        <w:rPr>
          <w:rFonts w:eastAsia="MS Mincho;ＭＳ 明朝"/>
          <w:i/>
          <w:color w:val="000000"/>
          <w:szCs w:val="24"/>
          <w:lang w:eastAsia="ja-JP"/>
        </w:rPr>
        <w:t xml:space="preserve">. </w:t>
      </w:r>
    </w:p>
    <w:p>
      <w:pPr>
        <w:pStyle w:val="Normal"/>
        <w:autoSpaceDE w:val="false"/>
        <w:ind w:firstLine="708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Wiara pozwala nam w codziennych doświadczeniach dostrzegać krzyż a tym samym szansę ku przemianie, okazję do nawrócenia – i dziękować za nie. Wzorem takiej postawy może być dla nas modlitewny testament św. Bernadety:</w:t>
      </w:r>
    </w:p>
    <w:p>
      <w:pPr>
        <w:pStyle w:val="Normal"/>
        <w:autoSpaceDE w:val="false"/>
        <w:ind w:firstLine="708"/>
        <w:rPr/>
      </w:pPr>
      <w:r>
        <w:rPr>
          <w:rFonts w:eastAsia="MS Mincho;ＭＳ 明朝"/>
          <w:i/>
          <w:color w:val="000000"/>
          <w:szCs w:val="24"/>
          <w:lang w:eastAsia="ja-JP"/>
        </w:rPr>
        <w:t xml:space="preserve">Za biedę, w jakiej żyli mama i tatuś, za to, że się nam nic nie udawało, za upadek młyna, za to, że musiałam pilnować dzieci, stróżować przy owcach, za ciągłe zmęczenie dziękuję Ci Jezu… Za dni, w które przychodziłaś, Maryjo, i za te, w które nie przyszłaś - nie będę Ci się umiała odwdzięczyć, jak tylko w raju. Ale i za otrzymany policzek, za drwiny, za obelgi, za tych, co mnie mieli za pomyloną, za tych, co mnie posądzali o oszustwo, za tych, co mnie posądzali o robienie interesu dziękuję Ci Matko. Za ortografię, której nie umiałam nigdy, za to, że pamięci nigdy nie miałam, za moją ignorancję i za moją głupotę dziękuję Ci… Dziękuję Ci za to serce, które mi dałeś, tak delikatne i wrażliwe, a które przepełniłeś goryczą. Za to, że matka Józefa obwieściła, że się nie nadaję do niczego… Dziękuję za to, że byłam tą uprzywilejowaną w wytykaniu mi wad, tak że inne siostry mówiły: „Jak to dobrze, że nie jestem Bernadetą”… Za to ciało, które mi dałeś, godne politowania, gnijące, za tę chorobę, piekącą jak ogień i dym, za moje spróchniałe kości, za pocenie się i gorączkę, za tępe ostre bóle dziękuję Ci, mój Boże. I za tę duszę, którą mi dałeś, za pustynię wewnętrznej oschłości, za Twoje noce i Twoje błyskawice, za Twoje milczenie i Twe pioruny, za wszystko. Za Ciebie - i gdy byłeś obecny, i gdy Cię brakło dziękuję Ci Jezu </w:t>
      </w:r>
      <w:r>
        <w:rPr>
          <w:rFonts w:eastAsia="MS Mincho;ＭＳ 明朝"/>
          <w:color w:val="000000"/>
          <w:szCs w:val="24"/>
          <w:lang w:eastAsia="ja-JP"/>
        </w:rPr>
        <w:t>(3).</w:t>
      </w:r>
    </w:p>
    <w:p>
      <w:pPr>
        <w:pStyle w:val="Normal"/>
        <w:autoSpaceDE w:val="false"/>
        <w:rPr>
          <w:rFonts w:eastAsia="MS Mincho;ＭＳ 明朝"/>
          <w:i/>
          <w:i/>
          <w:color w:val="000000"/>
          <w:sz w:val="20"/>
          <w:szCs w:val="24"/>
          <w:lang w:eastAsia="ja-JP"/>
        </w:rPr>
      </w:pPr>
      <w:r>
        <w:rPr>
          <w:rFonts w:eastAsia="MS Mincho;ＭＳ 明朝"/>
          <w:i/>
          <w:color w:val="000000"/>
          <w:sz w:val="20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0"/>
          <w:lang w:eastAsia="ja-JP"/>
        </w:rPr>
        <w:t xml:space="preserve">(1) </w:t>
      </w:r>
      <w:r>
        <w:rPr>
          <w:rFonts w:eastAsia="MS Mincho;ＭＳ 明朝"/>
          <w:i/>
          <w:color w:val="000000"/>
          <w:sz w:val="20"/>
          <w:lang w:eastAsia="ja-JP"/>
        </w:rPr>
        <w:t>Wszystko jest łaską¸</w:t>
      </w:r>
      <w:r>
        <w:rPr>
          <w:rFonts w:eastAsia="MS Mincho;ＭＳ 明朝"/>
          <w:color w:val="000000"/>
          <w:sz w:val="20"/>
          <w:lang w:eastAsia="ja-JP"/>
        </w:rPr>
        <w:t>s.68; (2)</w:t>
      </w:r>
      <w:r>
        <w:rPr>
          <w:sz w:val="20"/>
        </w:rPr>
        <w:t xml:space="preserve"> Jan Paweł II, </w:t>
      </w:r>
      <w:r>
        <w:rPr>
          <w:i/>
          <w:sz w:val="20"/>
        </w:rPr>
        <w:t>Pamięć i tożsamość. Zakończenie</w:t>
      </w:r>
      <w:r>
        <w:rPr>
          <w:sz w:val="20"/>
        </w:rPr>
        <w:t xml:space="preserve">; (3) Ks. T Dajczer, </w:t>
      </w:r>
      <w:r>
        <w:rPr>
          <w:i/>
          <w:sz w:val="20"/>
        </w:rPr>
        <w:t>Rozważania o wierze</w:t>
      </w:r>
      <w:r>
        <w:rPr>
          <w:sz w:val="20"/>
        </w:rPr>
        <w:t>, Częstochowa 2006, s. 24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88"/>
      <w:ind w:left="708" w:hanging="708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Rok duszpasterski 2011/2012: Kościół naszym dom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47:00Z</dcterms:created>
  <dc:creator/>
  <dc:description/>
  <cp:keywords/>
  <dc:language>en-US</dc:language>
  <cp:lastModifiedBy>Internet</cp:lastModifiedBy>
  <dcterms:modified xsi:type="dcterms:W3CDTF">2011-12-11T19:57:00Z</dcterms:modified>
  <cp:revision>3</cp:revision>
  <dc:subject/>
  <dc:title/>
</cp:coreProperties>
</file>