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 Niedziela zwykła: Żyjmy w świetle Słowa Bożego</w:t>
      </w:r>
    </w:p>
    <w:p>
      <w:pPr>
        <w:pStyle w:val="Normal"/>
        <w:ind w:left="708" w:hanging="708"/>
        <w:jc w:val="center"/>
        <w:rPr>
          <w:rFonts w:cs="Arial"/>
          <w:szCs w:val="22"/>
        </w:rPr>
      </w:pPr>
      <w:r>
        <w:rPr>
          <w:rFonts w:cs="Arial"/>
          <w:szCs w:val="22"/>
        </w:rPr>
        <w:t>(Materiały na grupy dzielenia)</w:t>
      </w:r>
    </w:p>
    <w:p>
      <w:pPr>
        <w:pStyle w:val="Normal"/>
        <w:ind w:left="708" w:hanging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i/>
        </w:rPr>
        <w:t>Odtąd począł Jezus nauczać i mówić: „Nawracajcie się, albowiem bliskie jest królestwo niebieskie”. Gdy Jezus przechodził obok Jeziora Galilejskiego</w:t>
      </w:r>
      <w:r>
        <w:rPr>
          <w:i/>
          <w:szCs w:val="22"/>
        </w:rPr>
        <w:t xml:space="preserve"> ujrzał dwóch braci, Szymona, zwanego Piotrem, i brata jego, Andrzeja... I rzekł do nich: „Pójdźcie za Mną, a uczynię was rybakami ludzi”. Oni natychmiast zostawili sieci i poszli za Nim (Mt 4, 17-20).</w:t>
      </w:r>
    </w:p>
    <w:p>
      <w:pPr>
        <w:pStyle w:val="Normal"/>
        <w:ind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</w:rPr>
        <w:t>„</w:t>
      </w:r>
      <w:r>
        <w:rPr>
          <w:rFonts w:eastAsia="MS Mincho;ＭＳ 明朝"/>
        </w:rPr>
        <w:t xml:space="preserve">Proces twojego nawracania się powinien cię doprowadzić do ewangelicznego radykalizmu, radykalizmu wiary, do którego wzywa Bóg słowami Apokalipsy św. Jana: </w:t>
      </w:r>
      <w:r>
        <w:rPr>
          <w:rFonts w:eastAsia="MS Mincho;ＭＳ 明朝"/>
          <w:i/>
        </w:rPr>
        <w:t>Obyś był albo zimny, albo gorący! A tak, skoro jesteś letni i ani gorący, ani zimny, chcę cię wyrzucić z mych ust</w:t>
      </w:r>
      <w:r>
        <w:rPr>
          <w:rFonts w:eastAsia="MS Mincho;ＭＳ 明朝"/>
        </w:rPr>
        <w:t xml:space="preserve"> (Ap 3, 15-16)… Przeciwieństwem radykalizmu jest kompromis, kompromis w pragnieniach, w postawie, w modlitwie. Bóg jest maksymalistą, On chce dać ci wszystko, ale ty ciągle niewiele chcesz i prosisz o zbyt mało. Ty ciągle nie szukasz tego, co najważniejsze, co byłoby realizacją celu twojego życia - by Chrystus mógł w tobie w pełni żyć i królować. Czy wiesz, jak bardzo krępujesz Bogu ręce, kiedy prosisz o niewiele i zadowalasz się kompromisem? W naszym życiu wszystko ma być podporządkowane temu jednemu celowi - aby Chrystus w nas wzrastał i aby osiągnął w nas swoją pełnię… Pan Bóg jest szalony, On chce ci dać wszystko, chce ci dać królestwo, a ty, chcąc tak mało, uniemożliwiasz Mu to” (1).</w:t>
      </w:r>
    </w:p>
    <w:p>
      <w:pPr>
        <w:pStyle w:val="Normal"/>
        <w:ind w:firstLine="708"/>
        <w:rPr/>
      </w:pPr>
      <w:r>
        <w:rPr>
          <w:szCs w:val="22"/>
        </w:rPr>
        <w:t>W Orędziu na XXVI Światowy Dzień Młodzieży w Madrycie Ojciec Święty Benedykt XVI opowiada o swoim powołaniu: „</w:t>
      </w:r>
      <w:r>
        <w:rPr>
          <w:rFonts w:eastAsia="MS Mincho;ＭＳ 明朝"/>
          <w:lang w:eastAsia="ja-JP"/>
        </w:rPr>
        <w:t xml:space="preserve">Stosunkowo wcześnie zdałem sobie sprawę z powołania kapłańskiego, które Pan mi wyznaczył. Jednak później, po wojnie, gdy podczas studiów w seminarium i w uniwersytecie kierowałem się już ku temu celowi, musiałem odnowić swoje przekonanie. Musiałem zadać sobie pytanie: czy rzeczywiście jest to ścieżka, którą powinienem obrać? Czy naprawdę taka jest wola Boża wobec mnie? Czy będę w stanie pozostać Mu wiernym, całkowicie oddanym Jemu i Jego służbie? Taka decyzja nie przychodzi łatwo, cierpimy z jej powodu. I nie może być inaczej. Jednak potem nadeszła pewność: tak właśnie ma być! Tak, Jezus mnie woła, i sam da mi siłę. Słuchając Go i podążając za Nim, stanę się naprawdę sobą. Nie ma znaczenia spełnienie się moich pragnień, lecz Jego wola. W ten sposób życie staje się prawdziwe” (2). Rzeczywiście tak jest, bo „Bóg jest źródłem życia. Bez Niego nie możemy prawdziwie żyć... Gdy wchodzimy z Nim w osobistą relację, Chrystus odkrywa naszą prawdziwą tożsamość, i dzięki przyjaźni z Nim, nasze życie dąży w kierunku całkowitego spełnienia” (3). </w:t>
      </w:r>
    </w:p>
    <w:p>
      <w:pPr>
        <w:pStyle w:val="Normal"/>
        <w:ind w:firstLine="708"/>
        <w:rPr/>
      </w:pP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>Nieszczęściem dla nas jest tylko to, że gdy czujemy, że Bóg czegoś od nas chce, odwracamy się od Niego, albo odpowiadamy: «Nie!». A Bóg nie żąda niemożliwości! Nie odpowiadajcie Mu więc: «Nie!». Próbujcie Go miłować w każdej chwili, a zobaczycie, jak wasze życie się odmieni.</w:t>
      </w:r>
    </w:p>
    <w:p>
      <w:pPr>
        <w:pStyle w:val="Normal"/>
        <w:ind w:firstLine="708"/>
        <w:rPr/>
      </w:pPr>
      <w:r>
        <w:rPr>
          <w:rFonts w:eastAsia="MS Mincho;ＭＳ 明朝"/>
          <w:lang w:eastAsia="ja-JP"/>
        </w:rPr>
        <w:t>Pewien człowiek postanowił «ciągle myśleć o Bogu», to znaczy ciągle miłować Pana Boga. Wydawało mu się, że się zdrowotnie załamie, że nie będzie mógł pracować i zwolnią go z posady. Jednak pomyślał: «Gdy Bóg tego chce, chcę tego i ja». Dziś jest najlepszym pracownikiem na swoim odcinku, bo «Bóg nosi go na rękach». Nie podjął kilku spraw, o co zainteresowani powinni się na niego obrazić, jednak tak się nie stało, a raczej wszyscy bardziej go polubili i zwracają się do niego o pomoc, gdyż czują, że on z Bogiem współpracuje. Uwierzcie: wysiłek, o który was proszę jest wart waszego trudu, bo ma wam dać to, że zawsze żyć będziecie z Bogiem.</w:t>
      </w:r>
    </w:p>
    <w:p>
      <w:pPr>
        <w:pStyle w:val="Normal"/>
        <w:ind w:firstLine="708"/>
        <w:rPr/>
      </w:pPr>
      <w:r>
        <w:rPr>
          <w:rFonts w:eastAsia="MS Mincho;ＭＳ 明朝"/>
          <w:lang w:eastAsia="ja-JP"/>
        </w:rPr>
        <w:t xml:space="preserve">Ewangelią trzeba żyć na co dzień. To nie jest nauka, której słucha się powstawszy uroczyście, a potem się ją uroczyście zapomina, ale jest to orientacja dla nas, na każdą chwilę naszego życia” (4). </w:t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wspomnianym Orędziu na Światowy Dzień Młodzieży papież nie ukrywa, że pójście za Chrystusem wymaga wysiłku: „Drodzy Przyjaciele, budujcie swój dom na skale, jak ten człowiek, który «wkopał się głęboko». Próbujcie każdego dnia podążać za słowem Pana. Słuchajcie Go jak dobrego Przyjaciela, z którym możecie dzielić drogę Waszego życia. U Jego boku odnajdziecie odwagę, by stawić czoła trudnościom i problemom, a nawet by przezwyciężyć rozczarowania i niepowodzenia. Nieustannie proponowane są Wam łatwiejsze wybory, które ostatecznie, jak sami wiecie, okazują się zwodnicze i nie przynoszą wewnętrznego spokoju i radości. Tylko słowo Boga może wskazać nam właściwą drogę i tylko wiara, którą przyjęliśmy, może być światłem na naszej ścieżce” (5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0"/>
          <w:lang w:eastAsia="ja-JP"/>
        </w:rPr>
        <w:t xml:space="preserve">(1) </w:t>
      </w:r>
      <w:r>
        <w:rPr>
          <w:sz w:val="20"/>
        </w:rPr>
        <w:t xml:space="preserve">Ks. T.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Częstochowa 2006, 82n; (2) n.3; (3) Tamże; (4) </w:t>
      </w:r>
      <w:r>
        <w:rPr>
          <w:rFonts w:eastAsia="MS Mincho;ＭＳ 明朝"/>
          <w:sz w:val="20"/>
          <w:lang w:eastAsia="ja-JP"/>
        </w:rPr>
        <w:t xml:space="preserve">Ks. A. Woźny, </w:t>
      </w:r>
      <w:r>
        <w:rPr>
          <w:rFonts w:eastAsia="MS Mincho;ＭＳ 明朝"/>
          <w:i/>
          <w:sz w:val="20"/>
          <w:lang w:eastAsia="ja-JP"/>
        </w:rPr>
        <w:t>O rozważaniu i stosowaniu Ewangelii</w:t>
      </w:r>
      <w:r>
        <w:rPr>
          <w:rFonts w:eastAsia="MS Mincho;ＭＳ 明朝"/>
          <w:sz w:val="20"/>
          <w:lang w:eastAsia="ja-JP"/>
        </w:rPr>
        <w:t xml:space="preserve">, w: Ks. A. Woźny, </w:t>
      </w:r>
      <w:r>
        <w:rPr>
          <w:rFonts w:eastAsia="MS Mincho;ＭＳ 明朝"/>
          <w:i/>
          <w:sz w:val="20"/>
          <w:lang w:eastAsia="ja-JP"/>
        </w:rPr>
        <w:t>Komplet X</w:t>
      </w:r>
      <w:r>
        <w:rPr>
          <w:rFonts w:eastAsia="MS Mincho;ＭＳ 明朝"/>
          <w:sz w:val="20"/>
          <w:lang w:eastAsia="ja-JP"/>
        </w:rPr>
        <w:t xml:space="preserve">, Poznań 2009, 23n; (5) </w:t>
      </w:r>
      <w:r>
        <w:rPr>
          <w:sz w:val="20"/>
        </w:rPr>
        <w:t>n.3.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Cs w:val="24"/>
      </w:rPr>
      <w:t>W komunii z Bogiem</w:t>
    </w:r>
    <w:r>
      <w:rPr>
        <w:i/>
      </w:rPr>
      <w:t xml:space="preserve"> – Okres zwykły: Trwajmy wspólnie w Bog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33:00Z</dcterms:created>
  <dc:creator/>
  <dc:description/>
  <cp:keywords/>
  <dc:language>en-US</dc:language>
  <cp:lastModifiedBy>Internet</cp:lastModifiedBy>
  <dcterms:modified xsi:type="dcterms:W3CDTF">2011-01-23T17:35:00Z</dcterms:modified>
  <cp:revision>3</cp:revision>
  <dc:subject/>
  <dc:title/>
</cp:coreProperties>
</file>