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cs="Arial"/>
          <w:b/>
          <w:b/>
          <w:sz w:val="24"/>
          <w:szCs w:val="24"/>
        </w:rPr>
      </w:pPr>
      <w:r>
        <w:rPr>
          <w:rFonts w:cs="Arial"/>
          <w:b/>
          <w:sz w:val="24"/>
          <w:szCs w:val="24"/>
        </w:rPr>
        <w:t xml:space="preserve">29 Niedziela zwykła: </w:t>
      </w:r>
      <w:r>
        <w:rPr>
          <w:b/>
        </w:rPr>
        <w:t>Posłuszni jedynie Bogu</w:t>
      </w:r>
    </w:p>
    <w:p>
      <w:pPr>
        <w:pStyle w:val="Normal"/>
        <w:spacing w:lineRule="auto" w:line="288"/>
        <w:ind w:left="708" w:hanging="708"/>
        <w:jc w:val="center"/>
        <w:rPr>
          <w:rFonts w:cs="Arial"/>
          <w:sz w:val="24"/>
          <w:szCs w:val="24"/>
        </w:rPr>
      </w:pPr>
      <w:r>
        <w:rPr>
          <w:rFonts w:cs="Arial"/>
          <w:sz w:val="24"/>
          <w:szCs w:val="24"/>
        </w:rPr>
        <w:t>(Materiały na grupy dzielenia)</w:t>
      </w:r>
    </w:p>
    <w:p>
      <w:pPr>
        <w:pStyle w:val="Normal"/>
        <w:spacing w:lineRule="auto" w:line="288"/>
        <w:ind w:left="708" w:hanging="708"/>
        <w:jc w:val="center"/>
        <w:rPr>
          <w:rFonts w:cs="Arial"/>
          <w:sz w:val="24"/>
          <w:szCs w:val="24"/>
        </w:rPr>
      </w:pPr>
      <w:r>
        <w:rPr>
          <w:rFonts w:cs="Arial"/>
          <w:sz w:val="24"/>
          <w:szCs w:val="24"/>
        </w:rPr>
      </w:r>
    </w:p>
    <w:p>
      <w:pPr>
        <w:pStyle w:val="Normal"/>
        <w:autoSpaceDE w:val="false"/>
        <w:rPr>
          <w:i/>
          <w:i/>
          <w:sz w:val="24"/>
          <w:szCs w:val="24"/>
        </w:rPr>
      </w:pPr>
      <w:r>
        <w:rPr>
          <w:i/>
          <w:sz w:val="24"/>
          <w:szCs w:val="24"/>
        </w:rPr>
        <w:t>Poza Mną nie ma boga. Przypaszę ci broń, chociaż Mnie nie znałeś, aby wiedziano od wschodu słońca aż do zachodu, że beze Mnie nie ma niczego. Ja jestem Panem i nie ma innego (Iz 45, 5n)</w:t>
      </w:r>
    </w:p>
    <w:p>
      <w:pPr>
        <w:pStyle w:val="Normal"/>
        <w:autoSpaceDE w:val="false"/>
        <w:rPr>
          <w:rFonts w:eastAsia="MS Mincho;ＭＳ 明朝"/>
          <w:i/>
          <w:i/>
          <w:sz w:val="24"/>
          <w:szCs w:val="24"/>
        </w:rPr>
      </w:pPr>
      <w:r>
        <w:rPr>
          <w:i/>
          <w:sz w:val="24"/>
          <w:szCs w:val="24"/>
        </w:rPr>
        <w:t>Oddajcie cezarowi to, co należy do cezara, a Bogu to, co należy do Boga (Mt 22, 21).</w:t>
      </w:r>
    </w:p>
    <w:p>
      <w:pPr>
        <w:pStyle w:val="Normal"/>
        <w:rPr>
          <w:rFonts w:eastAsia="MS Mincho;ＭＳ 明朝"/>
          <w:i/>
          <w:i/>
          <w:sz w:val="24"/>
          <w:szCs w:val="24"/>
          <w:u w:val="single"/>
        </w:rPr>
      </w:pPr>
      <w:r>
        <w:rPr>
          <w:rFonts w:eastAsia="MS Mincho;ＭＳ 明朝"/>
          <w:i/>
          <w:sz w:val="24"/>
          <w:szCs w:val="24"/>
          <w:u w:val="single"/>
        </w:rPr>
      </w:r>
    </w:p>
    <w:p>
      <w:pPr>
        <w:pStyle w:val="StylWyjustowany"/>
        <w:rPr/>
      </w:pPr>
      <w:r>
        <w:rPr/>
        <w:t>Co powinniśmy oddać Bogu? Katechizm Kościoła Katolickiego uczy nas, że Bogu należy się przede wszystkim posłuszeństwo wiary. Ma ono miejsce wtedy, gdy człowiek dobrowolnie powierza siebie objawiającemu się Bogu, okazując uległość rozumu i woli.</w:t>
      </w:r>
    </w:p>
    <w:p>
      <w:pPr>
        <w:pStyle w:val="StylWyjustowany"/>
        <w:rPr/>
      </w:pPr>
      <w:r>
        <w:rPr/>
        <w:t>Św. Maksymilian Kolbe utożsamia posłuszeństwo Bogu z miłością: „Modlimy się dlatego, aby sobie wyprosić łaskę doskonałego pełnienia woli Bożej. Jeśli zaś spełniamy posłuszeństwo, wolę Bożą już spełniamy i to jest akt o wiele doskonalszy – owszem, nawet najdoskonalszy. Pełnienie woli Bożej jest miłością, a miłość jest istotą świętości. Nie w umartwieniu, nie w modlitwie, nie w pracy, nie w odpoczynku, tylko w posłuszeństwie jest zasługa i istota świętości” (1).</w:t>
      </w:r>
    </w:p>
    <w:p>
      <w:pPr>
        <w:pStyle w:val="StylWyjustowany"/>
        <w:rPr/>
      </w:pPr>
      <w:r>
        <w:rPr/>
        <w:t xml:space="preserve">Bóg mieszka w twojej duszy, w jej centrum. Ale czy jest panującym? Warto, abyś pamiętał, że to twoja pokorna wola robi miejsce dla Wszechmogącego, który wybrał takie małe „nic” za swoje mieszkanie. Kiedyś przecież musisz dojść do odkrycia, że najwyższym dobrem jest wola Boża, a zło ma miejsce wtedy, gdy twoja własna wola sprzeciwia się woli Bożej. Pozwól, aby cię wola Boża ogarnęła, aby twoja wola nie stanowiła bariery dla Jego miłosiernej woli, która jest tak zatroskana, abyś się nie zagubił. Tej woli trzeba szukać, chociaż często przyjdzie ci zobaczyć, że może niewiele z niej rozumiesz, skoro jest w tobie tyle przekonania o swojej wyjątkowej mądrości, zdolności przewidywania. Tyle barier (2). </w:t>
      </w:r>
    </w:p>
    <w:p>
      <w:pPr>
        <w:pStyle w:val="StylWyjustowany"/>
        <w:rPr/>
      </w:pPr>
      <w:r>
        <w:rPr/>
        <w:t xml:space="preserve">Jakie to dziwne, że słudzy weselni z uczty w Kanie Galilejskiej są tak otwarci na głos łaski w wydarzeniach, że pełnią wolę Jezusa właściwie Go nie znając. Wcale nie stawiają sobie pytania, jaka jest wola Boża. To ich nieuświadomiona pokora powoduje, że wypełniają słowa Jezusa, słowa Maryi bez żadnych teoretycznych rozważań, nie wiedząc nawet o tym, że pełnią wolę Bożą, i to w wydarzeniu tak ważnym jak pierwszy cud Mesjasza… Dzięki swojej postawie pełnej prostoty, pełnej ufności wobec słów Jezusa słudzy weselni stają się świadkami niezwykłego cudu, nawet współuczestniczą w tym cudzie. Bo przecież gdyby nie napełnili stągwi wodą, gdyby nie zanieśli staroście, cudu by nie było. Przecież Pan Jezus nie zastąpiłby ich, nie robiłby na weselu tego, co należało do sług… Człowiek, który ma w sobie coś z </w:t>
      </w:r>
      <w:r>
        <w:rPr>
          <w:i/>
        </w:rPr>
        <w:t>prostaczka</w:t>
      </w:r>
      <w:r>
        <w:rPr/>
        <w:t xml:space="preserve"> ewangelicznego, może być świadkiem wielkich wydarzeń. Bóg na Jego oczach może czynić cuda, jemu je objawiać. Taki człowiek może nawet współuczestniczyć w owych cudach (3).</w:t>
      </w:r>
    </w:p>
    <w:p>
      <w:pPr>
        <w:pStyle w:val="StylWyjustowany"/>
        <w:rPr/>
      </w:pPr>
      <w:r>
        <w:rPr/>
        <w:t>Maryja to typ duszy, którą Jezus ukochał za Jej pełne oddanie. Jezus chce, byśmy szli drogą Maryjną, ponieważ chce, byśmy realizowali się w tym typie duszy, którą On tak kocha za pełne oddanie. Jego gorącym pragnieniem jest, by znajdować dusze podobne do Niej, które poszłyby za Nim do końca, by mógł przelewać na nie nieskończone zdroje swojej miłości i swoich łask. Pragnienie znajdowania takich dusz jest Jego „głodem”, który pozostaje w Nim ciągle niezaspokojony. On powołuje cię na drogę Maryjną, by ci ukazać wielkość swych pragnień wobec ciebie (4).</w:t>
      </w:r>
    </w:p>
    <w:p>
      <w:pPr>
        <w:pStyle w:val="StylWyjustowany"/>
        <w:rPr/>
      </w:pPr>
      <w:r>
        <w:rPr/>
        <w:t xml:space="preserve">Św. Maksymilian zachęcał do posłuszeństwa Niepokalanej: „Pan Jezus przez całe 30 lat na ziemi wiódł życie ukryte i był posłuszny Matce Najświętszej i św. Józefowi… Jeżeli mówimy wola Niepokalanej, to oprócz tego, że uznajemy w tym wolę Bożą, czcimy jeszcze przez to Matkę Najświętszą, uznając, że Jej wola tak jest zlana z wolą Bożą, iż stanowi jedno ścisłe zespolenie… Więc posłuszeństwo jest niczym innym jak wolą Matki Najświętszej” (5). </w:t>
      </w:r>
    </w:p>
    <w:p>
      <w:pPr>
        <w:pStyle w:val="StylWyjustowany"/>
        <w:rPr>
          <w:sz w:val="20"/>
          <w:u w:val="single"/>
        </w:rPr>
      </w:pPr>
      <w:r>
        <w:rPr>
          <w:sz w:val="20"/>
          <w:u w:val="single"/>
        </w:rPr>
      </w:r>
    </w:p>
    <w:p>
      <w:pPr>
        <w:pStyle w:val="Normal"/>
        <w:rPr/>
      </w:pPr>
      <w:r>
        <w:rPr>
          <w:sz w:val="20"/>
        </w:rPr>
        <w:t xml:space="preserve">(1) </w:t>
      </w:r>
      <w:r>
        <w:rPr>
          <w:i/>
          <w:sz w:val="20"/>
        </w:rPr>
        <w:t>Konferencje św. Maksymiliana Marii Kolbego</w:t>
      </w:r>
      <w:r>
        <w:rPr>
          <w:sz w:val="20"/>
        </w:rPr>
        <w:t xml:space="preserve">, Niepokalanów 1990, s.60; (2) Por. </w:t>
      </w:r>
      <w:r>
        <w:rPr>
          <w:i/>
          <w:sz w:val="20"/>
        </w:rPr>
        <w:t>Z.41. Pierwszeństwo łaski</w:t>
      </w:r>
      <w:r>
        <w:rPr>
          <w:sz w:val="20"/>
        </w:rPr>
        <w:t xml:space="preserve">, Warszawa 2004, s.53-55; (3) </w:t>
      </w:r>
      <w:r>
        <w:rPr>
          <w:i/>
          <w:sz w:val="20"/>
        </w:rPr>
        <w:t>Z.42. W świetle i ciemnościach wiary</w:t>
      </w:r>
      <w:r>
        <w:rPr>
          <w:sz w:val="20"/>
        </w:rPr>
        <w:t xml:space="preserve">, Warszawa 2006, s.26-29; (4) Ks. T. Dajczer, </w:t>
      </w:r>
      <w:r>
        <w:rPr>
          <w:i/>
          <w:sz w:val="20"/>
        </w:rPr>
        <w:t>Rozważania o wierze</w:t>
      </w:r>
      <w:r>
        <w:rPr>
          <w:sz w:val="20"/>
        </w:rPr>
        <w:t xml:space="preserve">, Częstochowa 1994, s.117; (5) </w:t>
      </w:r>
      <w:r>
        <w:rPr>
          <w:i/>
          <w:sz w:val="20"/>
        </w:rPr>
        <w:t>Konferencje św. Maksymiliana Marii Kolbego</w:t>
      </w:r>
      <w:r>
        <w:rPr>
          <w:sz w:val="20"/>
        </w:rPr>
        <w:t>, s.48n.</w:t>
      </w:r>
    </w:p>
    <w:sectPr>
      <w:headerReference w:type="default" r:id="rId2"/>
      <w:type w:val="nextPage"/>
      <w:pgSz w:w="11906" w:h="16838"/>
      <w:pgMar w:left="1418" w:right="1418" w:gutter="0" w:header="357"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 w:val="24"/>
        <w:szCs w:val="24"/>
      </w:rPr>
      <w:t>W komunii z Bogiem</w:t>
    </w:r>
    <w:r>
      <w:rPr>
        <w:i/>
        <w:sz w:val="24"/>
        <w:szCs w:val="24"/>
      </w:rPr>
      <w:t xml:space="preserve"> – Okres zwykły: Trwajmy wspólnie w Bo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
    <w:name w:val="Styl Wyjustowany"/>
    <w:basedOn w:val="Normal"/>
    <w:qFormat/>
    <w:pPr>
      <w:suppressAutoHyphens w:val="true"/>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57:00Z</dcterms:created>
  <dc:creator/>
  <dc:description/>
  <cp:keywords/>
  <dc:language>en-US</dc:language>
  <cp:lastModifiedBy>Internet</cp:lastModifiedBy>
  <dcterms:modified xsi:type="dcterms:W3CDTF">2011-10-15T20:12:00Z</dcterms:modified>
  <cp:revision>3</cp:revision>
  <dc:subject/>
  <dc:title/>
</cp:coreProperties>
</file>