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26 Niedziela zwykła: </w:t>
      </w:r>
      <w:r>
        <w:rPr>
          <w:b/>
          <w:sz w:val="24"/>
          <w:szCs w:val="24"/>
        </w:rPr>
        <w:t>Twórzmy kulturę dialogu</w:t>
      </w:r>
    </w:p>
    <w:p>
      <w:pPr>
        <w:pStyle w:val="Normal"/>
        <w:spacing w:lineRule="auto" w:line="288"/>
        <w:ind w:left="708" w:hanging="70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Materiały na grupy dzielenia)</w:t>
      </w:r>
    </w:p>
    <w:p>
      <w:pPr>
        <w:pStyle w:val="Normal"/>
        <w:spacing w:lineRule="auto" w:line="288"/>
        <w:ind w:left="708" w:hanging="70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ewien człowiek miał dwóch synów. Zwrócił się do pierwszego i rzekł: „Dziecko, idź dzisiaj i pracuj w winnicy”. Ten odpowiedział: „Idę, Panie”, lecz nie poszedł. Zwrócił się do drugiego i to samo powiedział. Ten odparł: „Nie chcę”. Później jednak opamiętał się i poszedł… </w:t>
      </w:r>
    </w:p>
    <w:p>
      <w:pPr>
        <w:pStyle w:val="Normal"/>
        <w:rPr/>
      </w:pPr>
      <w:r>
        <w:rPr>
          <w:i/>
          <w:sz w:val="24"/>
          <w:szCs w:val="24"/>
        </w:rPr>
        <w:t>Wtedy Jezus rzekł do nich:</w:t>
      </w:r>
      <w:r>
        <w:rPr>
          <w:sz w:val="24"/>
          <w:szCs w:val="24"/>
        </w:rPr>
        <w:t xml:space="preserve"> „</w:t>
      </w:r>
      <w:r>
        <w:rPr>
          <w:i/>
          <w:sz w:val="24"/>
          <w:szCs w:val="24"/>
        </w:rPr>
        <w:t xml:space="preserve">Zaprawdę powiadam wam: Celnicy i nierządnice wchodzą przed wami do królestwa niebieskiego” (Mt 21, 28-32). 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Bóg widzi to, co pozostaje ukryte w głębi duszy. Zewnętrzne pozory prawości, uznanie w oczach ludzi, o które tak zabiegali starsi Izraela i faryzeusze, nie wystarczą, aby być sprawiedliwym w Jego oczach. W czasach, gdy o wartości człowieka (albo jej braku) decyduje medialny obraz łatwo zapomnieć, że Syn Boży z miłości do nas pozostawił swoją Boską chwałę, by zniżyć się do poziomu grzeszników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Mamy stawać się sługami tych, których Pan Bóg postawił na naszej drodze… Dlatego trzeba walczyć z wszelkimi pokusami oceniania, uważania siebie za kogoś lepszego, gardzenia kimkolwiek... Łatwo ulec złudzeniu, że jestem od innych lepszy. A przecież Bóg nie ocenia ludzi na podstawie ich wiedzy o życiu duchowym, tylko według stopnia otwarcia na łaskę. Ktoś może mieć wiedzę niewielką, ale w ramach tej wiedzy otwierać się na łaski, które Bóg mu daje. I może bardzo się Bogu podobać. A kto inny może otrzymywać bardzo wiele łask, ale wykorzystywać je w znacznie mniejszym stopniu. I w oczach Boga ten drugi może być znacznie gorszy od pierwszego, choć otoczenie – patrząc na sposób ludzki – może być przeciwnego zdania (1)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Prawdę o naszej sprawiedliwości odsłaniają dopiero próby, które przynosi życie. Sprawiedliwym okazał się syn, który wykonał polecenie ojca, choć z opóźnieniem, a nie jego brat, który składał piękne deklaracje, ale bez pokrycia w czynach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Próbą jest każda sytuacja, która wymaga podjęcia decyzji. Bogaty młodzieniec, zaproszony przez Jezusa, aby pójść za Nim, odszedł smutny, bo musiał zostawić wielkie dobra. Odrzucił spojrzenie z miłością, choć był porządnym człowiekiem. Tymczasem Zacheusz, szef celników, dotknięty miłością Jezusa sam zadeklarował, że połowę majątku rozda ubogim a krzywdy zwróci poczwórnie. Kto z nas potrafiłby oddać połowę majątku ubogim, a krzywdy wynagrodzić czterokrotnie? Jest w tym swoiste szaleństwo hojności skruszonego grzesznika, który odkrył, że jest kochany (2)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Podczas kanonizacji św. Abp. Zygmunta Szczęsnego Felińskiego Benedykt XVI nawiązał do historii bogatego młodzieńca: </w:t>
      </w:r>
      <w:r>
        <w:rPr>
          <w:i/>
          <w:sz w:val="24"/>
          <w:szCs w:val="24"/>
        </w:rPr>
        <w:t xml:space="preserve">Szczerze pragnie [on] osiągnąć życie wieczne, prowadząc uczciwe i prawe życie ziemskie. W istocie, zna przykazania i od młodości wiernie ich przestrzega. A jednak to wszystko, choć jest niewątpliwie ważne, nie wystarcza </w:t>
      </w:r>
      <w:r>
        <w:rPr>
          <w:rFonts w:cs="MS Mincho;ＭＳ 明朝"/>
          <w:i/>
          <w:sz w:val="24"/>
          <w:szCs w:val="24"/>
        </w:rPr>
        <w:t>—</w:t>
      </w:r>
      <w:r>
        <w:rPr>
          <w:i/>
          <w:sz w:val="24"/>
          <w:szCs w:val="24"/>
        </w:rPr>
        <w:t xml:space="preserve"> mówi Jezus </w:t>
      </w:r>
      <w:r>
        <w:rPr>
          <w:rFonts w:cs="MS Mincho;ＭＳ 明朝"/>
          <w:i/>
          <w:sz w:val="24"/>
          <w:szCs w:val="24"/>
        </w:rPr>
        <w:t>—</w:t>
      </w:r>
      <w:r>
        <w:rPr>
          <w:rFonts w:cs="MS Mincho;ＭＳ 明朝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brakuje tylko jednego, ale czegoś istotnego. Zatem Boski Mistrz, widząc, że jest on dobrze usposobiony, spogląda na niego z miłością i proponuje mu ambitniejsze zadanie — powołuje go do heroicznej świętości, mówi do niego, by porzucił wszystko i poszedł za Nim: «Idź, sprzedaj wszystko, co masz, i rozdaj ubogim, (...) i chodź za Mną» (w. 21). «Chodź za Mną»! Takie jest chrześcijańskie powołanie, wynikające z ofiarowanej przez Pana miłości, które może się zrealizować, tylko gdy my odpowiemy miłością. Jezus zachęca swoich uczniów, by uczynili całkowity dar ze swego życia, bez względu na ludzkie koszty i korzyści, ale z bezgraniczną ufnością w Boga. Święci przyjmują to wymagające wezwanie i z pokorną uległością idą za Chrystusem ukrzyżowanym i zmartwychwstałym (3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 ja? Co czynię, gdy Jezus patrzy na mnie z miłością i powołuje do świętości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</w:rPr>
        <w:t xml:space="preserve">(1) </w:t>
      </w:r>
      <w:r>
        <w:rPr>
          <w:i/>
          <w:sz w:val="20"/>
        </w:rPr>
        <w:t>Postawieni na naszej drodze</w:t>
      </w:r>
      <w:r>
        <w:rPr>
          <w:sz w:val="20"/>
        </w:rPr>
        <w:t xml:space="preserve">, Warszawa 2003, s.20n; (2) Por. ks. T. Dajczer, </w:t>
      </w:r>
      <w:r>
        <w:rPr>
          <w:i/>
          <w:sz w:val="20"/>
        </w:rPr>
        <w:t>Rozważania o wierze</w:t>
      </w:r>
      <w:r>
        <w:rPr>
          <w:sz w:val="20"/>
        </w:rPr>
        <w:t xml:space="preserve">, Częstochowa 2006, s.81; (3) Bendykt XVI, </w:t>
      </w:r>
      <w:r>
        <w:rPr>
          <w:i/>
          <w:sz w:val="20"/>
        </w:rPr>
        <w:t>Homilia podczas mszy św. kanonizacyjnej,</w:t>
      </w:r>
      <w:r>
        <w:rPr>
          <w:sz w:val="20"/>
        </w:rPr>
        <w:t xml:space="preserve"> Rzym, 11.10.2009.</w:t>
      </w:r>
    </w:p>
    <w:sectPr>
      <w:headerReference w:type="default" r:id="rId2"/>
      <w:type w:val="nextPage"/>
      <w:pgSz w:w="11906" w:h="16838"/>
      <w:pgMar w:left="1418" w:right="1418" w:gutter="0" w:header="35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360"/>
      <w:jc w:val="center"/>
      <w:rPr/>
    </w:pPr>
    <w:r>
      <w:rPr>
        <w:i/>
        <w:smallCaps/>
        <w:sz w:val="24"/>
        <w:szCs w:val="24"/>
      </w:rPr>
      <w:t>W komunii z Bogiem</w:t>
    </w:r>
    <w:r>
      <w:rPr>
        <w:i/>
        <w:sz w:val="24"/>
        <w:szCs w:val="24"/>
      </w:rPr>
      <w:t xml:space="preserve"> – Okres zwykły: Trwajmy wspólnie w Bog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ylCzerwony">
    <w:name w:val="Styl Czerwony"/>
    <w:basedOn w:val="Domylnaczcionkaakapitu"/>
    <w:qFormat/>
    <w:rPr>
      <w:color w:val="FF0000"/>
    </w:rPr>
  </w:style>
  <w:style w:type="character" w:styleId="Wyrnienie">
    <w:name w:val="Wyróżnienie"/>
    <w:basedOn w:val="Domylnaczcionkaakapitu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4:29:00Z</dcterms:created>
  <dc:creator/>
  <dc:description/>
  <cp:keywords/>
  <dc:language>en-US</dc:language>
  <cp:lastModifiedBy>Internet</cp:lastModifiedBy>
  <dcterms:modified xsi:type="dcterms:W3CDTF">2011-09-24T21:32:00Z</dcterms:modified>
  <cp:revision>4</cp:revision>
  <dc:subject/>
  <dc:title/>
</cp:coreProperties>
</file>