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24. Przez komunię z Maryją przyjmować dar oczyszczeń </w:t>
        <w:br/>
        <w:t>na wzór św. Jana od Krzyż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znaczeniu ściśle prawnym nie istnieje ze strony człowieka zasługa względem Boga. Nierówność między Nim a nami jest niezmierna, ponieważ wszystko otrzymaliśmy od Niego jako naszego Stwórcy. Zasługa człowieka u Boga w życiu chrześcijańskim wynika z tego, że Bóg w sposób dobrowolny postanowił włączyć człowieka w dzieło swojej łaski. Ojcowskie działanie Boga jest pierwsze dzięki Jego poruszeniu; wolne działanie człowieka jest wtórne jako jego współpraca, tak że zasługi dobrych uczynków powinny być przypisane najpierw łasce Bożej, a dopiero potem wiernemu. </w:t>
      </w:r>
    </w:p>
    <w:p>
      <w:pPr>
        <w:pStyle w:val="Normal"/>
        <w:jc w:val="right"/>
        <w:rPr>
          <w:i/>
          <w:i/>
        </w:rPr>
      </w:pPr>
      <w:r>
        <w:rPr>
          <w:i/>
        </w:rPr>
        <w:t>(KKK 2007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tapie zjednoczenia z Bogiem święci jasno poznają, iż sami z siebie nie mają niczego, co mogłoby stanowić zasługę w Jego oczach. Poznają również, że każda czynność własna jest nie tylko pozbawiona zasługi nadprzyrodzonej, ale wręcz stanowi przeszkodę na drodze do zjednoczenia z Bogi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  <w:t>Również św. Jan od Krzyża w ostatnim okresie życia jest coraz bardziej tego świadomy. W Bożym świetle „dostrzega wyraźniej niż kiedykolwiek swoją nędzę i małość”. Można powiedzieć, że staje przed Bogiem coraz bardziej w postawie ubogiego w duchu – żebraka ewangelicznego, który uznaje, że sam z siebie nie ma nic. Jednocześnie jest w nim pewność wiary, że „nieskończone miłosierdzie oczyściło go i zbawiło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z tego, co duchowo brudne i cuchnące. Jego jedyną nadzieją jest Chrystus: „Któż może się uwolnić ze swej nędzy i nicości, jeśli go Ty nie podniesiesz do siebie czystością Twej miłości, o Boże mój?”</w:t>
      </w:r>
      <w:r>
        <w:rPr>
          <w:rStyle w:val="FootnoteCharacters"/>
          <w:rStyle w:val="FootnoteAnchor"/>
        </w:rPr>
        <w:footnoteReference w:id="4"/>
      </w:r>
      <w:r>
        <w:rPr/>
        <w:t>. Św. Jan doświadcza, że w ten sposób Bóg czyni go wolnym i szczęśliwym: „Dusza widzi się czystą, bogatą, pełną cnót, albowiem w tym stanie Bóg pozwala jej widzieć swą piękność, ukazuje jej dary i cnoty, jakimi ją obdarzył, bo wszystko obraca się jej na tym większą miłość i uwielbienie, bez najmniejszego poruszenia zarozumiałości czy próżności”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 xml:space="preserve">Kiedy rozpętano przeciw niemu kampanię pomówień i oszczerstw, których celem było udowodnienie doktrynalnych powiązań jego nauczania i pism ze ściganymi przez trybunały Inkwizycji teoriami sekty </w:t>
      </w:r>
      <w:r>
        <w:rPr>
          <w:i/>
        </w:rPr>
        <w:t>alumbrados</w:t>
      </w:r>
      <w:r>
        <w:rPr/>
        <w:t xml:space="preserve"> – a tym samym potępienie jego dzieł i przeprowadzonej reformy, on, jak wyznaje w jednym z listów, na wszystko to odpowiada milczeniem i... nadzieją. </w:t>
      </w:r>
    </w:p>
    <w:p>
      <w:pPr>
        <w:pStyle w:val="Normal"/>
        <w:rPr/>
      </w:pPr>
      <w:r>
        <w:rPr/>
        <w:t xml:space="preserve">Trwając przed Bogiem w prawdzie, w postawie ewangelicznego żebraka, nie broni się przed upokorzeniami i ludzką wzgardą, o czym świadczy jego decyzja przeniesienia się w okresie ciężkiej choroby do klasztoru w Ubedzie, gdzie przełożonym był nieżyczliwy mu ojciec Crisóstomo, człowiek surowy i twardy. </w:t>
      </w:r>
    </w:p>
    <w:p>
      <w:pPr>
        <w:pStyle w:val="Normal"/>
        <w:rPr/>
      </w:pPr>
      <w:r>
        <w:rPr/>
        <w:t>W tym czasie jego ciało pokryło się wrzodami, które operowano bez znieczulenia, dezynfekując otwarte rany zgodnie z ówczesną praktyką medyczną rozpalonym żelazem. Mimo przeżywanych w związku z tym istnych tortur i stałego rozwijania się choroby przełożony zakazuje infirmeriuszowi opieki nad chorym, którą to decyzję zmienia dopiero w wyniku interwencji prowincjała. Zakazuje też innym braciom odwiedzania chorego bez jego pozwolenia. Jedynie on sam odwiedza go, ale wyłącznie w tym celu, by go upominać. Święty Jan nie wypowiada w tej sytuacji żadnego słowa skargi. Można przypuszczać, że uznaje, podobnie jak dobry łotr, że są powody, dla których to wszystko go spotyka, i że w ten sposób dokonuje się jego oczyszczenie. W jednym z listów pisze: „Nie będą mnie mogli pozbawić habitu, bo uczynić to można z powodu uporu czy nieposłuszeństwa, ja zaś pozostanę bardzo skory, by poprawić się ze wszystkiego, w czym błądziłem i być posłusznym w przyjęciu wszelkiej pokuty, jaką by mi nałożono”</w:t>
      </w:r>
      <w:r>
        <w:rPr>
          <w:rStyle w:val="FootnoteCharacters"/>
          <w:rStyle w:val="FootnoteAnchor"/>
        </w:rPr>
        <w:footnoteReference w:id="6"/>
      </w:r>
      <w:r>
        <w:rPr/>
        <w:t>. Brat pielęgniarz zaświadczał: „W tych cierpieniach, które przyjmował z niezwykłą cierpliwością, ojciec Jan od Krzyża wciąż ofiarował Bogu to, co przyszło mu znosić. Rozpamiętywał nieustannie Mękę Pańską, a to łagodziło i uśmierzało własne jego cierpienia. Ciągle też  dzięki składał Bogu za wszystkie dobrodziejstwa, które otrzymał od Niego”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rPr/>
      </w:pPr>
      <w:r>
        <w:rPr/>
        <w:t>W dniu śmierci św. Jan poprosił ojca Crisóstomo o wybaczenie tego, co określił jako swoje winy i wymagania. Wówczas przeor ze łzami w oczach zrozumiał, że to on powinien prosić o wybaczenie za brak wystarczającej troski. „Ojcze – odrzekł Święty – jestem zadowolony, mam więcej niż na to zasługuję”. Zakonnicy trzykrotnie widzieli ojca Crisóstomo, jak przejęty, płacząc, klęczał w korytarzu obok drzwi do celi św. Jan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rPr/>
      </w:pPr>
      <w:r>
        <w:rPr/>
        <w:t>Nam tymczasem bardzo trudno przychodzi stanąć przed Bogiem w prawdzie i nie jesteśmy zdolni do przyjęcia cierpienia w takim duchu, w jakim przyjmował je</w:t>
      </w:r>
      <w:r>
        <w:rPr>
          <w:rStyle w:val="Wyrnienie"/>
        </w:rPr>
        <w:t xml:space="preserve"> </w:t>
      </w:r>
      <w:r>
        <w:rPr/>
        <w:t>św. Jan. Stanie się to jednak możliwe dzięki modlitwie zawierzenia. Podejmując tę modlitwę, dziękujmy Maryi, że pomaga nam zdzierać maskę obłudy z naszej twarzy i że to Ona sama za nas staje w prawdzie przed Bogiem, zgadzając się na oczyszczenia,</w:t>
      </w:r>
      <w:r>
        <w:rPr>
          <w:rStyle w:val="Wyrnienie"/>
        </w:rPr>
        <w:t xml:space="preserve"> </w:t>
      </w:r>
      <w:r>
        <w:rPr/>
        <w:t xml:space="preserve">i z ufnością wyprasza duchową jałmużnę: „żebrze” o  miłosierdzie dla nas i naszych bliskich, dla Kościoła i świat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r. Zeszyt RRN nr 20: </w:t>
      </w:r>
      <w:r>
        <w:rPr>
          <w:i/>
        </w:rPr>
        <w:t>Komunia życia z Maryją,</w:t>
      </w:r>
      <w:r>
        <w:rPr/>
        <w:t xml:space="preserve"> </w:t>
      </w:r>
    </w:p>
    <w:p>
      <w:pPr>
        <w:pStyle w:val="Normal"/>
        <w:jc w:val="right"/>
        <w:rPr/>
      </w:pPr>
      <w:r>
        <w:rPr/>
        <w:t>rozdz. IV, 1. „Modlitwa zawierzenia jako postawa ewangelicznego żebrak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pytań do dzie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zy ostatnio, gdy doznawałeś od innych niezrozumienia lub upokorzeń, próbowałeś spojrzeć na tę sytuację z perspektywy wiary? Co zrobiłeś w tym celu? Jakie światło otrzymałeś? – Podziel się, na ile to możliwe.</w:t>
      </w:r>
    </w:p>
    <w:p>
      <w:pPr>
        <w:pStyle w:val="Normal"/>
        <w:rPr/>
      </w:pPr>
      <w:r>
        <w:rPr/>
        <w:t>2. Co najbardziej przypomina ci, że potrzebujesz oczyszczenia serca i motywów swojego działania?</w:t>
      </w:r>
    </w:p>
    <w:p>
      <w:pPr>
        <w:pStyle w:val="Normal"/>
        <w:rPr/>
      </w:pPr>
      <w:r>
        <w:rPr/>
        <w:t>3. Czy doświadczyłeś, że Bóg pozwolił ci zobaczyć błogosławione skutki oczyszczeń, przez które wcześniej przechodziłeś? Opowiedz o tych sytuacjach, na ile to możliw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temat nr 9 (przypis 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e-Dominique Poinsenet, </w:t>
      </w:r>
      <w:r>
        <w:rPr>
          <w:i/>
        </w:rPr>
        <w:t>Stromą ścieżką. Święty Jan od Krzyża</w:t>
      </w:r>
      <w:r>
        <w:rPr/>
        <w:t>, Kraków 1990, s. 2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Jan od Krzyża, </w:t>
      </w:r>
      <w:r>
        <w:rPr>
          <w:i/>
        </w:rPr>
        <w:t>Rady i wskazówki</w:t>
      </w:r>
      <w:r>
        <w:rPr/>
        <w:t>, I, 26. Cyt. za: tamże, s. 199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Jan od Krzyża, </w:t>
      </w:r>
      <w:r>
        <w:rPr>
          <w:i/>
        </w:rPr>
        <w:t xml:space="preserve">Żywy płomień miłości, </w:t>
      </w:r>
      <w:r>
        <w:rPr/>
        <w:t xml:space="preserve">1, 31. Cyt. za: tamże, s. 199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w. Jan od Krzyża, </w:t>
      </w:r>
      <w:r>
        <w:rPr>
          <w:i/>
        </w:rPr>
        <w:t>List</w:t>
      </w:r>
      <w:r>
        <w:rPr/>
        <w:t xml:space="preserve"> 3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e-Dominique Poinsenet, </w:t>
      </w:r>
      <w:r>
        <w:rPr>
          <w:i/>
        </w:rPr>
        <w:t xml:space="preserve">Stromą ścieżką…, </w:t>
      </w:r>
      <w:r>
        <w:rPr/>
        <w:t>dz. cyt., s. 194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Matka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eastAsia="MS Mincho;ＭＳ 明朝"/>
      <w:lang w:val="pl-PL" w:eastAsia="ja-JP" w:bidi="ar-SA"/>
    </w:rPr>
  </w:style>
  <w:style w:type="character" w:styleId="OdniesienieOMK">
    <w:name w:val="Odniesienie OMK"/>
    <w:basedOn w:val="Domylnaczcionkaakapitu"/>
    <w:qFormat/>
    <w:rPr>
      <w:i/>
      <w:color w:val="000000"/>
      <w:sz w:val="20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w">
    <w:name w:val="Normalny_1w"/>
    <w:basedOn w:val="Normal"/>
    <w:qFormat/>
    <w:pPr>
      <w:spacing w:lineRule="auto" w:line="252" w:before="1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3:00Z</dcterms:created>
  <dc:creator>RRN</dc:creator>
  <dc:description/>
  <cp:keywords/>
  <dc:language>en-US</dc:language>
  <cp:lastModifiedBy>RRN</cp:lastModifiedBy>
  <dcterms:modified xsi:type="dcterms:W3CDTF">2025-04-29T22:02:00Z</dcterms:modified>
  <cp:revision>10</cp:revision>
  <dc:subject/>
  <dc:title>24</dc:title>
</cp:coreProperties>
</file>