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OLE_LINK546"/>
      <w:bookmarkStart w:id="1" w:name="OLE_LINK545"/>
      <w:bookmarkStart w:id="2" w:name="OLE_LINK544"/>
      <w:bookmarkStart w:id="3" w:name="_Ref482461021"/>
      <w:bookmarkEnd w:id="0"/>
      <w:bookmarkEnd w:id="1"/>
      <w:bookmarkEnd w:id="2"/>
      <w:bookmarkEnd w:id="3"/>
      <w:r>
        <w:rPr/>
        <w:t>9. Więź z Bogiem buduje się na zawierzeniu</w:t>
      </w:r>
    </w:p>
    <w:p>
      <w:pPr>
        <w:pStyle w:val="StylPierwszywiersz125cm"/>
        <w:rPr/>
      </w:pPr>
      <w:r>
        <w:rPr/>
      </w:r>
    </w:p>
    <w:p>
      <w:pPr>
        <w:pStyle w:val="Normal"/>
        <w:rPr/>
      </w:pPr>
      <w:r>
        <w:rPr>
          <w:i/>
        </w:rPr>
        <w:t xml:space="preserve">Wszystkie słowa skierowanego do Maryi pozdrowienia św. Elżbiety mają bardzo głęboką wymowę, „jednakże znaczenie kluczowe wydaje się posiadać to, co mówi ona na końcu: «Błogosławiona jesteś, któraś uwierzyła, że spełnią się słowa powiedziane Ci od Pana» (Łk 1, 45). Można postawić te słowa obok wyrażenia «łaski pełna» w pozdrowieniu anioła. Odsłania się w nich – podobnie jak w tamtych – zasadnicza treść mariologiczna, zasadnicza prawda o Maryi, która stała się rzeczywiście obecna w tajemnicy Chrystusa właśnie przez to, że «uwierzyła» (...). Maryja, w ciągu całej drogi swego uległego, macierzyńskiego fiat, będzie potwierdzać, iż «wbrew nadziei uwierzyła nadziei»” </w:t>
      </w:r>
    </w:p>
    <w:p>
      <w:pPr>
        <w:pStyle w:val="Normal"/>
        <w:jc w:val="right"/>
        <w:rPr>
          <w:rStyle w:val="Odwoaniedokomentarza"/>
          <w:i/>
          <w:i/>
        </w:rPr>
      </w:pPr>
      <w:r>
        <w:rPr>
          <w:i/>
        </w:rPr>
        <w:t>(Św. Jan Paweł II, enc. Redemptoris Mater, nr 12, 14).</w:t>
      </w:r>
    </w:p>
    <w:p>
      <w:pPr>
        <w:pStyle w:val="StylPierwszywiersz125cm"/>
        <w:rPr>
          <w:rStyle w:val="Odwoaniedokomentarza"/>
          <w:i/>
          <w:i/>
        </w:rPr>
      </w:pPr>
      <w:r>
        <w:rPr/>
      </w:r>
    </w:p>
    <w:p>
      <w:pPr>
        <w:pStyle w:val="Normal"/>
        <w:rPr/>
      </w:pPr>
      <w:r>
        <w:rPr/>
        <w:t>Życie Maryi było</w:t>
      </w:r>
      <w:r>
        <w:rPr>
          <w:rStyle w:val="Rozstrzelone"/>
        </w:rPr>
        <w:t xml:space="preserve"> nieustannym zawierzaniem siebie Bogu. </w:t>
      </w:r>
      <w:r>
        <w:rPr/>
        <w:t xml:space="preserve">Pomiędzy Maryją a Bogiem dokonywała się stale przedziwna komunia osób, zbudowana na ufności, na całkowitym i stale ponawianym zawierzeniu, na narastającej wspólnocie życia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a, która zawierzyła, dla której wola Boża, również ta niezrozumiała, jest najwyższą wartością, żyjąc wolą Boga,</w:t>
      </w:r>
      <w:r>
        <w:rPr>
          <w:rStyle w:val="Rozstrzelone"/>
        </w:rPr>
        <w:t xml:space="preserve"> żyje Jego życiem.</w:t>
      </w:r>
    </w:p>
    <w:p>
      <w:pPr>
        <w:pStyle w:val="Normal"/>
        <w:rPr/>
      </w:pPr>
      <w:r>
        <w:rPr/>
        <w:t>Ta szczególna relacja między Bogiem a Maryją ujawnia się bardzo wyraźnie przy Zwiastowaniu, kiedy to Bóg wprowadza Ją w niezwykle intymną więź z sobą.</w:t>
      </w:r>
    </w:p>
    <w:p>
      <w:pPr>
        <w:pStyle w:val="Normal"/>
        <w:rPr/>
      </w:pPr>
      <w:r>
        <w:rPr/>
        <w:t xml:space="preserve">Maryja na bezgraniczną miłość Boga, oznajmiającego Jej swoją wolę, odpowiada całkowitym oddaniem się, mimo że stanęła w obliczu czegoś, co zupełnie przekraczało możliwości ludzkiego rozumu. Później całe Jej życie będzie już życiem </w:t>
      </w:r>
      <w:r>
        <w:rPr>
          <w:i/>
        </w:rPr>
        <w:t>fiat</w:t>
      </w:r>
      <w:r>
        <w:rPr/>
        <w:t xml:space="preserve"> wypowiedzianym przy zwiastowaniu, a tym samym jakby nieustannym ponawianiem swojego zawierzenia Bogu.</w:t>
      </w:r>
    </w:p>
    <w:p>
      <w:pPr>
        <w:pStyle w:val="Normal"/>
        <w:rPr/>
      </w:pPr>
      <w:r>
        <w:rPr/>
        <w:t>Bóg w odpowiedzi na bezgraniczne zawierzenie Maryi obdarza Ją łaską dla nas niewyobrażalną. W momencie poczęcia Jezusa zaistniała pomiędzy Maryją a Jej Synem nie tylko szczególna relacja fizyczna, ale i</w:t>
      </w:r>
      <w:r>
        <w:rPr>
          <w:rStyle w:val="Rozstrzelone"/>
        </w:rPr>
        <w:t xml:space="preserve"> niezwykła relacja duchowa, </w:t>
      </w:r>
      <w:r>
        <w:rPr/>
        <w:t xml:space="preserve">której głębia pozostanie dla nas zawsze wielką tajemnicą. </w:t>
      </w:r>
    </w:p>
    <w:p>
      <w:pPr>
        <w:pStyle w:val="Normal"/>
        <w:rPr/>
      </w:pPr>
      <w:r>
        <w:rPr/>
        <w:t>Ta niepowtarzalna więź, jaka w momencie poczęcia Jezusa nawiązuje się pomiędzy Maryją a Bogiem, to jakby „pępowina” duchowa. Taka relacja pomiędzy stworzeniem a Bogiem nie zaistnieje już w żadnym innym przypadku. To z uwagi na nią św. Elżbieta, napełniona Duchem Świętym, mówi do Maryi: „Błogosławiona jesteś między niewiastami” (Łk 1, 42).</w:t>
      </w:r>
    </w:p>
    <w:p>
      <w:pPr>
        <w:pStyle w:val="Normal"/>
        <w:rPr/>
      </w:pPr>
      <w:r>
        <w:rPr/>
        <w:t>O wierze Maryi i Jej życiu wiarą mówi sam Chrystus, kiedy na okrzyk jednej ze słuchających Go niewiast: „Błogosławione łono, które Cię nosiło, i piersi, które ssałeś” (Łk 11, 27), odpowiedział: „Owszem, ale przecież błogosławieni ci, którzy słuchają słowa Bożego i zachowują je” (Łk 11, 28). Jezus nie zaprzecza wyznaniu tej nieznanej niewiasty, ale wyjaśnia, że</w:t>
      </w:r>
      <w:r>
        <w:rPr>
          <w:rStyle w:val="Rozstrzelone"/>
        </w:rPr>
        <w:t xml:space="preserve"> o prawdziwej wielkości decyduje duchowy kontakt z Bogiem,</w:t>
      </w:r>
      <w:r>
        <w:rPr/>
        <w:t xml:space="preserve"> który w przypadku Maryi osiągnął najpełniejszy wymiar.</w:t>
      </w:r>
    </w:p>
    <w:p>
      <w:pPr>
        <w:pStyle w:val="Normal"/>
        <w:rPr/>
      </w:pPr>
      <w:r>
        <w:rPr/>
        <w:t>Tę samą wymowę ma również inne stwierdzenie Jezusa, które też można odnieść do Maryi: „Kto pełni wolę Bożą, ten Mi jest bratem, siostrą i matką” (Mk 3, 35).</w:t>
      </w:r>
    </w:p>
    <w:p>
      <w:pPr>
        <w:pStyle w:val="Normal"/>
        <w:rPr/>
      </w:pPr>
      <w:r>
        <w:rPr/>
        <w:t xml:space="preserve">Gdy słuchamy słowa Bożego i wypełniamy je, jesteśmy braćmi Jezusa i naśladujemy postawę Matki Bożej. </w:t>
      </w:r>
    </w:p>
    <w:p>
      <w:pPr>
        <w:pStyle w:val="Normal"/>
        <w:rPr/>
      </w:pPr>
      <w:r>
        <w:rPr/>
        <w:t xml:space="preserve">Do tego, byśmy mogli we wszystkim wypełniać wolę Bożą, konieczne jest zakochanie się w Bogu. Człowiek w Nim zakochany jest „szalony” i w swoich pragnieniach, i w tym, co robi. </w:t>
      </w:r>
    </w:p>
    <w:p>
      <w:pPr>
        <w:pStyle w:val="Normal"/>
        <w:rPr/>
      </w:pPr>
      <w:r>
        <w:rPr/>
        <w:t>Do takiej szalonej miłości Boga chce prowadzić nas nasza duchowa Matka – Maryja. Stąd nasze całkowite oddanie się Jej staje się drogą ku najgłębszej miłości Boga.</w: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I. „Błogosławiona Dziewica szła naprzód w pielgrzymce wiary”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546"/>
      <w:bookmarkStart w:id="5" w:name="OLE_LINK545"/>
      <w:bookmarkStart w:id="6" w:name="OLE_LINK544"/>
      <w:bookmarkStart w:id="7" w:name="_Ref482461021"/>
      <w:bookmarkEnd w:id="4"/>
      <w:bookmarkEnd w:id="5"/>
      <w:bookmarkEnd w:id="6"/>
      <w:bookmarkEnd w:id="7"/>
      <w:r>
        <w:rPr/>
        <w:t>1. W jaki sposób próby wiary zbliżyły cię do Boga, pogłębiły twoją miłość do Niego?</w:t>
      </w:r>
    </w:p>
    <w:p>
      <w:pPr>
        <w:pStyle w:val="Normal"/>
        <w:rPr/>
      </w:pPr>
      <w:r>
        <w:rPr/>
        <w:t>2. W jakich sytuacjach doświadczyłeś, że ramiona Maryi były dla ciebie ratunkiem w pokusie buntu lub zwątpienia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RRN</dc:creator>
  <dc:description/>
  <cp:keywords/>
  <dc:language>en-US</dc:language>
  <cp:lastModifiedBy>RRN</cp:lastModifiedBy>
  <dcterms:modified xsi:type="dcterms:W3CDTF">2023-10-30T13:21:00Z</dcterms:modified>
  <cp:revision>6</cp:revision>
  <dc:subject/>
  <dc:title/>
</cp:coreProperties>
</file>