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hanging="0"/>
        <w:jc w:val="center"/>
        <w:rPr/>
      </w:pPr>
      <w:bookmarkStart w:id="0" w:name="OLE_LINK546"/>
      <w:bookmarkStart w:id="1" w:name="OLE_LINK545"/>
      <w:bookmarkStart w:id="2" w:name="OLE_LINK544"/>
      <w:bookmarkStart w:id="3" w:name="_Ref482461021"/>
      <w:r>
        <w:rPr/>
        <w:t>7. Trwać „na rękach Maryi” w ciemnościach wiary</w:t>
      </w:r>
    </w:p>
    <w:p>
      <w:pPr>
        <w:pStyle w:val="Normal"/>
        <w:rPr/>
      </w:pPr>
      <w:r>
        <w:rPr/>
      </w:r>
    </w:p>
    <w:p>
      <w:pPr>
        <w:pStyle w:val="Cytatkreska"/>
        <w:rPr/>
      </w:pPr>
      <w:r>
        <w:rPr>
          <w:i/>
        </w:rPr>
        <w:t xml:space="preserve">Im bardziej zatem pozyskasz sobie życzliwość tej Pani dostojnej i Panny wiernej, tym więcej posiądziesz wiary we wszystkim: wiary czystej, która sprawi, iż nie będziesz dbał o to, co schlebia uczuciu lub odznacza się niezwykłością (św. Ludwik Maria Grignion de Montfort, </w:t>
      </w:r>
      <w:r>
        <w:rPr>
          <w:i/>
          <w:iCs/>
        </w:rPr>
        <w:t>Traktat o prawdziwym nabożeństwie do NMP</w:t>
      </w:r>
      <w:r>
        <w:rPr>
          <w:i/>
        </w:rPr>
        <w:t>, 214).</w:t>
      </w:r>
      <w:r>
        <w:rPr/>
        <w:t xml:space="preserve"> </w:t>
      </w:r>
      <w:r>
        <w:rPr>
          <w:i/>
        </w:rPr>
        <w:t>(…)</w:t>
      </w:r>
    </w:p>
    <w:p>
      <w:pPr>
        <w:pStyle w:val="Cytatkreska"/>
        <w:rPr/>
      </w:pPr>
      <w:r>
        <w:rPr/>
        <w:t xml:space="preserve">Podobnie jak św. Jan od Krzyża, św. Ludwik Maria kładzie nacisk przede wszystkim na czystość wiary i na typowe dla niej, często bolesne, ciemności (Por. </w:t>
      </w:r>
      <w:r>
        <w:rPr>
          <w:i/>
          <w:iCs/>
        </w:rPr>
        <w:t>Tajemnica Maryi</w:t>
      </w:r>
      <w:r>
        <w:rPr/>
        <w:t>, 51-52). Jest to wiara kontemplacyjna, która – rezygnując z rzeczy odczuwalnych i nadzwyczajnych – przenika tajemnicze głębie Chrystusa.</w:t>
      </w:r>
    </w:p>
    <w:p>
      <w:pPr>
        <w:pStyle w:val="Cytatkreska"/>
        <w:jc w:val="right"/>
        <w:rPr/>
      </w:pPr>
      <w:r>
        <w:rPr/>
        <w:t>Św. Jan Paweł II, List do Braci i Sióstr z rodzin montfortańskich (2003),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, że Maryja „nosi cię na rękach”, jest czymś obiektywnym, niezależnym od twoich odczuć. Słowa Chrystusa: „Oto syn Twój”, oznaczają przecież obiektywną prawdę o macierzyństwie Matki Bożej wobec wszystkich ludzi, bez względu na to, czy ktoś tę prawdę uznaje, czy nie. Tak więc niezależnie, czy uznajesz to, czy nie, czy pamiętasz o tym, czy nie, jesteś „na rękach Maryi”. </w:t>
      </w:r>
    </w:p>
    <w:p>
      <w:pPr>
        <w:pStyle w:val="Normal"/>
        <w:rPr/>
      </w:pPr>
      <w:r>
        <w:rPr/>
        <w:t xml:space="preserve">Jednak, aby ta wielka łaska przynosiła duchowe owoce w twoim życiu, niezbędna jest twoja postawa wiary – opartej na słowach Zbawiciela. Przez taką wiarę będziesz nieustannie przyjmował Maryję „do siebie” na wzór św. Jana Apostoła (por. J 19, 27). </w:t>
      </w:r>
    </w:p>
    <w:p>
      <w:pPr>
        <w:pStyle w:val="Normal"/>
        <w:rPr/>
      </w:pPr>
      <w:r>
        <w:rPr/>
        <w:t>Świadomość, że pozostajesz na rękach Maryi będzie różnicowała się w zależności od etapów w życiu duchowym – na jednych może być umacniana odczuciami emocjonalnymi, a na innych będzie wypływała już przede wszystkim z czystej wiary.</w:t>
      </w:r>
    </w:p>
    <w:p>
      <w:pPr>
        <w:pStyle w:val="Normal"/>
        <w:rPr/>
      </w:pPr>
      <w:r>
        <w:rPr/>
        <w:t xml:space="preserve">Maryja może ci nie dawać odczuć w sposób doświadczalny swojej obecności. O ile nie jest to następstwem twoich niewierności i grzechów, może być ci wówczas trudno w tę obecność uwierzyć. Ale taki brak odczucia i ciemności wiary Bóg może dopuszczać – by twoja wiara jeszcze bardziej wzrastała. </w:t>
      </w:r>
    </w:p>
    <w:p>
      <w:pPr>
        <w:pStyle w:val="Normal"/>
        <w:rPr/>
      </w:pPr>
      <w:r>
        <w:rPr/>
        <w:t>Działanie Maryi jest zawsze działaniem samego Boga, a Jej dłonie symbolizują miłosierne ręce Ojca, w których jako Jego dzieci przebywamy i jesteśmy podtrzymywani w istnieniu. Uznanie przez wiarę prawdy o obecności Maryi w twoim życiu może stać się punktem wyjścia dla twojego otwarcia się na Boga i Jego miłosierdzie. Może stać się istotnym elementem twojego życia duchowego.</w:t>
      </w:r>
    </w:p>
    <w:p>
      <w:pPr>
        <w:pStyle w:val="Normal"/>
        <w:rPr/>
      </w:pPr>
      <w:r>
        <w:rPr/>
        <w:t xml:space="preserve">O naszej więzi z Bogiem decyduje otwarcie się na Bożą miłość – postawa zawierzenia, prostoty i pokory ewangelicznego dziecka. Jednak w okresie narastających oschłości i ciemności wiary może pogłębiać się nasza letniość. Wówczas na przekór wszystkiemu, czego będziemy doświadczać, powinniśmy szukać dróg nieustannego ożywiania naszego ducha wiary i modlitwy. Gdy tracimy poczucie obecności Boga, powinniśmy tym usilniej starać się je przywoływać. Wiara, że jesteśmy „na rękach Matki Bożej”, pozwoli nam trwać w obecności Boga z niezachwianą ufnością w Jego miłość niezależnie od naszych przeżyć emocjonaln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2" w:leader="none"/>
          <w:tab w:val="right" w:pos="9072" w:leader="none"/>
        </w:tabs>
        <w:jc w:val="right"/>
        <w:rPr/>
      </w:pPr>
      <w:bookmarkStart w:id="4" w:name="_Ref482461027"/>
      <w:bookmarkStart w:id="5" w:name="_Ref482986061"/>
      <w:r>
        <w:rPr/>
        <w:t xml:space="preserve">(por. Zeszyt RRN nr 14: </w:t>
      </w:r>
      <w:r>
        <w:rPr>
          <w:i/>
        </w:rPr>
        <w:t>„Oto Matka twoja” (J 19, 27),</w:t>
      </w:r>
      <w:r>
        <w:rPr/>
        <w:t xml:space="preserve"> rozdz. III. 3. </w:t>
      </w:r>
      <w:r>
        <w:rPr>
          <w:i/>
        </w:rPr>
        <w:t>„Pozostawanie na rękach Maryi” ważnym elementem życia duchowego</w:t>
      </w:r>
      <w:r>
        <w:rPr/>
        <w:t xml:space="preserve">; 1. </w:t>
      </w:r>
      <w:r>
        <w:rPr>
          <w:i/>
        </w:rPr>
        <w:t>Matka i Mistrzyni naszego życi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zycja pytań do dziel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przez jakie wydarzenia Maryja zachęcała cię ostatnio do pogłębienia wiary w Jej obecność przy tobie?</w:t>
      </w:r>
    </w:p>
    <w:p>
      <w:pPr>
        <w:pStyle w:val="Normal"/>
        <w:rPr/>
      </w:pPr>
      <w:bookmarkStart w:id="6" w:name="OLE_LINK546"/>
      <w:bookmarkStart w:id="7" w:name="OLE_LINK545"/>
      <w:bookmarkStart w:id="8" w:name="OLE_LINK544"/>
      <w:bookmarkStart w:id="9" w:name="_Ref482461021"/>
      <w:bookmarkStart w:id="10" w:name="_Ref482461027"/>
      <w:bookmarkStart w:id="11" w:name="_Ref482986061"/>
      <w:r>
        <w:rPr/>
        <w:t>2. Co robiłeś, gdy pojawiła się pokusa, że Maryja nie interesuje się tobą lub cię opuściła? Zastanów się, co mogło być źródłem tego typu pokus</w:t>
      </w:r>
      <w:bookmarkEnd w:id="6"/>
      <w:bookmarkEnd w:id="7"/>
      <w:bookmarkEnd w:id="8"/>
      <w:bookmarkEnd w:id="9"/>
      <w:bookmarkEnd w:id="10"/>
      <w:bookmarkEnd w:id="11"/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 xml:space="preserve">Materiały dla grup dzielenia – </w:t>
    </w:r>
    <w:r>
      <w:rPr>
        <w:i/>
      </w:rPr>
      <w:t>Na szlaku zawier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Przekrelenie">
    <w:name w:val="Przekreślenie"/>
    <w:qFormat/>
    <w:rPr>
      <w:strike/>
    </w:rPr>
  </w:style>
  <w:style w:type="character" w:styleId="Komentarz">
    <w:name w:val="Komentarz"/>
    <w:qFormat/>
    <w:rPr>
      <w:vanish/>
      <w:color w:val="FF0000"/>
    </w:rPr>
  </w:style>
  <w:style w:type="character" w:styleId="Rozstrzelone">
    <w:name w:val="Rozstrzelone"/>
    <w:qFormat/>
    <w:rPr>
      <w:spacing w:val="6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eastAsia="Lucida Sans Unicode" w:cs="Mangal"/>
      <w:b/>
      <w:bCs/>
      <w:color w:val="0000FF"/>
      <w:sz w:val="24"/>
      <w:szCs w:val="24"/>
      <w:lang w:val="pl-PL" w:bidi="ar-SA"/>
    </w:rPr>
  </w:style>
  <w:style w:type="character" w:styleId="ZnakZnak">
    <w:name w:val=" Znak Znak"/>
    <w:qFormat/>
    <w:rPr>
      <w:rFonts w:eastAsia="MS Mincho;ＭＳ 明朝"/>
      <w:lang w:val="pl-PL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709" w:hanging="0"/>
      <w:contextualSpacing/>
    </w:pPr>
    <w:rPr>
      <w:sz w:val="21"/>
    </w:rPr>
  </w:style>
  <w:style w:type="paragraph" w:styleId="Cytatkreska">
    <w:name w:val="Cytat kreska"/>
    <w:basedOn w:val="Normal"/>
    <w:next w:val="Normal"/>
    <w:qFormat/>
    <w:pPr>
      <w:pBdr>
        <w:left w:val="single" w:sz="24" w:space="4" w:color="008080"/>
      </w:pBdr>
      <w:shd w:fill="E6E6E6" w:val="clear"/>
      <w:spacing w:before="0" w:after="0"/>
      <w:ind w:left="284" w:firstLine="425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397" w:leader="dot"/>
      </w:tabs>
      <w:ind w:left="36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eastAsia="Times New Roman"/>
      <w:color w:val="000000"/>
      <w:szCs w:val="20"/>
    </w:rPr>
  </w:style>
  <w:style w:type="paragraph" w:styleId="StylPierwszywiersz125cm">
    <w:name w:val="Styl Pierwszy wiersz:  125 cm"/>
    <w:basedOn w:val="Normal"/>
    <w:qFormat/>
    <w:pPr>
      <w:ind w:firstLine="708"/>
    </w:pPr>
    <w:rPr>
      <w:rFonts w:eastAsia="Times New Roman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5:05:00Z</dcterms:created>
  <dc:creator>RRN</dc:creator>
  <dc:description/>
  <cp:keywords/>
  <dc:language>en-US</dc:language>
  <cp:lastModifiedBy>RRN</cp:lastModifiedBy>
  <dcterms:modified xsi:type="dcterms:W3CDTF">2023-10-15T15:13:00Z</dcterms:modified>
  <cp:revision>7</cp:revision>
  <dc:subject/>
  <dc:title>6</dc:title>
</cp:coreProperties>
</file>