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4. Dziecięce zawierzenie upodabnia nas do Maryi</w:t>
      </w:r>
    </w:p>
    <w:p>
      <w:pPr>
        <w:pStyle w:val="Normal"/>
        <w:rPr/>
      </w:pPr>
      <w:r>
        <w:rPr/>
      </w:r>
      <w:bookmarkStart w:id="0" w:name="OLE_LINK546"/>
      <w:bookmarkStart w:id="1" w:name="OLE_LINK545"/>
      <w:bookmarkStart w:id="2" w:name="OLE_LINK544"/>
      <w:bookmarkStart w:id="3" w:name="_Ref482461021"/>
      <w:bookmarkStart w:id="4" w:name="OLE_LINK546"/>
      <w:bookmarkStart w:id="5" w:name="OLE_LINK545"/>
      <w:bookmarkStart w:id="6" w:name="OLE_LINK544"/>
      <w:bookmarkStart w:id="7" w:name="_Ref482461021"/>
      <w:bookmarkEnd w:id="4"/>
      <w:bookmarkEnd w:id="5"/>
      <w:bookmarkEnd w:id="6"/>
      <w:bookmarkEnd w:id="7"/>
    </w:p>
    <w:p>
      <w:pPr>
        <w:pStyle w:val="Normal"/>
        <w:rPr/>
      </w:pPr>
      <w:r>
        <w:rPr>
          <w:i/>
        </w:rPr>
        <w:t xml:space="preserve">Samemu do Niej się zbliżyć, do Niej się upodobnić, pozwolić, by Ona opanowała nasze serce i całą naszą istotę, by Ona żyła i działała w nas i przez nas, by Ona miłowała Boga naszym sercem, byśmy do Niej należeli bezgranicznie – oto nasz ideał (św. Maksymilian Kolbe, </w:t>
      </w:r>
      <w:r>
        <w:rPr>
          <w:rStyle w:val="PageNumber"/>
          <w:rFonts w:eastAsia="Arial Unicode MS" w:cs="Arial Unicode MS"/>
          <w:i/>
        </w:rPr>
        <w:t>Rycerz Niepokalanej 15 (1936), s. 226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 momentu zawierzenia pod krzyżem św. Jan będzie wszystkie istotne sprawy swojego życia rozstrzygał razem z Matką Bożą, pozwalając Jej ingerować w najbardziej osobiste przeżycia i doświadczenia, pozwalając by Ona prowadziła go, jak matka prowadzi swoje dziecko. Chrystus chce, byś i ty wprowadził Maryję w całe swoje życie, w najbardziej intymne przeżycia wewnętrzne i żebyś dzięki temu próbował patrzeć na siebie i otaczający cię świat jakby Jej oczami.</w:t>
      </w:r>
    </w:p>
    <w:p>
      <w:pPr>
        <w:pStyle w:val="Normal"/>
        <w:rPr/>
      </w:pPr>
      <w:r>
        <w:rPr/>
        <w:t>Twój wewnętrzny dialog z Matką Bożą będzie tworzył tę przedziwną jedność, która sprawi, że coraz bardziej będziesz formowany na Jej podobieństwo, co oznacza, że zaczniesz coraz pełniej żyć tak, jak Ona żyła.</w:t>
      </w:r>
    </w:p>
    <w:p>
      <w:pPr>
        <w:pStyle w:val="Normal"/>
        <w:rPr/>
      </w:pPr>
      <w:bookmarkStart w:id="8" w:name="OLE_LINK546"/>
      <w:bookmarkStart w:id="9" w:name="OLE_LINK545"/>
      <w:bookmarkStart w:id="10" w:name="OLE_LINK544"/>
      <w:bookmarkStart w:id="11" w:name="_Ref482461021"/>
      <w:bookmarkEnd w:id="8"/>
      <w:bookmarkEnd w:id="9"/>
      <w:bookmarkEnd w:id="10"/>
      <w:bookmarkEnd w:id="11"/>
      <w:r>
        <w:rPr/>
        <w:t>Dziecko, pozostając w bliskim kontakcie z matką, obserwuje ją i zaczyna mimo woli patrzeć na wszystko jej oczami. Małe dziecko dzieli ze swoją mamą wszystko, co przeżywa, ona uczestniczy również w jego przeżyciach wewnętrznych, dlatego też świadomie czy podświadomie naśladuje ją.</w:t>
      </w:r>
    </w:p>
    <w:p>
      <w:pPr>
        <w:pStyle w:val="Normal"/>
        <w:rPr/>
      </w:pPr>
      <w:r>
        <w:rPr/>
        <w:t xml:space="preserve">Właśnie o to chodzi również w przypadku dziecka Bożego, które zawierzając się po synowsku swojej duchowej Matce, zaczyna dzielić z Nią całe swoje życie, tworząc komunię osób. I tak bardzo wpatruje się w Nią, że nawet nie wiedząc kiedy zaczyna żyć Jej życiem i kochać Jej Sercem. </w:t>
      </w:r>
    </w:p>
    <w:p>
      <w:pPr>
        <w:pStyle w:val="Normal"/>
        <w:rPr/>
      </w:pPr>
      <w:r>
        <w:rPr/>
        <w:t>Zaczyna patrzeć na świat, tak jak Ona patrzy.</w:t>
      </w:r>
    </w:p>
    <w:p>
      <w:pPr>
        <w:pStyle w:val="Normal"/>
        <w:rPr/>
      </w:pPr>
      <w:r>
        <w:rPr/>
        <w:t>Myśleć tak jak Ona myśli.</w:t>
      </w:r>
    </w:p>
    <w:p>
      <w:pPr>
        <w:pStyle w:val="Normal"/>
        <w:rPr/>
      </w:pPr>
      <w:r>
        <w:rPr/>
        <w:t>Czuć jak Ona i żyć tak jak Ona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A patrząc tak, jak patrzy Maryja, i myśląc jak Ona, myślimy tak, jak myśli Chrystus, i patrzymy na świat tak, jak On patrzy. </w:t>
      </w:r>
    </w:p>
    <w:p>
      <w:pPr>
        <w:pStyle w:val="Normal"/>
        <w:rPr/>
      </w:pPr>
      <w:r>
        <w:rPr/>
        <w:t>Wtedy rzeczywiście naśladujemy Chrystusa.</w:t>
      </w:r>
    </w:p>
    <w:p>
      <w:pPr>
        <w:pStyle w:val="Normal"/>
        <w:rPr/>
      </w:pPr>
      <w:r>
        <w:rPr/>
        <w:t>Odpowiadając na miłość Matki i po synowsku się Jej zawierzając, dziecko pozwala, by Ona kształtowała jego życie wewnętrzne na swój wzór. Dziecko Boże, które wychodzi naprzeciw Matce i bez lęku pozwala się Jej kształtować, zaczyna inaczej żyć. Jego życie zmienia się, choć ono samo nie musi wiedzieć, kiedy Matka Boża zacznie „za nie żyć Ewangelią”.</w:t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jc w:val="right"/>
        <w:rPr>
          <w:i/>
          <w:i/>
        </w:rPr>
      </w:pPr>
      <w:r>
        <w:rPr/>
        <w:t xml:space="preserve">(por. Zeszyt RRN nr 14: </w:t>
      </w:r>
      <w:r>
        <w:rPr>
          <w:i/>
        </w:rPr>
        <w:t>„Oto Matka twoja” (J 19, 27),</w:t>
      </w:r>
      <w:r>
        <w:rPr/>
        <w:t xml:space="preserve"> rozdz. III. </w:t>
      </w:r>
      <w:r>
        <w:rPr>
          <w:i/>
        </w:rPr>
        <w:t>7. Nasze dziecięce zawierzenie się Maryi wobec prób i doświadczeń</w:t>
      </w:r>
      <w:r>
        <w:rPr/>
        <w:t xml:space="preserve">; </w:t>
      </w:r>
      <w:r>
        <w:rPr>
          <w:i/>
        </w:rPr>
        <w:t xml:space="preserve">8. Patrzeć na wszystko </w:t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jc w:val="right"/>
        <w:rPr/>
      </w:pPr>
      <w:r>
        <w:rPr>
          <w:i/>
        </w:rPr>
        <w:t>Jej oczami</w:t>
      </w:r>
      <w:r>
        <w:rPr/>
        <w:t>;</w:t>
      </w:r>
      <w:r>
        <w:rPr>
          <w:i/>
        </w:rPr>
        <w:t xml:space="preserve"> 9. Pozwolić się Jej kształtowa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  <w:t xml:space="preserve">1. Czy pozwalasz Maryi ingerować w twoje życie i twoje sprawy? Czy we wszystkie? W jakie sprawy ingerowała ostatnio a do jakich Jej nie dopuściłeś? </w:t>
      </w:r>
    </w:p>
    <w:p>
      <w:pPr>
        <w:pStyle w:val="Normal"/>
        <w:rPr/>
      </w:pPr>
      <w:r>
        <w:rPr/>
        <w:t>2. Jak ostatnio zareagowałeś, gdy wydarzenia potoczyły się inaczej, niż planowałeś?</w:t>
      </w:r>
    </w:p>
    <w:p>
      <w:pPr>
        <w:pStyle w:val="Normal"/>
        <w:rPr/>
      </w:pPr>
      <w:r>
        <w:rPr/>
        <w:t>3. Czy były ostatnio sytuacje, o których mógłbyś powiedzieć, że Maryja nauczyła cię przez nie myśleć i patrzeć jak Ona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Na szlaku zawier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33:00Z</dcterms:created>
  <dc:creator/>
  <dc:description/>
  <cp:keywords/>
  <dc:language>en-US</dc:language>
  <cp:lastModifiedBy>RRN</cp:lastModifiedBy>
  <dcterms:modified xsi:type="dcterms:W3CDTF">2023-09-24T18:44:00Z</dcterms:modified>
  <cp:revision>5</cp:revision>
  <dc:subject/>
  <dc:title/>
</cp:coreProperties>
</file>