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3. Aby zawierzyć Maryi, trzeba zgodzić się na bycie ewangelicznym dziec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dnak władza Maryi (…) zabłyśnie w czasach ostatecznych, kiedy to szatan czyhać będzie na Jej piętę, to znaczy: na wierne Jej dzieci i pokorne Jej sługi, które Ona do walki z nim wzbudzi. W oczach świata będą oni mali i biedni, poniżeni, prześladowani i uciskani (…). Lecz w zamian za to będą bogaci w łaski Boże, których im Maryja obficie udzieli (Św. Ludwik Maria Grignion de Montfort, Traktat o doskonałym nabożeństwie do Najświętszej Maryi Panny, 5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ozpocznij i ty budowanie własnej wewnętrznej relacji z Maryją – takiej, jaka istnieje pomiędzy małym dzieckiem a kochającą matką. Wprowadź Ją w najbardziej intymne dziedziny swojego życia. Niech twoją postawę cechuje zawsze postawa duchowego dziecięctwa. Chciej pozostawać słabym jak dziecko, którego własne możliwości są prawie żadne. </w:t>
      </w:r>
    </w:p>
    <w:p>
      <w:pPr>
        <w:pStyle w:val="Normal"/>
        <w:rPr>
          <w:rStyle w:val="Wyrnienie"/>
        </w:rPr>
      </w:pPr>
      <w:r>
        <w:rPr/>
        <w:t>Wtedy staniesz się mocny Jej mocą.</w:t>
      </w:r>
    </w:p>
    <w:p>
      <w:pPr>
        <w:pStyle w:val="Normal"/>
        <w:rPr/>
      </w:pPr>
      <w:r>
        <w:rPr/>
        <w:t xml:space="preserve">Jan otrzymał tę niewypowiedzianą łaskę w chwili, gdy przyszłość jawiła mu się w najbardziej ciemnych kolorach, gdy wszystko zdawało się umierać. To umieranie wszystkiego było zapowiedzią czegoś nowego – jakiegoś nowego świata, zapowiedzią tego, co miało nadejść po spełnieniu się tajemnicy krzyża. </w:t>
      </w:r>
    </w:p>
    <w:p>
      <w:pPr>
        <w:pStyle w:val="Normal"/>
        <w:rPr/>
      </w:pPr>
      <w:r>
        <w:rPr/>
        <w:t>Jeżeli kiedyś wszystko ci się zawali, będzie to znak, że masz budować jeszcze większą wspólnotę życia z Maryją, twoją duchową Matką.</w:t>
      </w:r>
    </w:p>
    <w:p>
      <w:pPr>
        <w:pStyle w:val="Normal"/>
        <w:rPr/>
      </w:pPr>
      <w:r>
        <w:rPr/>
        <w:t xml:space="preserve">Oczywiście, będzie to proces; na ogół przecież nic nie dokonuje się w naszym życiu wewnętrznym nagle, jak za dotknięciem czarodziejskiej różdżki. Wzrost życia wewnętrznego wymaga czasu i wysiłku. Częstokroć będzie się on dokonywał tak, że dla nas będzie niezauważalny. Proces kształtowania się naszej dziecięcej relacji wobec Maryi nie jest łatwy, ponieważ człowiek duchowo stary chce sam decydować o swoim losie. </w:t>
      </w:r>
    </w:p>
    <w:p>
      <w:pPr>
        <w:pStyle w:val="Normal"/>
        <w:rPr/>
      </w:pPr>
      <w:r>
        <w:rPr/>
        <w:t>Może i ty często nie ufasz Jej, ponieważ wciąż ufasz sobie. Może buntujesz się i nie chcesz przyjąć darów, jakie Bóg ofiarowuje ci przez Jej ręce. A przecież tylko wtedy, gdy będziesz małym, bezradnym i bezgranicznie ufnym wobec Boga, zostaniesz obdarzony prawdziwą mocą.</w:t>
      </w:r>
    </w:p>
    <w:p>
      <w:pPr>
        <w:pStyle w:val="Normal"/>
        <w:rPr/>
      </w:pPr>
      <w:r>
        <w:rPr/>
        <w:t xml:space="preserve">Bezradne dziecko Boże dysponuje mocą samego Stwórcy. </w:t>
      </w:r>
    </w:p>
    <w:p>
      <w:pPr>
        <w:pStyle w:val="Normal"/>
        <w:rPr/>
      </w:pPr>
      <w:r>
        <w:rPr/>
        <w:t>Dla kogoś, kto trwa przed Bogiem w postawie dziecięctwa, nie ma rzeczy niemożliwych.</w:t>
      </w:r>
    </w:p>
    <w:p>
      <w:pPr>
        <w:pStyle w:val="Normal"/>
        <w:rPr/>
      </w:pPr>
      <w:r>
        <w:rPr/>
        <w:t xml:space="preserve">Budowanie wspólnoty życia z Matką Bożą stanie się twoją drogą do uświęcenia. </w:t>
      </w:r>
    </w:p>
    <w:p>
      <w:pPr>
        <w:pStyle w:val="Normal"/>
        <w:rPr/>
      </w:pPr>
      <w:r>
        <w:rPr/>
        <w:t xml:space="preserve">To twoja niezwykła szansa. </w:t>
      </w:r>
    </w:p>
    <w:p>
      <w:pPr>
        <w:pStyle w:val="Normal"/>
        <w:rPr/>
      </w:pPr>
      <w:r>
        <w:rPr/>
        <w:t xml:space="preserve">Oczywiście, jeżeli nie zechcesz, możesz sam podjąć się dźwigania krzyża i naśladowania Chrystusa. – Można i tak. Jednak jeżeli dana ci jest łaska zrozumienia, kim jest dla ciebie Maryja, skorzystaj z tego daru. </w:t>
      </w:r>
    </w:p>
    <w:p>
      <w:pPr>
        <w:pStyle w:val="Normal"/>
        <w:rPr/>
      </w:pPr>
      <w:r>
        <w:rPr/>
        <w:t xml:space="preserve">Jeżeli zawierzysz siebie Maryi, Ona najpełniej otworzy cię na Ducha Świętego i nauczy korzystania z Jego darów. I to stanie się twoją drogą do jak najgłębszego życia wiar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/>
      </w:pPr>
      <w:r>
        <w:rPr/>
        <w:t xml:space="preserve">(por. Zeszyt RRN nr 14: </w:t>
      </w:r>
      <w:r>
        <w:rPr>
          <w:i/>
        </w:rPr>
        <w:t>„Oto Matka twoja” (J 19, 27),</w:t>
      </w:r>
      <w:r>
        <w:rPr/>
        <w:t xml:space="preserve"> rozdz. </w:t>
      </w:r>
      <w:r>
        <w:rPr>
          <w:i/>
        </w:rPr>
        <w:t>II.6 Intymne relacje między dzieckiem i Matką</w:t>
      </w:r>
      <w:r>
        <w:rPr/>
        <w:t xml:space="preserve">; </w:t>
      </w:r>
      <w:r>
        <w:rPr>
          <w:i/>
        </w:rPr>
        <w:t>II.9 Pozwolić się Jej kształtowa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owiedz, w jaki sposób ostatnio doświadczyłeś pomocy Matki Bożej?</w:t>
      </w:r>
    </w:p>
    <w:p>
      <w:pPr>
        <w:pStyle w:val="Normal"/>
        <w:rPr/>
      </w:pPr>
      <w:r>
        <w:rPr/>
        <w:t>2. Czy w ostatnim czasie w swoich słabościach i ograniczeniach dostrzegałeś szansę na pogłębienie dziecięcej relacji Maryją, czy też przeciwnie? Co cię do tego skłoniło lub zniechęciło? Jeśli to możliwe opowiedz o tych sytuacja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Na szlaku zawie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47:00Z</dcterms:created>
  <dc:creator/>
  <dc:description/>
  <cp:keywords/>
  <dc:language>en-US</dc:language>
  <cp:lastModifiedBy>RRN</cp:lastModifiedBy>
  <dcterms:modified xsi:type="dcterms:W3CDTF">2023-09-17T19:00:00Z</dcterms:modified>
  <cp:revision>4</cp:revision>
  <dc:subject/>
  <dc:title/>
</cp:coreProperties>
</file>