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r>
        <w:rPr/>
        <w:t>2. Zawierzenie odpowiedzią na miłość Mary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od tej godziny uczeń wziął Ją do siebie (J 19, 27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wierzając się po synowsku Maryi chrześcijanin – podobnie jak apostoł Jan – «przyjmuje» Matkę Chrystusa i wprowadza Ją w to wszystko, co stanowi jego własne życie wewnętrzne, poniekąd jego ludzkie i chrześcijańskie «ja» (Św. Jan Paweł II, enc. Redemptoris Mater, nr 45).</w:t>
      </w:r>
      <w:r>
        <w:rPr>
          <w:rStyle w:val="Wyrnienie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Wyrnienie"/>
        </w:rPr>
      </w:pPr>
      <w:r>
        <w:rPr/>
        <w:t xml:space="preserve">Co to znaczy, że Jezus zawierza Jana i każdego z nas swojej Matce? </w:t>
      </w:r>
    </w:p>
    <w:p>
      <w:pPr>
        <w:pStyle w:val="Normal"/>
        <w:rPr/>
      </w:pPr>
      <w:r>
        <w:rPr/>
        <w:t>Swoim testamentem z krzyża Jezus wzywa każdego z nas do budowania jedności życia z Maryją. Zbawiciel chce, byśmy wprowadzili Jego Matkę do naszego życia wewnętrznego, by Ona mogła nas kształtować. Słowa: „wziął Ją do siebie”, oznaczają nie tylko przyjęcie Maryi do swojego domu i roztoczenie troski nad Nią. Oznaczają one zupełnie nowy rodzaj międzyosobowej relacji – swoistą jedność życia św. Jana i Matki Bożej. Oddanie Maryi za matkę św. Janowi ustanawia nowy „wewnętrzny stosunek syna do matki”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>Zawierzenie się Maryi prowadzi do szczególnej z Nią relacji. Przez śmierć Chrystusa Bóg rozlewa nad światem swoją niezgłębioną miłość – miłość ojcowską i macierzyńską – i chce, by docierała ona do najgłębszych pokładów naszych serc przez Serce Maryi.</w:t>
      </w:r>
    </w:p>
    <w:p>
      <w:pPr>
        <w:pStyle w:val="Normal"/>
        <w:rPr/>
      </w:pPr>
      <w:r>
        <w:rPr/>
        <w:t xml:space="preserve">Ta wielka łaska domaga się odpowiedzi. I właśnie twoje zawierzenie się Maryi – zawierzenie wyrażające się życiem tą szczególną relacją – jest odpowiedzią, jakiej Bóg od ciebie oczekuje. </w:t>
      </w:r>
    </w:p>
    <w:p>
      <w:pPr>
        <w:pStyle w:val="Normal"/>
        <w:rPr/>
      </w:pPr>
      <w:r>
        <w:rPr/>
        <w:t>Jest istotna różnica pomiędzy słowem „powierza” i „zawierza”. „O ile Odkupiciel – pisze św. Jan Paweł II – powierza Maryję Janowi, o tyle równocześnie Jana zawierza Maryi”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  <w:t>Chrystus „powierza” Maryję Janowi, by ten zatroszczył się o Nią, Jana natomiast „zawierza” Maryi, tak jak Bóg zawierza dziecko matce.</w:t>
      </w:r>
    </w:p>
    <w:p>
      <w:pPr>
        <w:pStyle w:val="Normal"/>
        <w:rPr/>
      </w:pPr>
      <w:r>
        <w:rPr/>
        <w:t xml:space="preserve">Matka rodzi dziecko, żyje z nim w szczególnej łączności i kocha je tak, jak gdyby było jej jedynym dzieckiem, dlatego może ono w swojej niezachwianej ufności wobec niej zawierzyć jej siebie. </w:t>
      </w:r>
    </w:p>
    <w:p>
      <w:pPr>
        <w:pStyle w:val="Normal"/>
        <w:rPr/>
      </w:pPr>
      <w:r>
        <w:rPr/>
        <w:t xml:space="preserve">Jan, zawierzając się Maryi, wprowadza Ją w swoje wewnętrzne życie, by dzielić z Nią wszystko, co stanowi jego wewnętrzne „ja”. </w:t>
      </w:r>
    </w:p>
    <w:p>
      <w:pPr>
        <w:pStyle w:val="Normal"/>
        <w:rPr/>
      </w:pPr>
      <w:r>
        <w:rPr/>
        <w:t>„</w:t>
      </w:r>
      <w:r>
        <w:rPr/>
        <w:t>Zawierzenie – jak mówi Papież – jest odpowiedzią na miłość osoby, w szczególności zaś na miłość matki”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  <w:t>Odtąd Jan będzie wszystkie istotne sprawy swojego życia rozstrzygał razem z Matką Bożą, pozwalając Jej ingerować w najbardziej osobiste przeżycia i doświadczenia, pozwalając by Ona prowadziła go, jak matka prowadzi swoje dziecko.</w:t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jc w:val="right"/>
        <w:rPr>
          <w:i/>
          <w:i/>
        </w:rPr>
      </w:pPr>
      <w:r>
        <w:rPr/>
        <w:t xml:space="preserve">(por. Zeszyt RRN nr 14: </w:t>
      </w:r>
      <w:r>
        <w:rPr>
          <w:i/>
        </w:rPr>
        <w:t>„Oto Matka twoja” (J 19, 27),</w:t>
      </w:r>
      <w:r>
        <w:rPr/>
        <w:t xml:space="preserve"> rozdz. III. 4. </w:t>
      </w:r>
      <w:r>
        <w:rPr>
          <w:i/>
        </w:rPr>
        <w:t>Powołanie do jedności życia z Maryją</w:t>
      </w:r>
      <w:r>
        <w:rPr/>
        <w:t xml:space="preserve">; 5. </w:t>
      </w:r>
      <w:r>
        <w:rPr>
          <w:i/>
        </w:rPr>
        <w:t>„Zawierzenie” a „powierzenie”</w:t>
      </w:r>
      <w:r>
        <w:rPr/>
        <w:t>;</w:t>
      </w:r>
      <w:r>
        <w:rPr>
          <w:i/>
        </w:rPr>
        <w:t xml:space="preserve"> </w:t>
      </w:r>
      <w:r>
        <w:rPr/>
        <w:t xml:space="preserve">6. </w:t>
      </w:r>
      <w:r>
        <w:rPr>
          <w:i/>
        </w:rPr>
        <w:t xml:space="preserve">Intymne relacje </w:t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jc w:val="right"/>
        <w:rPr/>
      </w:pPr>
      <w:r>
        <w:rPr>
          <w:i/>
        </w:rPr>
        <w:t>między dzieckiem i Matk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ycja pytań do dzie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kie elementy twojej relacji z Maryją są dla ciebie najważniejsze?</w:t>
      </w:r>
    </w:p>
    <w:p>
      <w:pPr>
        <w:pStyle w:val="Normal"/>
        <w:rPr/>
      </w:pPr>
      <w:r>
        <w:rPr/>
        <w:t>2. Co przekonuje cię, że Maryja kocha ciebie jako swoje dziecko w jedyny i niepowtarzalny sposób?</w:t>
      </w:r>
    </w:p>
    <w:p>
      <w:pPr>
        <w:pStyle w:val="Normal"/>
        <w:rPr/>
      </w:pPr>
      <w:r>
        <w:rPr/>
        <w:t xml:space="preserve">3. W jakie wydarzenia lub sfery swojego życia zapraszałeś w ostatnim czasie Matkę Bożą? W jakich okolicznościach było to łatwe, a w jakich trudne? </w:t>
      </w:r>
    </w:p>
    <w:p>
      <w:pPr>
        <w:pStyle w:val="Normal"/>
        <w:rPr/>
      </w:pPr>
      <w:r>
        <w:rPr/>
        <w:t>4. Jakich spraw nie potrafiłeś Jej oddać? Dlaczego?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 xml:space="preserve">Św. Jan Paweł II, enc. </w:t>
      </w:r>
      <w:r>
        <w:rPr>
          <w:i/>
        </w:rPr>
        <w:t>Redemptoris Mater</w:t>
      </w:r>
      <w:r>
        <w:rPr/>
        <w:t>, nr 4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Na szlaku zawier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qFormat/>
    <w:rPr>
      <w:rFonts w:eastAsia="MS Mincho;ＭＳ 明朝"/>
      <w:lang w:val="pl-PL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12:00Z</dcterms:created>
  <dc:creator>RRN</dc:creator>
  <dc:description/>
  <cp:keywords/>
  <dc:language>en-US</dc:language>
  <cp:lastModifiedBy>RRN</cp:lastModifiedBy>
  <dcterms:modified xsi:type="dcterms:W3CDTF">2023-09-10T16:19:00Z</dcterms:modified>
  <cp:revision>5</cp:revision>
  <dc:subject/>
  <dc:title/>
</cp:coreProperties>
</file>