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OLE_LINK546"/>
      <w:bookmarkStart w:id="1" w:name="OLE_LINK545"/>
      <w:bookmarkStart w:id="2" w:name="OLE_LINK544"/>
      <w:bookmarkStart w:id="3" w:name="_Ref482461021"/>
      <w:r>
        <w:rPr/>
        <w:t>12. Próby wiary w życiu Mary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ara w Boga Ojca wszechmogącego może być wystawiona na próbę przez doświadczenie zła i cierpienia. Niekiedy Bóg może wydawać się nieobecny i niezdolny do przeciwstawienia się złu (KKK 27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Popatrzmy, jak Bóg kształtował wiarę Maryi, jakie „huragany” przeszły przez Jej życie i jak trudne były Jej próby. Oto wkrótce po tym pierwszym „fiat”, kiedy zwiastowano Jej, że pocznie i porodzi Syna Bożego, okazało się, że nic nie wie o tym św. Józef. Była to pierwsza tragedia tych dwojga osób. Maryja i Józef nie wiedzą, jak postąpić i bardzo cierpią z tego powodu. Dla Józefa musiało to być wstrząsające, gdy zorientował się, że Maryja jest brzemienna, i dla Niej też było to męką. A przecież Panu Bogu nie trudno było wyjaśnić Józefowi, o co chodzi. W tym czasie Maryja zapewne musiała ciągle stawiać sobie pytanie: co mam robić – to był dla Niej okres trudny i pełen ciemności.</w:t>
      </w:r>
    </w:p>
    <w:p>
      <w:pPr>
        <w:pStyle w:val="TextBodyIndent"/>
        <w:rPr/>
      </w:pPr>
      <w:r>
        <w:rPr/>
        <w:t>Taką próbą było narodzenie Pana Jezusa w Betlejem. Moment i miejsce urodzenia dziecka to czuły punkt dla każdej matki. Matka chce urodzić dziecko w przyzwoitym miejscu i w ludzkich warunkach, i jest to jej podstawowe prawo. Czy Maryja nie pragnęła tego? A jednak nie było Jej to dane. Jeżeli Jezus musiał narodzić się w Betlejem, to czy nie prościej byłoby, żeby Józef po prostu dowiedział się o tym. Otrzymywał on przecież wskazania we śnie, mógł więc i w tym przypadku otrzymać wskazanie: Idź do Betlejem, bo tam narodzi się Dziecię. Tymczasem Pan Bóg decyduje inaczej. Dziecię narodzi się w Betlejem, ale w wyniku specjalnej sytuacji, jaką był spis ludności. To w wyniku tej sytuacji Jezus narodzi się w takich okolicznościach, że nie będzie zabezpieczeń. Z powodu tłumu przybyszów trudno będzie znaleźć jakiekolwiek miejsce – tak łatwo wtedy poddać się pokusie niepewności i lęku. I w tym trudnym kontekście próby wiary miało narodzić się Dziecię. Anioł przyszedł do Maryi tylko w momencie zwiastowania, a później nie było już żadnego innego przekazu, żadnego orędzia czy posłannictwa. Przy narodzeniu Jezusa aniołowie ukazali się jedynie pasterzom przy stadach, a nie Maryi. Wkrótce potem, wraz z przyjściem Mędrców, następne „trzęsienie ziemi” – prześladowanie Heroda. Trudna próba wiary, gdy mogło rodzić się pytanie: dlaczego Bóg milczy, dlaczego nie interweniuje w obronie swego Syna, dlaczego zdaje się być bezsilnym wobec tyranii Heroda? I konieczność ucieczki do nieznanego kraju, gdzie nie było żadnego ludzkiego oparcia.</w:t>
      </w:r>
    </w:p>
    <w:p>
      <w:pPr>
        <w:pStyle w:val="StylPierwszywiersz125cm"/>
        <w:rPr/>
      </w:pPr>
      <w:r>
        <w:rPr/>
        <w:t xml:space="preserve">Kolejna, bardzo trudna próba wiary nadeszła, gdy dorastający Jezus został w świątyni, nie uprzedzając o tym swoich Rodziców. Ewangelia mówi, że Oni nie rozumieli tych słów, jakie do nich skierował, gdy Go odnaleźli, że Maryja tylko zachowywała je w swoim sercu. Tak więc w dalszym ciągu były w Jej życiu ciemności. Dlaczego Jezus nie chciał Jej niczego wyjaśnić? Ona, </w:t>
      </w:r>
      <w:r>
        <w:rPr>
          <w:b/>
        </w:rPr>
        <w:t>Matka Boga, musiała uczyć się właściwego odczytywania wydarzeń</w:t>
      </w:r>
      <w:r>
        <w:rPr/>
        <w:t>, musiała uczyć się duchowości wydarzeń. Pan Bóg niczego Jej nie ułatwiał, wszystko było w Jej życiu ciągle takie trudne.</w:t>
      </w:r>
    </w:p>
    <w:p>
      <w:pPr>
        <w:pStyle w:val="TextBodyIndent"/>
        <w:rPr/>
      </w:pPr>
      <w:r>
        <w:rPr/>
        <w:t xml:space="preserve">Wiara nie usuwa ciemności, wręcz przeciwnie, ona je zakłada. W tym kryje się jej sens. Matka Boża, żyjąc wiarą, żyła równocześnie w wielkich ciemnościach, była więc poddawana próbom wiary, nieraz niezwykle trudny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(Ks. Tadeusz Dajczer, </w:t>
      </w:r>
      <w:r>
        <w:rPr>
          <w:i/>
        </w:rPr>
        <w:t>Rozważania o wierze</w:t>
      </w:r>
      <w:r>
        <w:rPr/>
        <w:t>, II.3.3 „Próby wiary w życiu Maryi”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pozycja pytań do dzielenia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bookmarkStart w:id="4" w:name="OLE_LINK546"/>
      <w:bookmarkStart w:id="5" w:name="OLE_LINK545"/>
      <w:bookmarkStart w:id="6" w:name="OLE_LINK544"/>
      <w:bookmarkStart w:id="7" w:name="_Ref482461021"/>
      <w:r>
        <w:rPr/>
        <w:t>1. Czy doświadczyłeś ostatnio ciemności w związku z pełnieniem woli Bożej (np. w codziennych obowiązkach)? Jakich? Czy dziś dostrzegasz ich sens? Jak myślisz, czemu zawdzięczasz otrzymane od Boga światło?</w:t>
      </w:r>
      <w:bookmarkEnd w:id="4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Na szlaku zawier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character" w:styleId="ZnakZnak">
    <w:name w:val=" Znak Znak"/>
    <w:qFormat/>
    <w:rPr>
      <w:rFonts w:eastAsia="MS Mincho;ＭＳ 明朝"/>
      <w:lang w:val="pl-PL" w:eastAsia="ja-JP" w:bidi="ar-SA"/>
    </w:rPr>
  </w:style>
  <w:style w:type="character" w:styleId="ZnakZnak4">
    <w:name w:val=" Znak Znak4"/>
    <w:basedOn w:val="Domylnaczcionkaakapitu"/>
    <w:qFormat/>
    <w:rPr>
      <w:rFonts w:eastAsia="MS Mincho;ＭＳ 明朝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hd w:fill="E6E6E6" w:val="clear"/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color w:val="000000"/>
      <w:szCs w:val="20"/>
    </w:rPr>
  </w:style>
  <w:style w:type="paragraph" w:styleId="StylPierwszywiersz125cm">
    <w:name w:val="Styl Pierwszy wiersz:  125 cm"/>
    <w:basedOn w:val="Normal"/>
    <w:qFormat/>
    <w:pPr>
      <w:ind w:firstLine="708"/>
    </w:pPr>
    <w:rPr>
      <w:rFonts w:eastAsia="Times New Roman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7:00Z</dcterms:created>
  <dc:creator>RRN</dc:creator>
  <dc:description/>
  <cp:keywords/>
  <dc:language>en-US</dc:language>
  <cp:lastModifiedBy>RRN</cp:lastModifiedBy>
  <dcterms:modified xsi:type="dcterms:W3CDTF">2023-11-20T12:09:00Z</dcterms:modified>
  <cp:revision>4</cp:revision>
  <dc:subject/>
  <dc:title>12</dc:title>
</cp:coreProperties>
</file>