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OLE_LINK546"/>
      <w:bookmarkStart w:id="1" w:name="OLE_LINK545"/>
      <w:bookmarkStart w:id="2" w:name="OLE_LINK544"/>
      <w:bookmarkStart w:id="3" w:name="_Ref482461021"/>
      <w:bookmarkEnd w:id="0"/>
      <w:bookmarkEnd w:id="1"/>
      <w:bookmarkEnd w:id="2"/>
      <w:bookmarkEnd w:id="3"/>
      <w:r>
        <w:rPr/>
        <w:t>10. Zawierzenie Bogu jako postawa duchowego dziecięctw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n Paweł II powie: Maryja uczy nas pokornego uznawania „niezbadanych wyroków” i „niezgłębionych dróg” Boga. Ta, „która z odwiecznej woli Najwyższego znalazła się – rzec można – w samym centrum owych «niezgłębionych dróg» oraz «niezbadanych wyroków» Boga, poddaje się w półcieniu wiary, przyjmując całkowicie i z sercem otwartym to wszystko, co było przewidziane w planie Bożym”.</w:t>
      </w:r>
    </w:p>
    <w:p>
      <w:pPr>
        <w:pStyle w:val="Normal"/>
        <w:jc w:val="right"/>
        <w:rPr/>
      </w:pPr>
      <w:r>
        <w:rPr>
          <w:i/>
        </w:rPr>
        <w:t>(Św. Jan Paweł II, enc. Redemptoris Mater, nr 1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ypowiadając podczas zwiastowania swoje </w:t>
      </w:r>
      <w:r>
        <w:rPr>
          <w:i/>
        </w:rPr>
        <w:t>fiat</w:t>
      </w:r>
      <w:r>
        <w:rPr/>
        <w:t>, Maryja wierzy w coś niemożliwego, a później z niezachwianą nadzieją oczekuje na spełnienie się tego, co po ludzku niemożliwe. Wbrew wszelkim racjonalnym przesłankom uwierzyła Bogu i kiedy stawała w obliczu coraz to nowych doświadczeń, niezmiennie przyjmowała jedynie taką postawę.</w:t>
      </w:r>
    </w:p>
    <w:p>
      <w:pPr>
        <w:pStyle w:val="Normal"/>
        <w:rPr/>
      </w:pPr>
      <w:r>
        <w:rPr/>
        <w:t xml:space="preserve">Gdy rozważamy postawę Tej, która prowadzi nas „w pielgrzymce wiary”, nasuwa się pytanie: Gdzie tkwi tajemnica tak wielkiego zawierzenia Maryi i Jej tak doskonałego poddania się woli Bożej? </w:t>
      </w:r>
    </w:p>
    <w:p>
      <w:pPr>
        <w:pStyle w:val="Normal"/>
        <w:rPr/>
      </w:pPr>
      <w:r>
        <w:rPr/>
        <w:t xml:space="preserve">Szukając odpowiedzi, spróbujmy spojrzeć na życie Maryi w świetle jednego z Chrystusowych wezwań: „Uczniowie przystąpili do Jezusa z zapytaniem: «Kto właściwie jest największy w królestwie niebieskim?» On przywołał dziecko, postawił je przed nimi i rzekł: «Zaprawdę, powiadam wam: Jeśli się nie odmienicie i nie staniecie jak dzieci, nie wejdziecie do królestwa niebieskiego»” (Mt 18, 1-3). </w:t>
      </w:r>
    </w:p>
    <w:p>
      <w:pPr>
        <w:pStyle w:val="Normal"/>
        <w:rPr/>
      </w:pPr>
      <w:r>
        <w:rPr/>
        <w:t>W zawierzeniu Maryi uwidacznia się bardzo wyraźnie Jej postawa dziecka. W momencie zwiastowania, kiedy stanęła w obliczu wielkiej Bożej tajemnicy, zadaje tylko jedno, i to najprostsze z pytań, jakie miała przecież prawo stawiać: „Jakże się to stanie, skoro nie znam męża?” (Łk 1, 34).</w:t>
      </w:r>
    </w:p>
    <w:p>
      <w:pPr>
        <w:pStyle w:val="Normal"/>
        <w:rPr/>
      </w:pPr>
      <w:r>
        <w:rPr/>
        <w:t>Maryja jako bardzo młoda, kilkunastoletnia wówczas dziewczyna zapewne nie miała jeszcze takiej wiedzy, jaką mieli uczeni w Piśmie na temat zapowiedzi prorockich dotyczących przyjścia Mesjasza – o tym, że ma narodzić się z dziewicy</w:t>
      </w:r>
      <w:r>
        <w:rPr>
          <w:rStyle w:val="FootnoteCharacters"/>
          <w:rStyle w:val="FootnoteAnchor"/>
        </w:rPr>
        <w:footnoteReference w:id="2"/>
      </w:r>
      <w:r>
        <w:rPr/>
        <w:t>. Stąd też wynikała prostota Jej zachowania. W chwili zwiastowania wiedziała tylko, że Bóg oczekuje na Jej zgodę – i Ona od razu godzi się. Jej „tak”, powiedziane Bogu bez wahania, świadczy, że patrzyła Ona na wysłańca Bożego oczami ewangelicznego dziecka.</w:t>
      </w:r>
    </w:p>
    <w:p>
      <w:pPr>
        <w:pStyle w:val="Normal"/>
        <w:rPr/>
      </w:pPr>
      <w:r>
        <w:rPr/>
        <w:t>Dziecko, choć nie ma ani rozległej wiedzy, ani doświadczenia, nie potrzebuje zbyt wielu wyjaśnień, bo jego pełne ufności i nadziei serce wszystkiemu wierzy. Maryja też nie potrzebowała dokładnego i wyczerpującego uzasadnienia.</w:t>
      </w:r>
    </w:p>
    <w:p>
      <w:pPr>
        <w:pStyle w:val="Normal"/>
        <w:rPr/>
      </w:pPr>
      <w:r>
        <w:rPr/>
        <w:t xml:space="preserve">Kiedy dokonywało się Wcielenie i kiedy dotykała jednej z najgłębszych Bożych tajemnic, rozważała ją w ciszy serca, godząc się jednak na to, że pozostanie ona dla Niej tajemnicą. </w:t>
      </w:r>
    </w:p>
    <w:p>
      <w:pPr>
        <w:pStyle w:val="Normal"/>
        <w:rPr/>
      </w:pPr>
      <w:r>
        <w:rPr/>
        <w:t>Tę postawę dziecięcej ufności wobec Boga widzimy w całym Jej życiu, zwłaszcza w wydarzeniach, które były dla Niej najtrudniejszymi próbami wiary.</w: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I.3. „Uwierzyć w to, co po ludzku niemożliwe”; I.5. „Duchowe dziecięctwo Maryi”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doświadczyłeś ostatnio, że nie rozumiałeś w pełni tego, co się dzieje? Jak zareagowałeś? Jakie były tego owoce?</w:t>
      </w:r>
    </w:p>
    <w:p>
      <w:pPr>
        <w:pStyle w:val="Normal"/>
        <w:rPr/>
      </w:pPr>
      <w:r>
        <w:rPr/>
        <w:t>2. Kiedy (najlepiej ostatnio) Bóg pokazał ci, że On wie lepiej, co będzie dla ciebie dobre? W jaki sposób to się dokonało?</w:t>
      </w:r>
    </w:p>
    <w:p>
      <w:pPr>
        <w:pStyle w:val="Normal"/>
        <w:rPr/>
      </w:pPr>
      <w:r>
        <w:rPr/>
      </w:r>
      <w:bookmarkStart w:id="4" w:name="OLE_LINK546"/>
      <w:bookmarkStart w:id="5" w:name="OLE_LINK545"/>
      <w:bookmarkStart w:id="6" w:name="OLE_LINK544"/>
      <w:bookmarkStart w:id="7" w:name="_Ref482461021"/>
      <w:bookmarkStart w:id="8" w:name="OLE_LINK546"/>
      <w:bookmarkStart w:id="9" w:name="OLE_LINK545"/>
      <w:bookmarkStart w:id="10" w:name="OLE_LINK544"/>
      <w:bookmarkStart w:id="11" w:name="_Ref482461021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Iz 7, 17. Na to proroctwo powołuje się anioł przemawiając do św. Józefa we śnie: Mt 1,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4:00Z</dcterms:created>
  <dc:creator>RRN</dc:creator>
  <dc:description/>
  <cp:keywords/>
  <dc:language>en-US</dc:language>
  <cp:lastModifiedBy>RRN</cp:lastModifiedBy>
  <dcterms:modified xsi:type="dcterms:W3CDTF">2023-11-06T16:44:00Z</dcterms:modified>
  <cp:revision>2</cp:revision>
  <dc:subject/>
  <dc:title>10</dc:title>
</cp:coreProperties>
</file>