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 xml:space="preserve">29. W niewoli schematów </w:t>
        <w:br/>
        <w:t>czy w ramionach Miłosierdzia?</w:t>
      </w:r>
    </w:p>
    <w:p>
      <w:pPr>
        <w:pStyle w:val="Normal"/>
        <w:rPr/>
      </w:pPr>
      <w:r>
        <w:rPr/>
      </w:r>
    </w:p>
    <w:p>
      <w:pPr>
        <w:pStyle w:val="Normal"/>
        <w:rPr>
          <w:i/>
          <w:i/>
        </w:rPr>
      </w:pPr>
      <w:r>
        <w:rPr>
          <w:i/>
        </w:rPr>
        <w:t>Jeżeli Bóg z nami, któż przeciwko nam? On, który nawet własnego Syna nie oszczędził, ale Go za nas wszystkich wydał, jakże miałby wraz z Nim i wszystkiego nam nie darować? Któż może wystąpić z oskarżeniem przeciw tym, których Bóg wybrał? Czyż Bóg, który usprawiedliwia? Któż może wydać wyrok potępienia? Czy Chrystus Jezus, który poniósł [za nas] śmierć, co więcej - zmartwychwstał, siedzi po prawicy Boga i przyczynia się za nami? (Rz 8, 31-34)</w:t>
      </w:r>
    </w:p>
    <w:p>
      <w:pPr>
        <w:pStyle w:val="Normal"/>
        <w:rPr>
          <w:i/>
          <w:i/>
        </w:rPr>
      </w:pPr>
      <w:r>
        <w:rPr>
          <w:i/>
        </w:rPr>
      </w:r>
    </w:p>
    <w:p>
      <w:pPr>
        <w:pStyle w:val="Normal"/>
        <w:rPr/>
      </w:pPr>
      <w:r>
        <w:rPr/>
        <w:t>Kiedy odkrywamy, że stajemy się duchowym zgorszeniem dla innych, bo zamiast zmierzać ku świętości, stoimy w miejscu albo wręcz zmierzamy szeroką drogą w przeciwnym kierunku – opanowuje nas zwykle zniechęcenie, przygnębienie, smutek. Uczucia te mogą się potęgować, kiedy w miarę wzrostu w życiu wewnętrznym poczucie naszej grzeszności zacznie się nasilać, ponieważ zaczniemy dostrzegać niewierności, które przedtem mogły uchodzić naszej uwadze.</w:t>
      </w:r>
    </w:p>
    <w:p>
      <w:pPr>
        <w:pStyle w:val="Normal"/>
        <w:rPr/>
      </w:pPr>
      <w:r>
        <w:rPr/>
        <w:t>Wówczas świadomość naszej grzeszności może zacząć nas przytłaczać, a</w:t>
      </w:r>
      <w:r>
        <w:rPr>
          <w:rStyle w:val="Wyrnienie"/>
        </w:rPr>
        <w:t xml:space="preserve"> </w:t>
      </w:r>
      <w:r>
        <w:rPr/>
        <w:t xml:space="preserve">wiara w Boże miłosierdzie może okazać się czymś szczególnie trudnym. </w:t>
      </w:r>
    </w:p>
    <w:p>
      <w:pPr>
        <w:pStyle w:val="Normal"/>
        <w:rPr/>
      </w:pPr>
      <w:r>
        <w:rPr/>
        <w:t>Dążenie do świętości może wydać się nam</w:t>
      </w:r>
      <w:r>
        <w:rPr>
          <w:rStyle w:val="Wyrnienie"/>
        </w:rPr>
        <w:t xml:space="preserve"> </w:t>
      </w:r>
      <w:r>
        <w:rPr/>
        <w:t>czymś tak nierealnym, że mogą pojawić się silne pokusy przylgnięcia do świata i do łatwego życia. To z kolei może prowadzić do zniechęcenia, które rodzi się z nieufności, z braku wiary w to, że Bóg kocha nas mimo naszego zła.</w:t>
      </w:r>
    </w:p>
    <w:p>
      <w:pPr>
        <w:pStyle w:val="Normal"/>
        <w:rPr/>
      </w:pPr>
      <w:r>
        <w:rPr/>
        <w:t>A przecież Bóg, pozwalając, byśmy widzieli w coraz większym stopniu naszą grzeszność, chce nas skłonić do tym większej ufności. Jeżeli nie zdobędziemy się na większą ufność, to będziemy chcieli eliminować nasze</w:t>
      </w:r>
      <w:r>
        <w:rPr>
          <w:rStyle w:val="Wyrnienie"/>
        </w:rPr>
        <w:t xml:space="preserve"> </w:t>
      </w:r>
      <w:r>
        <w:rPr/>
        <w:t xml:space="preserve">przygnębienie czymś, co daje namiastkę poczucia bezpieczeństwa czy wewnętrznego pokoju. Zaczniemy pragnąć żyć duchem tego świata. Nasz egoizm będzie podpowiadał: </w:t>
      </w:r>
      <w:r>
        <w:rPr>
          <w:i/>
        </w:rPr>
        <w:t>Przecież musisz odpocząć, jesteś tylko człowiekiem i masz prawo do relaksu, nie możesz się tak zamęczać.</w:t>
      </w:r>
    </w:p>
    <w:p>
      <w:pPr>
        <w:pStyle w:val="Normal"/>
        <w:rPr/>
      </w:pPr>
      <w:r>
        <w:rPr/>
        <w:t>Gdyby zaś była w nas szalona ufność, której źródłem jest patrzenie „po Bożemu” na wszystko, co nas spotyka, wówczas każda odsłona naszej</w:t>
      </w:r>
      <w:r>
        <w:rPr>
          <w:rStyle w:val="Wyrnienie"/>
        </w:rPr>
        <w:t xml:space="preserve"> </w:t>
      </w:r>
      <w:r>
        <w:rPr/>
        <w:t>grzeszności tym mocniej jednoczyłaby nas z Jezusem. Nie zwracalibyśmy się ku przyjemnościom tego świata, ale jeszcze bardziej przylgnęlibyśmy</w:t>
      </w:r>
      <w:r>
        <w:rPr>
          <w:rStyle w:val="Wyrnienie"/>
        </w:rPr>
        <w:t xml:space="preserve"> </w:t>
      </w:r>
      <w:r>
        <w:rPr/>
        <w:t>do Chrystusa.</w:t>
      </w:r>
    </w:p>
    <w:p>
      <w:pPr>
        <w:pStyle w:val="Normal"/>
        <w:rPr>
          <w:rStyle w:val="Wyrnienie"/>
        </w:rPr>
      </w:pPr>
      <w:r>
        <w:rPr/>
        <w:t>Jak powinien zachować się ktoś, kto poznaje, że jego zło stawia go w rzędzie ludzi najgorszych? – Postawą najwłaściwszą jest</w:t>
      </w:r>
      <w:r>
        <w:rPr>
          <w:rStyle w:val="Rozstrzelone"/>
        </w:rPr>
        <w:t xml:space="preserve"> bezgraniczna ufność Bożemu miłosierdziu </w:t>
      </w:r>
      <w:r>
        <w:rPr/>
        <w:t>– na wzór kobiety kananejskiej, która nie przestała ufać mimo pozornej odmowy Jezusa na prośbę o uwolnienie jej córki od złego ducha.</w:t>
      </w:r>
    </w:p>
    <w:p>
      <w:pPr>
        <w:pStyle w:val="Normal"/>
        <w:rPr/>
      </w:pPr>
      <w:r>
        <w:rPr/>
        <w:t>Dopiero gdy na wzór Kananejki w pełni uznamy własną niegodność, bo udzielane nam łaski ciągle marnujemy, nie zrazimy się i nie zniechęcimy pozornym brakiem odpowiedzi Boga na nasze</w:t>
      </w:r>
      <w:r>
        <w:rPr>
          <w:rStyle w:val="Wyrnienie"/>
        </w:rPr>
        <w:t xml:space="preserve"> </w:t>
      </w:r>
      <w:r>
        <w:rPr/>
        <w:t xml:space="preserve">wołanie. Trzeba, byśmy, uznając przed Bogiem prawdę o sobie, nie przestawali Go prosić. </w:t>
      </w:r>
    </w:p>
    <w:p>
      <w:pPr>
        <w:pStyle w:val="Normal"/>
        <w:rPr/>
      </w:pPr>
      <w:r>
        <w:rPr/>
        <w:t>Jeżeli Bóg odmawia, nawet w sposób kategoryczny, to dlatego,</w:t>
      </w:r>
      <w:r>
        <w:rPr>
          <w:rStyle w:val="Rozstrzelone"/>
        </w:rPr>
        <w:t xml:space="preserve"> by nasza wiara przemieniała się w wiarę szaloną i w ufność bez granic.</w:t>
      </w:r>
    </w:p>
    <w:p>
      <w:pPr>
        <w:pStyle w:val="Normal"/>
        <w:rPr/>
      </w:pPr>
      <w:r>
        <w:rPr/>
        <w:t>Ten, kto myśli „po Bożemu”, w odmowie jakiejś łaski dostrzega wezwanie do jeszcze ufniejszej prośby.</w:t>
      </w:r>
    </w:p>
    <w:p>
      <w:pPr>
        <w:pStyle w:val="Normal"/>
        <w:rPr/>
      </w:pPr>
      <w:r>
        <w:rPr/>
        <w:t>Bóg chce być proszony.</w:t>
      </w:r>
    </w:p>
    <w:p>
      <w:pPr>
        <w:pStyle w:val="Normal"/>
        <w:rPr/>
      </w:pPr>
      <w:r>
        <w:rPr/>
        <w:t>Jezus przecież mówi: „Proście, a będzie wam dane” (Łk 11, 9).</w:t>
      </w:r>
    </w:p>
    <w:p>
      <w:pPr>
        <w:pStyle w:val="Normal"/>
        <w:rPr/>
      </w:pPr>
      <w:r>
        <w:rPr/>
        <w:t>Bóg tych, których kocha w sposób wyjątkowy, wystawia często na bardzo trudne próby. Miłosierdziu Boga trzeba jednak ufać bezgranicznie w każdej sytuacji. Dopiero gdy wyzwolimy się z myślenia tylko „po ludzku”, będziemy tak przeżywali nasze duchowe doświadczenia, nawet te najcięższe, jak przeżywali je święci.</w:t>
      </w:r>
    </w:p>
    <w:p>
      <w:pPr>
        <w:pStyle w:val="Normal"/>
        <w:rPr/>
      </w:pPr>
      <w:r>
        <w:rPr/>
        <w:t>Święta Joanna d’Arc po osądzeniu jej przez sąd biskupi mogła czuć się odrzucona przez Kościół. Osobie tak wrażliwej i pozostającej z pewnością w duchowych ciemnościach rozum mógł podpowiadać, że to Kościół ją odrzuca, a tym samym odrzuca ją Bóg. Ona jednak nie zwątpiła, choć spalona została na stosie na mocy wyroku sądu kościelnego.</w:t>
      </w:r>
    </w:p>
    <w:p>
      <w:pPr>
        <w:pStyle w:val="Normal"/>
        <w:rPr/>
      </w:pPr>
      <w:r>
        <w:rPr/>
        <w:t>Na wielką próbę wystawiona została bł. Aniela Salawa, kiedy to jej kierownik duchowy publicznie, na oczach wielu ludzi, odmówił jej sakramentu pokuty. Aniela Salawa mogła czuć się wtedy odrzucona przez Jezusa, bo z pewnością wierzyła, że kierownik duchowy jest Jego narzędziem. Przy jej wrażliwości i świadomości własnej grzeszności</w:t>
      </w:r>
      <w:r>
        <w:rPr>
          <w:rStyle w:val="Wyrnienie"/>
        </w:rPr>
        <w:t xml:space="preserve"> </w:t>
      </w:r>
      <w:r>
        <w:rPr/>
        <w:t>mogła sądzić, że nie zasługuje na to, by dostąpić łaski spowiedzi i rozgrzeszenia, że to sam Jezus ją odrzuca. Mimo to jednak nie zwątpiła w Boże miłosierdzie – i jest błogosławioną.</w:t>
      </w:r>
    </w:p>
    <w:p>
      <w:pPr>
        <w:pStyle w:val="Normal"/>
        <w:rPr/>
      </w:pPr>
      <w:r>
        <w:rPr/>
        <w:t>W miłosierdzie Boga nie wolno nigdy zwątpić. Cokolwiek by się nie działo,</w:t>
      </w:r>
      <w:r>
        <w:rPr>
          <w:rStyle w:val="Wyrnienie"/>
        </w:rPr>
        <w:t xml:space="preserve"> </w:t>
      </w:r>
      <w:r>
        <w:rPr/>
        <w:t>Jezus będzie oczekiwał na naszą</w:t>
      </w:r>
      <w:r>
        <w:rPr>
          <w:rStyle w:val="Wyrnienie"/>
        </w:rPr>
        <w:t xml:space="preserve"> </w:t>
      </w:r>
      <w:r>
        <w:rPr/>
        <w:t xml:space="preserve">szaloną wiarę i ufność bez granic – na myślenie „po Bożemu”. </w:t>
      </w:r>
    </w:p>
    <w:p>
      <w:pPr>
        <w:pStyle w:val="Normal"/>
        <w:rPr/>
      </w:pPr>
      <w:r>
        <w:rPr/>
      </w:r>
    </w:p>
    <w:p>
      <w:pPr>
        <w:pStyle w:val="Normal"/>
        <w:jc w:val="right"/>
        <w:rPr>
          <w:i/>
          <w:i/>
        </w:rPr>
      </w:pPr>
      <w:r>
        <w:rPr/>
        <w:t xml:space="preserve">(Por. Zeszyt RRN nr 15, III. </w:t>
      </w:r>
      <w:bookmarkStart w:id="0" w:name="_Ref482461393"/>
      <w:r>
        <w:rPr/>
        <w:t xml:space="preserve">2. </w:t>
      </w:r>
      <w:r>
        <w:rPr>
          <w:i/>
        </w:rPr>
        <w:t xml:space="preserve">Gdy wiara w Boże miłosierdzie okazuje się </w:t>
      </w:r>
    </w:p>
    <w:p>
      <w:pPr>
        <w:pStyle w:val="Normal"/>
        <w:jc w:val="right"/>
        <w:rPr>
          <w:i/>
          <w:i/>
        </w:rPr>
      </w:pPr>
      <w:r>
        <w:rPr>
          <w:i/>
        </w:rPr>
        <w:t>szczególnie trudna</w:t>
      </w:r>
      <w:bookmarkEnd w:id="0"/>
      <w:r>
        <w:rPr>
          <w:i/>
        </w:rPr>
        <w:t>;</w:t>
      </w:r>
      <w:r>
        <w:rPr/>
        <w:t xml:space="preserve"> 4. </w:t>
      </w:r>
      <w:r>
        <w:rPr>
          <w:i/>
        </w:rPr>
        <w:t xml:space="preserve">Reakcja na pozorną odmowę; </w:t>
      </w:r>
      <w:r>
        <w:rPr/>
        <w:t xml:space="preserve">5. </w:t>
      </w:r>
      <w:r>
        <w:rPr>
          <w:i/>
        </w:rPr>
        <w:t xml:space="preserve">Głębia </w:t>
      </w:r>
    </w:p>
    <w:p>
      <w:pPr>
        <w:pStyle w:val="Normal"/>
        <w:jc w:val="right"/>
        <w:rPr/>
      </w:pPr>
      <w:r>
        <w:rPr>
          <w:i/>
        </w:rPr>
        <w:t xml:space="preserve">pokory i wiary </w:t>
      </w:r>
      <w:bookmarkStart w:id="1" w:name="_Ref482461403"/>
      <w:r>
        <w:rPr/>
        <w:t xml:space="preserve">6. </w:t>
      </w:r>
      <w:r>
        <w:rPr>
          <w:i/>
        </w:rPr>
        <w:t>Nigdy nie zwątpić w miłosierdzie Boga</w:t>
      </w:r>
      <w:bookmarkEnd w:id="1"/>
      <w:r>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basedOn w:val="Domylnaczcionkaakapitu"/>
    <w:qFormat/>
    <w:rPr>
      <w:rFonts w:eastAsia="MS Mincho;ＭＳ 明朝"/>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Cytatkreskaold">
    <w:name w:val="Cytat kreska old"/>
    <w:basedOn w:val="Normal"/>
    <w:next w:val="Normal"/>
    <w:qFormat/>
    <w:pPr>
      <w:pBdr>
        <w:left w:val="single" w:sz="24" w:space="4" w:color="008080"/>
      </w:pBdr>
      <w:shd w:fill="E6E6E6" w:val="clear"/>
      <w:spacing w:before="240" w:after="240"/>
      <w:ind w:left="284" w:firstLine="425"/>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7:00Z</dcterms:created>
  <dc:creator>RRN</dc:creator>
  <dc:description/>
  <cp:keywords/>
  <dc:language>en-US</dc:language>
  <cp:lastModifiedBy>RRN</cp:lastModifiedBy>
  <dcterms:modified xsi:type="dcterms:W3CDTF">2023-05-15T12:02:00Z</dcterms:modified>
  <cp:revision>3</cp:revision>
  <dc:subject/>
  <dc:title/>
</cp:coreProperties>
</file>