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 xml:space="preserve">28. Myśleć „po Bożemu” to bezgranicznie ufać </w:t>
        <w:br/>
        <w:t>w Miłosierdzie jak Kananej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oto kobieta kananejska, wyszedłszy z tamtych okolic, wołała: „Ulituj się nade mną Panie, Synu Dawida! Moja córka jest ciężko dręczona przez złego ducha”. Lecz On nie odezwał się do niej ani słowem. Na to podeszli Jego uczniowie i prosili Go: „Odpraw ją, bo krzyczy za nami!”. Lecz On odpowiedział: „Jestem posłany tylko do owiec, które poginęły z domu Izraela”.</w:t>
      </w:r>
    </w:p>
    <w:p>
      <w:pPr>
        <w:pStyle w:val="Normal"/>
        <w:rPr>
          <w:i/>
          <w:i/>
        </w:rPr>
      </w:pPr>
      <w:r>
        <w:rPr>
          <w:i/>
        </w:rPr>
        <w:t>A ona przyszła, upadła przed Nim i prosiła: „Panie, dopomóż mi!”. On jednak odparł: „Niedobrze jest zabrać chleb dzieciom a rzucić psom”. A ona odrzekła: „Tak, Panie, lecz i szczenięta jedzą z okruszyn, które spadają ze stołów ich panów”. Wtedy Jezus jej odpowiedział: „O niewiasto wielka jest twoja wiara; niech ci się stanie, jak chcesz!”. Od tej chwili jej córka była zdrowa (Mt 15, 22-28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stawę myślenia „po Bożemu” ukazuje nam Ewangelia na przykładzie kobiety kananejskiej. Nie zraża się ona zachowaniem Jezusa, który „nie odezwał się do niej ani słowem”, bo z pewnością nie miała żadnych wątpliwości co do tego, że jest niegodna. Nadal więc natarczywie prosi, dając tym samym wyraz swojej wielkiej ufności w Boże miłosierdzie.</w:t>
      </w:r>
    </w:p>
    <w:p>
      <w:pPr>
        <w:pStyle w:val="Normal"/>
        <w:rPr/>
      </w:pPr>
      <w:r>
        <w:rPr/>
        <w:t xml:space="preserve">Człowiek pyszny i małej wiary zaraz by się załamał. Powiedziałby sobie: </w:t>
      </w:r>
      <w:r>
        <w:rPr>
          <w:i/>
        </w:rPr>
        <w:t>Jeżeli nie chcesz spełnić mojej prośby, milczysz, a więc odtrącasz mnie, bo jestem niegodny, to trudno, muszę odejść.</w:t>
      </w:r>
      <w:r>
        <w:rPr/>
        <w:t xml:space="preserve"> I wielu tak właśnie się zachowuje. Kiedy wystawiani są na próbę, kiedy wydaje się im, że Bóg milczy – choć Boże milczenie jest zawsze milczeniem pozornym – odchodzą, by szukać zaspokojenia swojej tęsknoty za miłością w rzeczach tego świata.</w:t>
      </w:r>
    </w:p>
    <w:p>
      <w:pPr>
        <w:pStyle w:val="Normal"/>
        <w:rPr/>
      </w:pPr>
      <w:r>
        <w:rPr/>
        <w:t>A przecież Bóg, nawet gdy w sposób widoczny nie udziela nam odpowiedzi,</w:t>
      </w:r>
      <w:r>
        <w:rPr>
          <w:rStyle w:val="Rozstrzelone"/>
        </w:rPr>
        <w:t xml:space="preserve"> oczekuje na naszą ufność i na tym żarliwsze nasze przyzywanie Go</w:t>
      </w:r>
      <w:r>
        <w:rPr/>
        <w:t>.</w:t>
      </w:r>
    </w:p>
    <w:p>
      <w:pPr>
        <w:pStyle w:val="Normal"/>
        <w:rPr/>
      </w:pPr>
      <w:r>
        <w:rPr/>
        <w:t xml:space="preserve">Kobieta kananejska nie zniechęciła się i nie odeszła. O natarczywości jej prośby świadczy reakcja uczniów, którzy wstawiają się za nią do Chrystusa: „Odpraw ją, bo krzyczy za nami!”. </w:t>
      </w:r>
    </w:p>
    <w:p>
      <w:pPr>
        <w:pStyle w:val="Normal"/>
        <w:rPr/>
      </w:pPr>
      <w:r>
        <w:rPr/>
        <w:t>Dlaczego Jezus nie odpowiada na wołanie kobiety? – Wyjaśnia to, odpowiadając na prośbę uczniów: „Jestem posłany tylko do owiec, które poginęły z domu Izraela”. Słowo „tylko” wszystko tu przesądza – oznacza kategoryczną odmowę, mimo że chodzi o rzecz tak wielkiej wagi jak uwolnienie spod władzy złego ducha, co mogło wiązać się w jakimś stopniu ze zbawieniem córki tej proszącej kobiety.</w:t>
      </w:r>
    </w:p>
    <w:p>
      <w:pPr>
        <w:pStyle w:val="Normal"/>
        <w:rPr/>
      </w:pPr>
      <w:r>
        <w:rPr/>
        <w:t>Kategoryczna odmowa Jezusa mogła wydać się odmówieniem owej kobiecie prawa do miłosierdzia. Przecież prosiła ona nie o rzeczy materialne czy zdrowie fizyczne, a o zdrowie duszy swojej córki i Boże miłosierdzie dla niej. I gdyby patrzyła ona na zaistniałą sytuację tylko „po ludzku”, z pewnością odeszłaby zniechęcona i zawiedziona. Ale ona patrzy i myśli „po Bożemu”, dlatego na Chrystusową odmowę odpowiada jeszcze głębszą ufnością i gorliwszą prośbą. Pada przed Nim i błaga: „Panie, dopomóż mi!”.</w:t>
      </w:r>
    </w:p>
    <w:p>
      <w:pPr>
        <w:pStyle w:val="Normal"/>
        <w:rPr/>
      </w:pPr>
      <w:r>
        <w:rPr/>
        <w:t xml:space="preserve">Kobieta kananejska swoim zachowaniem jakby wyznawała Chrystusowi: </w:t>
      </w:r>
      <w:r>
        <w:rPr>
          <w:i/>
        </w:rPr>
        <w:t>Ja wiem, że jestem prochem i niczym, że na nic nie zasługuję… ale: „Panie, dopomóż mi”. Proszę Cię, ponieważ wierzę w Twoją wszechmoc i miłosierdzie.</w:t>
      </w:r>
    </w:p>
    <w:p>
      <w:pPr>
        <w:pStyle w:val="Normal"/>
        <w:rPr/>
      </w:pPr>
      <w:r>
        <w:rPr/>
        <w:t xml:space="preserve">Jednak i tym razem otrzymała odpowiedź negatywną: „Niedobrze jest zabrać chleb dzieciom, a rzucić psom”. Jezus jakby chciał sprawdzić jej pokorę. A ona nie tylko tę „zniewagę” przyjmuje, ale uniża się jeszcze bardziej i sama porównuje siebie i córkę do szczeniąt. </w:t>
      </w:r>
    </w:p>
    <w:p>
      <w:pPr>
        <w:pStyle w:val="Normal"/>
        <w:rPr/>
      </w:pPr>
      <w:r>
        <w:rPr/>
        <w:t>Kobieta kananejska, patrząc „po Bożemu”, nie dochodzi swoich praw, ale w głębokiej pokorze zdobywa się na akt ufności bezgranicznej. Stwierdza więc, że wie, iż Boży chleb łask przeznaczony jest dla dzieci izraelskich, ale ona prosi jedynie o spadające okruchy Bożego miłosierdzia, o okruchy, których dzieci izraelskie nawet nie dostrzegają i po których depczą, podczas gdy ona wierzy, że i one mają moc uwolnić jej córkę spod władzy złego ducha. Chrystus dopiero wtedy odpowiada na jej prośbę, wyrażając jej jednocześnie swoje najwyższe uznanie: „O niewiasto, wielka jest twoja wiara; niech ci się stanie, jak chcesz!”.</w:t>
      </w:r>
    </w:p>
    <w:p>
      <w:pPr>
        <w:pStyle w:val="Normal"/>
        <w:rPr/>
      </w:pPr>
      <w:r>
        <w:rPr/>
        <w:t>Kananejka swoją</w:t>
      </w:r>
      <w:r>
        <w:rPr>
          <w:rStyle w:val="Rozstrzelone"/>
        </w:rPr>
        <w:t xml:space="preserve"> głębią pokory zdobywa Serce Bog</w:t>
      </w:r>
      <w:r>
        <w:rPr/>
        <w:t>a. Bóg nie mógł pozostawić jej prośby bez odpowiedzi.</w:t>
      </w:r>
    </w:p>
    <w:p>
      <w:pPr>
        <w:pStyle w:val="Normal"/>
        <w:rPr/>
      </w:pPr>
      <w:r>
        <w:rPr/>
        <w:t>Tak więc w sytuacji, gdy Bóg wydaje się nie odpowiadać na nasze błagalne prośby, mamy dwie możliwości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atrzeć na wszystko, co przeżywamy, tylko „po ludzku”, a tym samym zniechęcić się i szukać pociechy w tym, co daje świat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myśleć „po Bożemu” i dostrzec w Bożym milczeniu zachętę do jeszcze gorliwszej prośby i jeszcze większej ufnośc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Por. Zeszyt RRN nr 15, III. 3. </w:t>
      </w:r>
      <w:r>
        <w:rPr>
          <w:i/>
        </w:rPr>
        <w:t xml:space="preserve">Ufność Kananejki; </w:t>
      </w:r>
      <w:r>
        <w:rPr/>
        <w:t xml:space="preserve">4. </w:t>
      </w:r>
      <w:r>
        <w:rPr>
          <w:i/>
        </w:rPr>
        <w:t xml:space="preserve">Reakcja </w:t>
        <w:br/>
        <w:t xml:space="preserve">na pozorną odmowę; </w:t>
      </w:r>
      <w:r>
        <w:rPr/>
        <w:t xml:space="preserve">5. </w:t>
      </w:r>
      <w:r>
        <w:rPr>
          <w:i/>
        </w:rPr>
        <w:t>Głębia pokory i wiary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Wybieram wszystko, czego Ty chcesz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eastAsia="MS Mincho;ＭＳ 明朝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Cytatkreskaold">
    <w:name w:val="Cytat kreska old"/>
    <w:basedOn w:val="Normal"/>
    <w:next w:val="Normal"/>
    <w:qFormat/>
    <w:pPr>
      <w:pBdr>
        <w:left w:val="single" w:sz="24" w:space="4" w:color="008080"/>
      </w:pBdr>
      <w:shd w:fill="E6E6E6" w:val="clear"/>
      <w:spacing w:before="240" w:after="240"/>
      <w:ind w:left="284" w:firstLine="425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48:00Z</dcterms:created>
  <dc:creator>RRN</dc:creator>
  <dc:description/>
  <cp:keywords/>
  <dc:language>en-US</dc:language>
  <cp:lastModifiedBy>RRN</cp:lastModifiedBy>
  <dcterms:modified xsi:type="dcterms:W3CDTF">2023-05-08T10:51:00Z</dcterms:modified>
  <cp:revision>4</cp:revision>
  <dc:subject/>
  <dc:title/>
</cp:coreProperties>
</file>